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 (Official) SEWER SOFTWARE DOCS LIS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With DOC DISCS 13-21 contents typed out by MANGLE-BUGG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Updated To Disk 36 (AND "ELECTRIC MOUSE" &amp; "SPACED OUT" DISK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BY TEDDYSTACKER 05-03-92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T = TERDD DISK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SO = SPACED OUT DISK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EM = ELECTRIC MOUSE DISK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            Type of Document        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. Shapes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2 Basketball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B Baker Street                      Manual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onstruction Set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occer                              Quick Guide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Tic Tac Toe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hine Code Course              Details Of 68000 Machine Code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hine Code Course (PT 1-5)     Part 1-5 Of Extensive Docs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hine Code Course (PT 6-10)    pART 1-10 Of Extensive Docs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Attack Sub Pt 1                    Inst Manual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Attack Sub Pt 2                    Key Guide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Sub Quick Reference                Hints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ll Simulator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 Tank killer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  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Forever Voyaging                Solution    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Forever Voyaging                Storyline-instructions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 B   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sue                       Doc Displayer Instruction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s Tank Simulator                  Key Guide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  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ghter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tations Part 1                 Part 1 Of Extensive Instructions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tations Part 2                 Part 2 Of Extensive Instructions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tations Part 3                 Part 3 Of Extensive Instructions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550  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t Simulator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estroyer Simulator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estroyer Simulator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actical Fifgter 2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Quest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land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Animator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2  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ll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Ranger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Ranger          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 USA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in Emulator                        Limited Instruction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 Wonderland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Fire                             Docs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ard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Fires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x    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eality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      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nfo                           Limited Instructions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    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attles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s Of Rome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es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Fox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Fox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   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2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2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                           Full Docs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                           Key Guide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                           Key Guide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 Mission Disk 1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orld in 80 Days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 Angel/Death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 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uel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Grafix 101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Maker          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                               Brief Docs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 X Simulator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Emulator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Jane Seymour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          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      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ash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2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3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 Pete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Cosmic Force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ower                       Partial Instructions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x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hoo      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hoo                               Extensive solution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hoo                               Partial solution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2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I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I                           Map      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Extensive documentation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Hints &amp; tip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Hints &amp; tip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                           Maps (25)   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3 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3          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 3                          Item List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mes  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                                 Full Instructions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  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  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(The Movie)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ound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hess 2                          Protection Codes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hess 2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hess 2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Borodino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Britian - Their Finest Hour  Limited Instructions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mmand                         Key Guide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wks 1942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                            Key Guide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master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Volley                           Full Instructions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Race 2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Dead Than Alien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ey Hills Cop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Zork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Zork                            Instructions/help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Zork                            Map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Zork                            Hints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Adventure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Adventure                  Soloution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Adventure                  Soloution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 Hunt for the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s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ldron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uldron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amp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iger              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of Blackpoole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oids                            Full Instruction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Thunder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ys Scary School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ys Scary School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Chip Specs                     User Manual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Copier                           Instructions &amp; diagram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Copier Pictures                  Extensive Pictures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uster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hock 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Fever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ney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ney                            Tips/Hints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ych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ych characeter Editor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gels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     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ax  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ax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      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y                                  Extensive Docs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zone 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ime                          Solution    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 Construction Set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                                   Level Codes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accas                              Instruction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  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noid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s   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s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loughs Football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stone  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 Jayne Seymore Protection Codes     Protection Codes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Ghost 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dgers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dgers                           Rules 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dgers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dgers     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Bash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Boy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 Hill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word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4 Emulator 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utorial                             Intro. to C 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       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 2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3D      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Pt 1                           Part 1 Of The Full Manual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Pt 2                           Part 2 Of The Full Manual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 Pt 3                           Part 3 Of The Full Manual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                      Instructions &amp; 2 pics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    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izz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                               Full Docs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                               Hints / Tip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                               Hints / Tip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Of The Kremlin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                   Extensive documents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 Codes                  Protection Codes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hage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Roulette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Master                          Hints 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rrior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23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old Squares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    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                             Hints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Maker                      List Of Certificates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Of Sci-Fi Priest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Of Sci-Fi Mutant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, The 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The Raj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The Raj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Golf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Run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Watersking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Krynn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Krynn                     Maps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Editor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Strikes Back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Strikes Back                     Spell List/Champions/Hints/Manual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Strikes Back                     Full Manual (Again)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y                                Codes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ots of Wrath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HQ 2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                                Tips / Cheats For Games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                                Over 50k Of Cheats For Games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                                More Cheats For Games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                                Yet More Cheats For Games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4                               More Game Cheats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Chess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2000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2000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Challenge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Challenge                        Level Codes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s Strikes Back                     Hints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s Of Omega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's Quest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's Quest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's Quest 2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's Quest 2                       Soloution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Rock                             Cheat Codes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Rock                             Cheats      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s Adv Flight Sim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s Adv Flight Sim           Refrence Guide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dge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                                  Brief Instructions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Games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Kingdoms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 (Master Detective)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Programming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n Iceman                         Complete Soloution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s Bequest                       Soloution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Conquest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pace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 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al Adventure                     Extensive solution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Europe                        Code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Europe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Of Camelot                    Soloution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Of Camelot    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                           Manual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Bouncers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Pirates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 Force                           Key Guide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Garrett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on And Xunk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Cars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Cars 2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        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Frobozz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Captain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wave  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Crown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Legend of William Tell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Of Ardania                       Full Manual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Of Medea                         Walk Thru Guide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Crowley Manor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    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     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roats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 3    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Control Part 1                   Part 1 Of Extensive Doc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Control Part 2                   Part 2 Of Extensive Doc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2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Master One                          Extensive instructions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n                                  Tutorial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Utilities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 Thompsons Olympic Challenge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les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les                               Soloution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les Mission Disk 1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are 3 - The Return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stle  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       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  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oot                               Refrence Guide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Viper                       Key Guide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Viper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ringer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the Caribbean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                                  Refrence Sheet Only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     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The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2 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s Of The Earth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                           Extensive instructions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  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Quick Reference            Quick reference guide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-Vu                                Clues &amp; Hints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-Vu    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-Vu                                Soloution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Forge                           Soloution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ak      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Winter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Winter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ator Hints                        Hints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ontents                        Devpac manual content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Editor                          Devpac editor quick ref.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Gem Libraries                   Devpac Gem functions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Menus                           Devpac manual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Reference Guide                 Devpac quick reference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hapter 1                       Devpac manual chap. 1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hapter 2                       Devpac manual chap. 2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hapter 3                       Devpac manual chap. 3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hapter 4                       Devpac manual chap. 4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chapter 5                       Devpac manual chap. 5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ey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 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tructure                         Disk formatting info.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tructure                         More Tech Info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iesector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Bomber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Bomber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irectory                     Disk contents to disk 5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irectory                     Disk contents to disk 10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sting                       Disk Contents to disk 20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sting                       Disk contents 21 - 25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sting                       Disk Contents 1 - 29 &amp; TERDD 1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sting                       Disk Contents 1 - 29 &amp; TERDD 1,2,3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Lisying                       Disk Contents 1 - 30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2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ed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pirit                          Hints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's Keyboard Sequencer Part 1      Part 1 Of The Extensive Doc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's Keyboard Sequencer Part 2      Part 2 Of The Extensive Doc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's Keyboard Sequencer Part 3      Part 3 Of The Extensive Doc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's Keyboard Sequencer Part 4      Part 4 Of The Extensive Docs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Ninja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1                         Instructions / Soloutions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1                         Codes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2                         Codes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2                         Code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2 (Timewarp)              Soloution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2 (Timewarp)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2 (Timewarp)              Soloution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pe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trike                          Key Guide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trike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                            Complete Manual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                            Refrence Card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                            Cheat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orld  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                               Full Manual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Team Basket Ball                 Codes 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                              Solution    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r                                Passwords   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odifications                    Instructions &amp; pic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Tales                             Solution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Clues &amp; hints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Extensive docs &amp; pics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Spells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                        Soloution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 Editor                  Complete Instructions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 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n     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                  Instruction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star                               Instruction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     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 Solitaire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Antics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               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         Hints       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         Hints &amp; tips (Pt. 2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                                Passwords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Novella                          Elite Novel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ria                                Full Manual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ria                                Manual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ria                                Hints 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nuelle                             Solution    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yn Hughes Soccer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                         Full Manual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Hints                           Hints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Codes                           Protection Codes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r     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r                              Partial solution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o Racer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o Racer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Builder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Monkey Island              Refrence Guide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pe From Monkey Island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Monkey Island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Planet of Robot Monsters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 Sound Tracker                    Full Manual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 Sound Tracker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      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FC Intelligensa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FC Inteligensa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on   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on  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                                   Instruction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Part 1            Part 1 Of Extensive Docs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Part 2            Part 2 Of Extensive Docs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Part 3            Part 3 Of Extensive Docs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Intro             Doc Of Introduction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Treasure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                  Solution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yholder                   Strategy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-18   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Strike Eagle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Strike Eagle 2 Part 1             Part 1 Of Full Manual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Strike Eagle 2 Part 2             Part 2 Of Full Manual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Combat                            Cockpit picture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Combat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Combat                            Keyboard layout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Combat                            Pilots log editor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 Combat Pilot                       Full Manual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Stealth Bomber                     Key Guide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                                   Key Guide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                                   Part 1 Of Full Manual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                                   Part 2 Of Full Manual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                                   Manual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                                   Missions / Key Guide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etris 3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Mission Disk One                Instructions &amp; maps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Mission Disk Two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Mission Disk Two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Mission Disk Two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nheit 451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reak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py Professional                  Brief Upgrade Docs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ddies Pool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ane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Free Traders             Brief instructions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Free Traders             Guide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Free Traders             Guide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  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Freddy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Freddy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omber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ult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ttle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flict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ntdown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ay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ar 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     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il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Plus Part 1                 Part 1 Of The Full Manual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Plus Part 2                 Part 2 Of The Full Manual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Plus Part 3                 Last Part Of The Full Manual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 Paint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Intruder Part 1          Part 1 Of Full Manual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Intruder Part 2          Part 2 Of Full Manual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                      Limited Instructions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I Scenery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11 Scenarios          Limited  Instructions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stones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t &amp; Magnose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  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ark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riter Plus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z Part 1                           Part 1 Of Font Package Instruction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z Part 2                           Part 2 Of Font Package Instruction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Errand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Errand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Crazy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Director 2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Manager II                    Instructions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Manager World Cup Edition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en Worlds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 Night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byte  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act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tal Planet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asketBall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ars Doc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ars Soln                       Solution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.I Sound Tool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.nius     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Part 1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Part 2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      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nqueror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s Domain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a 2                                Insructions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rtist                             Extensive Docs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rtist  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 Part 1                     Part 1 Of Extensive Docs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 Part 2                     Part 2 Of Extensive Docs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 Championship Football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Force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ints                            Hints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    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  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 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X                                  Level Codes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X   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  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2                         Hints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II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 Sisters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oid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Ranger 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            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Axe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ath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f The Aztecs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ush 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ush    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f the Realm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unner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ishin'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s      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l Quest                            Hints &amp; tips (Pt. 3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onster Slam                     Story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onster Slam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National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Circuit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Hints                          Instructional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rts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rts 2                         Hints / Tip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iana Sisters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2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ron Codes                         Protection Codes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Runner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lood  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Thieves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Thieves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oat 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oat                               Key Guide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oat                               Key Guide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view        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                                Protection Codes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                                Partial Soloution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I       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I  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s Nebula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fist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  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2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in'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ing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ing 2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ova                              Soloution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ations                Description of ST H/ware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 Davidson                        Refrence Quide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  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Combat Simulator               Instruction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 Strike Mission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                               Scene Editor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     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Pt 1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Pt 2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Pt 3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Pt 4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oach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                            Hint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's Quest                           Extensive Soloution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Quest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Quest (Gremlin)                   Full Instructions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Quest (Gremlin)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s Quest 2          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f the Lance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Steel      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far   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Blues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Backgammon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 Simple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Hickers Guide to the Galaxy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Hiker's Guide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Hikers  Guide To Bios Pt 1,2 3   Full Manual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Hijinks                      Solution 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Zombies From The Crypt          Hints 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    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ire V 1.3                         Limited Instructions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Force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                                Full Instructions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Red October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Red October                   Instruction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Red October                   Extensive Instructions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 Symbols Library              Doc For Use With First Cadd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   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                              Full Manual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                              Protection Codes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amole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Mission II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Temple Of Doom)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Temple Of Doom)         Partial Soloution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Sport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 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ids Back       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     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s                          Details Of ST Mods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3D Tennis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thletics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occer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hase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agles Nest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Lord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Lost Hope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Lost Hope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The Desert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1990               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 - Stealth Affair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  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ns 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   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pell   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                                Full Instructions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     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   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of Arc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Young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                                 Compiled Jokes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                                 Joke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                                 More Jokes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I                                Sick jokes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II                               More sick joke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                                 Yet More Sick Jokes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  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                               Brief instructions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Dredd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                                    Instructions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     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Jackson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Probe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-View 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-Switch 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   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2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2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     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Approach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Approach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 Dalglish Soccer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2                             Full Manual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- Winning Tactics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(Final Whistle)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Gloves                             Full Instruction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ozers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loud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ame  Show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Bounty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Beach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Chicago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                         Extensive solution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                        Extensive solution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                       Extensive instructions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II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                        Extensive instructions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1V                        Hints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         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                         Hints 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England                     Extensive instructions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 II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              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Force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Orc  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al                                Soloution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                                   Instructions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       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                                   Soloution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lot     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'C' Compiler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'C' Debugger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Squad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, The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, The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, The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ja 3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ouper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 Spreadsheet (Part 1)               Part 1 Of This Full Manual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 Spreadsheet (Part 2)               Part 2 Of This Full Manual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 Spreadsheet (Part 3)               Part 3 Of THIS Full Manual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 Spreadsheet (Part 4)               Part 4 Of THIS Full Manual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Board                            Partial Instructions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board                            Partial Instructions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board                            Quick Refrence Guide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Goddess of Phobos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Goddess Of Phobos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Godesses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s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s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 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Djel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Faerghail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Fearghail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Kristal        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Sword                    Solution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Sword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                    Soloution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2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                   Codes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                   Extensive Soloution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II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11                  Game Codes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                              Complete Set Of Level Codes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Kill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                        Full Manual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Soloution               Soloution 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uter People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tone                            Brief Doc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risslefridge                 Instruction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                        Codes     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des                          Protection Codes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ard RAC Rally                      Instructions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                                  Full Manual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        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                                  Soloution 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Space                          Soloution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atrol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ime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The Rings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Rising Sun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utchmans Mine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Esprit Turbo Challenge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Esprit Turbo Challenge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Horror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Tank Platoon                        Key Guide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Tank Platoon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Tank Platoon                        Key Guide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og Williams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Professor Mariarti                 Full Instructions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3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et  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-Jong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hot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tion                           Instruction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United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 2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der                              Instructions &amp; solution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 Mansion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 Mansion                         Codes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's Xmas Box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f the Sun 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                             Extensive Soloution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acks Pro Sequencer             Part 1 Of Full Manual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acks Pro Sequencer             Part 2 Of Full Manual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rauders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s Beacon's Typing Tutor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 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18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 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                           Manual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Warrior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                             Extensive ST Memory Map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 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 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struction Kit 2                Instruction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20000 AD                    Instructions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Chase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League Baseball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2  Part 1                    Part 1 Of Full Doc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2  Part 2                    Part 2 Of Full Doc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2  Part 3                    Part 3 oF fULL Doc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aze 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        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29 Fulcrum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29 Fulcrum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2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2                      Full Manual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2                      Clues / Hints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 2.2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 2.2                          Solution    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er  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oll                               Solution    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adow  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hadow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heel                              Soloution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levator                       Instructions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levator Help                  Hints &amp; Tip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mpossible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ous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Monitor Enlargement               Instructions   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Night Football                  Codes 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                         Complete Soloution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usiness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                         Refrence Card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 Python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ist      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 Racers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 Racers                       Manual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 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Do   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eli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         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Desk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em           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Soccer Manager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     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In Space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And Me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Files Forms               Details Of File Format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Funhouse                       Solu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Multisync                          Use multisync with Mega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                                    Manual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 Police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 Police                           Cheat 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r Challenge   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Moves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Moves codes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Seals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us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us 2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                           Help Info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                               Review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2.0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3.0                            Part 1 Of The Full Manual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3.0                            Part 2 Of The Full Manual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Desk 3.0                            Instructions                      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rmind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 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venture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breed (Interactive Movie)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unter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Raid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                             Key Guide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Mission                          Brief Docs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  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      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racker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+South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eus          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 Up                                Level Codes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 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hore Warrior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                                  Insrtructions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Refrence Card                     Quick Refrence Card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  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                                   Hints &amp; tips (Pt. 3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     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mporium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mporium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     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eptune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                      Soloution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                      Soloution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under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                           Help Info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Destroyer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Games                         Full Manual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  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                             Hints &amp; tips (Pt. 3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 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and                                Hints 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   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n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   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 Kick Boxing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 90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Novella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hot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a                              User Guide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e Manager               Limited Manual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ightmare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 3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 I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 I &amp; II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oah     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ar Home Accounts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a 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Storm     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n Pile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onary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ransfer                       8-bit Picture Transfer Info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Panic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Wizard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   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Lust                         Limited Instruction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all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 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nager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u     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   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s     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2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I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I 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II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11                        Background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 of Radiance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    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                              Hints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                              Instructions &amp; pic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-FinalFrontier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-Promised Lands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n Pat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ft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me                             Hints &amp; tip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me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me 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                           Full Manual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                           Hints 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  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                              Full Manual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2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     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                      Soloution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ster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 Tour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 Tour (Great Courts)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 Tour 2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 Tour 2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py V1.5P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1 - The Viking Child          Full Manual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 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    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artner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ys  Saga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Of Doom                        Soloution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Saturn Day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ll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Paintbox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           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 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lory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lory 2                      Extensive Hints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lory 2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Golden Axe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Timebird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ron                               Hints / Soloution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ron 2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ron 2                             Hints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Silver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ilver Pinball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k Silver Pinball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ilver Pinball                   Ammendment To Manual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ette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plus                               Instruction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                                 Players Guide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 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 2 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                       Extensive Docs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                       Tech Supplement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                       Track Construction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Part 1                 Part 1 Of Full Manual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Part 2                 Part 2 Of Full Manual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Part 3                 Part 3 Of Full Manual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Warrior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 Cross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                              Instructions &amp; 'C' source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3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    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  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                                   Help Guide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ats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he Trolls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eat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ning 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Tech Notes                   Techie Info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Rising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oution 101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or                             Key Guide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or 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den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tlantis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ilfin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Dragon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Dragon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  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Blasters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aiders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r 2000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r 2000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rs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n'Roll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Ranger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Ranger                          Soloution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tar                               Hints &amp; Tip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 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 Games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        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Encounters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es Drift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us  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       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Of The Rovers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n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Paravia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 I  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.D.I 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.D.I   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.D.I    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ur                             Brief Doc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            Rules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            Soloution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s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Codes                         Codes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Vixens From Space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Vixens From Space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Beast 2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Beast 2 codes            Protection Codes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ancer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ancer                          Instru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2  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                               Help Doc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       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 - Throne Of The Falcon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 Quick Refrence Guide            Very Limited Guide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Mods                            Techi Instructions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s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octor                              Full Manual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loppy Disk Drives                  Tech Detail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Hints                               1st. time user hints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anual Part 1                       Enhanced ST manual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anual Part 2                       Enhanced ST manual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anual Part 3                       Enhanced ST manual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Manual Part 4                       Enhanced ST manual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ars     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Basic  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Commands                          STOS Commands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Compiler        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Maestro         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Manual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Refrence                          Refrence Guide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Sprites                           Info     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Ghost                             Solution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eghost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                              Very Brief Instruction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les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King                    Key Guide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talker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talker                             Extensive Soloution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ut  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, The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t The King                    Soloution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King                    Soloutionm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t Paint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Vixons in Space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led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ate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 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     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M4                             Instruction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i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                              Extensive Docs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 Up Construction Kit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m 2                               Brief Instructions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ity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ity                        Details Of Cities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cra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 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Fred  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    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Or Die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ll    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                                 Quick Refrence Guide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x    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gon                                Instructions &amp; pic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ods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ods Lie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Stream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 Spy  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's Key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or        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or Of Claymorgue Castle          Soloution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+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+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 Of Kadash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                              Solution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quest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quest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utter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rrier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                          Extensive solution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  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I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I 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I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III                        Extensive solution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1V                         Full Manual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1V                         Hints 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1V          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r  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ogue                            Instructions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                          Quick Guide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 2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inder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reaker  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ule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man 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man 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man                              Cheat 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                           Hints &amp; instructions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zy Worlds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40  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s 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On Spot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Vs. Spy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p   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Docs Part 1                       Part 1 Of Extensive Docs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Docs Part 2                       Part 2 Of Extensive Docs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all 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0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1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2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3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4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                          Part 5 Of Full Docs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eet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eet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eet Battle                      Hints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                            Protection codes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                            Artifacts Doc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 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 2                          Soloution   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lider 2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oose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Quake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Raiders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Ray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Ray 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Ray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 Ray    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 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                             Part 1 Of Complete Manual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                             Part 2 Of Complete Manual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                             Game review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                             Part 1 Of Complete Manual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                             Part 2 Of Complete Manual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                             Part 3 Of Complete Manual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oss                              Extensive solution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oss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1 &amp; 2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e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h Hard Disk Backup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fall   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      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                             Manual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Crusade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Crazy (Bobo)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Odyssey                        Soloution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ighter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ighter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Hockey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 2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2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orce Harrier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3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   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Car Racer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                                   Commands Doc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attle Simulator                   Instruction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lympiad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g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g     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g                                 Instructions               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ike Challenge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2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irectory                        Instructions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 On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uey                             Game review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uey                             Brief Doc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Off Road Racer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cramble Simulator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print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Wonder Boy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      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                              Full Manual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 - Part 1                     Part 1 Of Full Manual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 - Part 2                     Part 2 Of Full Manual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 Soccer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                             Partial solution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                             Extensive Soloution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 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5   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Calc                             Full Manual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      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f Twylyte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 Muscle Cars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ports Football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an                                 Instruction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pin Part 1                        Part 1 Of Extensive Docs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pin Part 2                        Part 2 Of Extensive Docs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wood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wood 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han   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                                Instructions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  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                                Codes     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 Times in Tonetown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 Times in Tonetown                 Solution    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 Ceti                               Instruction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uzuki                            Key Guide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Yankee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Yankee                            User Guide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                              Extensive instructions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Asphai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   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     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mex                               Solution (Arcade Tips Pt. 1)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mex                               Instruction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pods 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'sBig Adv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           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       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2                           Codes 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rive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Quest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 Boxing                            Instruction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or ( Part 1 )                Part 1 Of Extensive Doc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or ( Part 2 )                Part 2 Of Extensive Doc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          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!                             Joke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                          Brief Docs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Strikes Back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l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hole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                     Solution    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                     Complete Manual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Who Loved Me     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est Hour Battle of Britain    Code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                               Instruction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uier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  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irds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Codes                     Codes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                          Instructions/help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                          Soloution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wk AH-73                      Instructions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aws                            Instructions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Track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                 Instru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dits                           Instructions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chine 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nner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Lore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Lore                          Soloution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Desktop Publisher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Desktop Publisher Pt 1       Part 1 Of The Complete Manual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Desktop Publisher Pt 2       Part 2 Of The Complete Manual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Tin on the Moon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nd His Ghost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at  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0 Games Of 1991                  Details Of Top Games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 The Warrior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f Babel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 Celica Rally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 Celica Rally                    Instructiona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ser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ylvania       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                       Hints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rap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                                Solutio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Of Armageddon                  Refrence Card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                           Hints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                              Instruction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er     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ports Football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Worlds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Worlds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      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 Of Steel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3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4 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                               Players guide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                              Players guide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I                             Extensive intructions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II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V                              Extensive instructions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V                              Hints &amp; tips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                               Complete Manual Part 1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                               Complete Manual Part 2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                               Hints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                               Refrence Guide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5                               Soloution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Additions To Manual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Refrence Card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Details Of Runes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Details Of Spells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                               Details Of Magic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ide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ide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ses And The Golden Fleece          Soloution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   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, The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ilitary Simulator           Part 1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ilitary Simulator           Part 2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ilitary Simulator 2         Complete Manual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ilitary Simulator 2 PT 1    Part 1 Of Full Manual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ilitary Simulator 2 PT 2    Part 2 Of Full Manual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2 ( Intro )                   Part 1 Of Extensive  Docs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2 ( Main Docs)                Part 2 Of Extensive  Docs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2 ( Appendix )                Part 3 Of Extensive  Doc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3  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3                             Manual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3 Codes                       Protection Codes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    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                   Manual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520 ST)                       Tutorial for upgrade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Instruction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Part 1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Part 2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Part 3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Part 4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 P Professional                     Part 5 Of Extensive Docs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                                    Complete Instructions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Empire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                                 Manual    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                                 Protection Codes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Gambler                          Codes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Gambler  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Wings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                          Instruction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                               Hint (Arcade Tips Pt. 2)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                                  Manual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Vegas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 Child (Prophecy 1)              Full Manual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                   Hint (Arcade Tips Pt. 1)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ion Utility V2.0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                              Know ST viruses     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                                  Instructions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Castle                          Soloution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Nightmare                       Help Sheet  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                                Instructions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                               Instruction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 Darts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  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 Construction Set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 Construction Set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                               Instru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The Advenger                   Brief Docs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                              Manual      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achine                            Instructions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Middle Earth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Middle Earth                    Solution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Middle Earth Coordinates        Map Coordinates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s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s - Part 1                    Part 1 Of Complete Manual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s - Part 2                    Part 2 Of Complete Manual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s - Part 3                    Part 3 Of Complete Manual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sky Ice Hockey               Instruction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ames                          Instruction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me Stood Still                 Hints &amp; tips (Pt. 1)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gig                              Instructions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gig   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                                Instructions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                                Instructions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                        Quick Docs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                                 Manual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Fury                          Hints / Tips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Games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lympiad                        Instructions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bringer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        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Crown                          Instructions                        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Bane Of Cosmic Force          Spells      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tz                            Instruction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                                Hints &amp; tip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    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k                               Key Guide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                             Soloution   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lair ( Part 1 )                  Part 1 Of Extensive Doc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lair ( Part 2 )                  Part 2 Of Extensive Docs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                          Instructions              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ter                             Manual/Hints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ter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hampionship Soccer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hampionship Soccer              Instructions                      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                           Instructions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                           Cheat Routin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                            Instructions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Karate                           Instructions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in Paradise                       Solution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The Demon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inety                           Brief Docs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ut                                  Instructions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    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                                 Hint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   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2                                Hints    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                              Manual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os                                 Instruction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   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nda                                Complete Instructions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ut                                  Instructions                  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McKraken                           Extensive solution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McKraken                           Solution      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McKraken                           Limited Codes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                              Instructions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thruster                           Instructions                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arc                                Instructions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                                  Keys / Hints                      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  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I 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II                               Solution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Zero                              Instruc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pse                                Instructions              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