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 ROBINSON'S REQUIEM from SILMARILS ____________(CR) VECTRONIX 1994 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 TY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TALL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CTRON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LC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ITIVELY 100% C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CTRON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The FALCON-version NEEDS to be installed on HD!  (Disk only = no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all people who can't understand German!  I didn't hav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 English or French or whatever DOC. Read the German text and b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 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.) DAS HANDBUCH ZUM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BESCHREIBUNG (ST(E) und FAL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von Diskette spielen legen Sie die Spieldiskette A in das Laufwerk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 den Computer ein.  Beim Falcon legen Sie die Spieldiskette A e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dann zweimal auf das START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von Festplatte spielen, installieren Sie das Spiel folgenderma�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opieren Sie alle Dateien von den Disketten in ein Verzeichnis auf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f dem FALCON starten Sie das Spiel mit START.PRG von der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f dem ST(E) verschieben Sie die Datei START.PRG aus dem AUTO-Ordner und k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ren sie in das selbe Verzeichnis wie die anderen Dateien.  L�schen Sie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 AUTO-Ordner auf Ihrer Festplatte (ACHTUNG!  Nicht den AUTO-Ordner,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 Sie gebootet haben, sondern den AUTO-Ordner, den Sie mit dem Spie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Festplatte kopiert haben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nn Du die nicht gecrackte ST-Version benutzt, musst Du jetzt imm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A im Laufwerk lassen, da dann dort der Kopierschutz abgefrag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�cklicherweise ist das bei den VECTRONIX-Versionen nie notwendi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m Spielstart mu� jetzt START.PRG angekli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en beim Start des Spieles von CD-ROM auf ATARI-Rechn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NSON'S REQUIEM auf CD-ROM?  Ja, man nehme die PC-CD-ROM-Version und leg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ins Laufwerk.  Aber vorsichtig sein, damit der WD 1772 nicht zerst�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  Das START.PRG mu� erst aus dem File START.EXE gene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u nehmen wir SCSI-Tools (nat�rlich released von VECTRONIX) und klicken e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FORMATIEREN und dann zus�tzlich TEST AUF DEFEKTE SEK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ird dann automatisch die Datei START.PRG auf die CD geschrie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!  Funktioniert leider nicht mit allen CD-ROM-Laufwerk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klammern mu� man von vorneherein s�mtliche AT-BUS CD-ROM Laufwerke, da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n die Daten�bertragungsrate nicht hoch genug ist.  SCSI-Tools benu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mlich kritische Zeitschleifen, die bei dem Cache des 68030 und AT-BUS CD R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ungenau sind (habe ich getest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SCSI-CD ROM Laufwerken treten normalerweise keine solchen Probleme au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. aber bei alten SINGLE SPEED Laufwerken, kann ich aber nicht be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s geeignet sind CD-ROM Laufwerke der Firmen MITSUMI und ganz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HILIPS TRI 3020 (baugleich mit TSUNAMI A 302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Generierungsoperation sollte man jedoch vorsichtig sein, da sich in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leider ein kleiner Fehler eingeschlichen hat.  Der Fehler macht sich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rkbar, da� steif und fest behauptet wird, auf CD-ROMs k�nne kein Schreib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 get�tigt werden.  Bei SCSI-CD ROMs ist dies jedoch ohne weiteres m�gl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rma�en kann SCSI-Tools �berlistet werden:  (Hat mich 7 h gekost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zufinden, und es ist doch schlicht und einfach simpe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Anwenden des PARTITIONIEREN-Kommandos auf Laufwerk C. (Ganz wichti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Alle Warnungen igno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Warten bis er fertig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) Ver�ndern der SCSI-ID des CD-ROMs auf 8.  (DIP-Schal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) Und dann die oben beschrieben Prozedur 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mit der selbstgemachten ATARI-CD ROM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weiteren technischen Fragen zur Spielinstallation k�nnen Sie SILMA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0044 71 328 3144 erreichen.  (Als Kundennummer geben Sie am b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e an:  Kdnr: 4 001728 35600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eschichte findet in der Mitte des 22. Jahrhunderts statt, zu einer Ze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ie Erde und einige ihrer kolonisierten Planeten bereits an �berbev�lk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n.  (Mehr Frauen oder M�nner???  Anm.d.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obinson" ist der Spitzname f�r Mitglieder der AWE (Alien World Explor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schung fremder Welten), einer milit�rischen Organisation, dessen Auf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 besteht, v�llig unbekannte Welten zu erfor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s'n das f�r'n Mist, hat da einer zu lange STAR TREK geguckt?  Anm.d.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didaten f�r Robinson werden an den besten Milit�rakademien rekrutie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sen einen Aufkl�rungskurs f�r Offiziere absolvieren.  Am Ende des Trai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ie Besten von ihnen einem harten Auswahlverfahren unterzogen, das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higkeit anzeigen soll, unter "extremen" Konditionen zu �berl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 wenige dringen bis zum Herzen von AWE vor, in jeder Rekrutierungsma�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fen es nur etwa 20 Anw�rter beiderlei Geschlechts.  Bei ihrer Zul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ie mit einem kleinen weissen Buch ausgesta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ses Buch bekommen nur die Rekruten und die K�ufer dieses Spiel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Hauptquartier von AWE befindet sich in der Klosterstation Levatt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sons d�rfen keinen Kontakt zur Au�enwelt haben.  Ihr Vertrag l�uf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f Jahre.  W�hrend dieser f�nf Jahre unternehmen sie Reisen zu bis dahin u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ten Planeten, um festzustellen, ob sich die Lebensbedingungen f�r eine K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station eignen.  Am Ende ihrer Tour werden sie mit gro�en �ff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staltungen geehrt und in den wohlverdienten goldenen Ruhestand auf der 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ckt.  Eine solche Veranstaltung hei�t "ROBINSON'S REQUIEM", denn sie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nde des Lebens als Robinson feiern und die R�ckkehr zum Leben als Zivi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 hat sich ja einer ganz sch�n was aus dem Fingernagel gesaugt!  Anm.d.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, liebe Leute ist die offiziel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irklichkeit werden die Robinsons auf Befehl einer "wissenschaf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z" (WI), einem allm�chtigen Wesen, das mit der L�sung d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�berbev�lkerung beauftragt wurde, auf Gef�ngnisplaneten verbannt, un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de bringen Schauspieler die Bev�lkerung auf eine falsche F�h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s kann doch nicht Warstein!  Anm.d.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ache ist die, da� die Robinsons w�hrend ihrer vielen Eins�tze m�gl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 mit unbekannten Viren infiziert wurden.  Um jegliche Ansteckung aus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n, beschlo� WI, sie einfach alle zu verba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ch dem Motto: "AIDS-Kranke raus!"  Aber sowas ist ja neuerdings Volksverhe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g und entspricht ja auch nicht mehr der Mode der Zeit...  Anm.d.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"Opfer" sind aber nicht ganz umsonst, denn so k�nnen die Symptom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Krankheiten in aller Ruhe beobachtet werden in der Hoffnung, die Vir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riff zu bekommen.  Dann k�nnten die Planeten kolonisiert werden, sobal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ankheitserreger dort neutralisiert s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ihre letzte Mission vor "Robinsons Requiem" werden die Robinsons auf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n Planeten geschickt, der in keinem offiziellen Dokument erw�hn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Planet besitzt magnetische Kraftfelder, und sobald die Robinsons sich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ern, verlieren sie die Kontrolle �ber ihr Schiff.  Die meisten k�nne rec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ig abspringen, bevor das Schiff aufschl�gt und finden sich als Gefange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feindseligen Umgebung wie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�berwachung des Planeten obliegt Droiden, die zus�tzlich Information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Gesundheitszustand ihrer Gefangenen samm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S�uberungsaktionen werden ganz methodisch alle Mitglieder eine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ierungsjahrgangs unterzogen.  Die Wahrscheinlichkeit, da� sich Robinson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Planeten wiederfinden, ist also recht ho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ines darf ich schon vorweg nehmen:  Finde NINA und werde gl�cklich!  Auch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also wieder auf den sexuellen Gef�hlen einsamer Computerfreaks her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itten, wohin soll das denn noch f�hren!  Sex mit dem Computer?  Cybersex?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l sie alle in der gleichen Falle sitzen, benehmen sie sich nicht immer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 Kumpels.  Alle haben nur eines im Sinn:  Weg von diesem Alptraumpla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zur�ck zur guten alten E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SIE DAMIT ZU TUN HA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 schreiben das Jahr 2163.  Sie sind ein erfahrener Robinson und haben g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letzten Auftrag erhalten:  Fliegen Sie zum Planeten Zarathustra und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chen Sie ih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 was Dummes, da hatte ich doch gerade was Anderes vor...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Spiel wird komplett mit der Maus gesteuert. Mit der linken Maustaste w�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us, mit der rechten stornieren Sie die momentan angew�hlte Aktion un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angew�hlte Leisten oder Me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E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mit der linken Maustaste auf die Richtungspfeile, um in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chende Richtung zu g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mit der rechten Maustaste, um zu r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mit beiden Maustasten zusammen, um zu kriechen (besonders n�tz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sich heimlich anzuschleic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in Stichwort!  Besser durch einen Tunnel kriechen als vor sich hin sieche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ATUR-ABK�R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k�nnen Sie einige Aktionen schneller ausf�h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ht sogar besser!  (Vor allem, weil meine Maus eh' im Ar... ist!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t den Tasten 4-9 emulieren Sie auf dem numerischen Ziffernblock Beweg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Bild (vorw�rts oder r�ckw�rts gehen, sich umdrehen, einen Schritt zu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binieren Sie diese Tasten mit der linken SHIFT-Taste, bewegen Sie si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tempo.  Mit der CONTROL-Taste bewegen Sie sich im Schneckentempo 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, was mit Bewegung zu tun hat, k�nnen Sie weiter unten bei der "Bewe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e" nach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+ und - heben und senken Sie den Kop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Tasten F1 bis F10 aktivieren die Icons des Spiels (siehe weiter un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SHIFT-Taste allein ersetzt die linke Maustaste.  ESC (oder ESCAPE) er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cht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k�nnen Sie sich in verschiedene Richtungen bewegen.  Der Feuerknopf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 die 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-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die P-Taste, um das Spiel zu pausieren.  Zum Weiterspielen ein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ige 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as Spiel zu beenden dr�cken Sie 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ktioniert nat�rlich nich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ATION (Spielintro) �BERG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die ESC-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 �brigens 'ne gute Idee von SILMARILS, die mir das Cracken  erleichter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er sollte ich etwa bei jedem Test das Intro ganz anschauen m�ssen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R PR�SENTATION (HAUPMEN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achdem, welchen Computer Sie benutzen, werden Ihnen m�glicherweise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n zur Auswahl gestellt (Franz�sisch, Englisch oder Deutsch).  Kl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Flagge der gew�nschten Sprache.  (Selbstverst�ndlich l�uft der VEC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des Spiels in jeder Sprach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m Bildschirm wird dann ein Menu erscheinen.  Sie k�nnen nun unter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optionen ausw�hlen (Erkl�rungen erscheinen auf einer Leiste)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her gespeichertes Spiel laden (siehe Abschnitte "AKTIONEN" und "COMPUT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technische und spielerische Op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echnischen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sik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nd a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s im Spiel (niedrig und ho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��e des Bildschirms (klein und gro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nachdem, welchen Level an Detailreichtum und welche Bildschirmgr��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, wird das Spiel auf dem Bildschirm schneller oder langs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ch empfehle zuerst alles auf m�glichst gro� und detailliert zu stellen,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mal sieht, wie langsam es ist.  Um der ganzen Sache nochmal 'nen r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 in Richtung LAHMARSCHIG zu geben, sollte man es zus�tzlich auf VGA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ier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l im Ernst:  Die angenehmste Spielgeschwindigkeit bekommt man bei niedr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level, kleinem Fenster und RGB-Monit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d nochwas:  Die Routinen wirken teilweise recht flott, aber dann gibt'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der Routinen, wo ich schlicht und einfach kotzen musste, so unoptimier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rogrammiert wurden.  (Habe ich ja beim Cracken geseh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 ehrlich:  Warum hat SILMARILS den DSP �berhaupt nicht benutz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 sind die geworden bei SILMARILS!  Trotzdem sollten wir uns freu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�berhaupt noch eine renommierte Firma etwas f�r ATARI macht. Aber vie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gt das ja an einigen ehemaligen EMPIRE-Leuten???  (Das zum Nachden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was ich wirklich sagen mu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akfirmen sind eh' besser, weil die die F�higkeiten der Maschinen b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nutzen, zumindest WOLLEN sie 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 nebenbei:  Hiermit rufe ich alle Freakfirmen auf, mir ein Exemplar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eles zu schicken.  Das gibt denen dann die Sicherheit, da� das Spi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utschland nie gecrackt werden wird...  au�erdem habe ich gar nicht meh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eit, dauernd Kopiersch�tze zu deaktivieren, aber so nebenbei mal, wenn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Trieb wieder �berkommt...(also eigentlich st�ndig..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piel-Op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bei handelt es sich um die Wahl unter drei Schwierigkeitsgra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 das Wetter, sowie Krankheiten oder Infekte (Grippe, Hitzschlag usw.)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 spielen.  Um die Optionen anzuw�hlen oder zu stornieren, klick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tsprechenden K�s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kommen beim ersten Start eine Voreinstellung geliefert.  Ihre pers�n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 werden automatisch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as Spiel (neu) zu beginnen, klicken Sie auf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S BILDSCH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-Bildschi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Blick auf die Szene ist subjektiv, er zeigt genau das, was Sie sehen,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pieler in diesem dreidimensionalen Universum, mit Ihren eigenen A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elbst werden also niemals im Bild aufta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f dem 3D-Bildschirm direkt agieren, indem Sie einen Gegenstand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, den Sie aufnehmen oder durchsuchen m�chten.  Der gew�nschte Gegen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sich nat�rlich ganz nahe bei Ihnen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nicht einfach irgendein Objekt ins Bild legen.  Um einen Gegen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zulegen, m�ssen Sie das USE-Icon benutzen.  Mit diesem Icon k�nnen Si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Aktionen im 3D-Bildschirm vornehmen.  (siehe weiter un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-Bildschi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m Bildschirm wird der Text Ihres "Sesam"-Computers gezeigt - Beschre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en von Gegenst�nden, Informationen �ber Ihren Gesundheitszustand, Verb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meisten Versionen des Spiels bekommen Sie damit auch simultane �berse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en, wenn Sie sich mit anderen Charakteren unterhalten.  Sie sehen dan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ster, das sich �ber der Gegenstandsliste (siehe weiter unten) �ffnet.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Klick schlie�en Sie das 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-Ic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10 Spiel-Icons:  Karte betrachten, befragen, einen Gegenstand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), herstellen, anziehen, behandeln, essen, schlafen, und das Inventa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.  Wenn Sie ein Icon anw�hlen, erscheinen alle Gegenst�nde, die f�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n relevant sind in der Gegenstandsliste (Zone 3 (k�nnte man jetzt s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man eine originale Anleitung h�tte...hehe... Ich habe den Kram soga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annte Bilder vorliegen, aber warum sollte man Euch Schei�-Raubkopierer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s aufs Brot schmieren...)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z.B. auf das EAT-Icon, werden Ihnen alle e�baren Gegenst�nde 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e m�ssen nur noch das ausw�hlen, was Sie gerade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NVENTORY-Icon zeigt alls Gegenst�nde an, die Sie besi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mit der rechten Maustaste, wird nichts ausgew�hlt und die G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nde verschwinden vom Bildschirm.  Auf den folgenden Seiten finde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lierte Beschreibung aller dieser A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nstandsli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sehen Sie alle Gegenst�nde, die f�r das angew�hlte Aktions-Icon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 Die kleinen Zahlen unten rechts in der Box zeigen an, wieviele G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nde Sie haben (besitzen Sie nur einen, wird keine Zahl angezeigt). 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hen Gegenst�nden �ndert sich ihr Aussehen je nach Zustand (Flasche v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leerer, Fackel mehr oder weniger abgebrannt usw.).  Wenn Sie auf ein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tand deuten, erscheint ein Rahmen, und der Name des Objekts wird im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 (Zone 1, wieder etwas, was Raubkopierer jetzt NICHT sehen k�nne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nicht alle Gegenst�nde gleichzeitig im Bild dargestellt werden k�nnen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zu viele sind, erlauben es Ihnen die Pfeile, die Gegenstandsliste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links zu scr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ungsfenster der Gegenstandsli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Fenster hat unterschiedliche Funktionen, je nach gew�hltem Spiel-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 kann im Falle von INVENTAR als M�lleimer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 kann f�r die Kombination von Objekten benutzt werden, wenn Sie etwas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nderen F�llen bewegen Sie damit Gegenst�nde auf der Lei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licken Sie auf das entsprechende Fenster, w�hlen Sie das zu verschieb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jekt an, und setzen Sie es an die Stelle der Leiste, an der Sie es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chten.  Sie k�nnen auch die Scrollpfeile benutzen:  Wenn Sie auf die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staste dr�cken, wird der Gegenstand in den letzen Kasten der Leist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.  Mit einem Klick auf das Fenster verlassen Sie diesen Modus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Kompa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Mitte des Kompa�' wird die Richtung angezeigt, in die Sie gerade b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f�r den Gesundheitszust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iesem Bildschirm k�nnen Sie erkennen, wie Ihr Gesundheitszustand momen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ht.  Es gibt neun verschiedene Stufen, die mehr oder weniger Anstren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en und Ihren Herzschlag oder die K�rpertemperatur ver�nder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, hier sollten jetzt die verschiedenen Gesundheitszustandsicons abgebi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n, da ich aber keine Lust mehr habe, die ganzen gescannten Bilder hie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zubauen, lasse ich sie halt weg.  Ich beziehe mich nat�rlich noch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mern der Icons hier...  Also Pech gehabt, weil Ihr die Nummern nicht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nen k�nnt, h�h�!  Aber seid froh, da� ich wenigstens so freundlich bin, 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Anleitung zu tippern, damit Ihr bei dem Spiel nicht v�llig aufgeschm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id, denn ich kann es Euch ja jetzt sagen:  Ohne die Anleitung geles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ben ist das Spiel h�llisch sch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HEN:  Das ist der normale Modus, er wird automatisch vor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RENNEN:  Sie k�nnen nicht dauernd rennen, weil Sie sich sonst �beranstr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Ihren Puls zu hoch jagen.  Das Bild wird automatisch in den Geh-Mod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kehren, wenn Sie zu m�de werden.  R�ckw�rts rennen ist unm�gl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der ATARI-CD-ROM Version geht auch dies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KRIECHEN:  In diesem Modus k�nnen Sie sich Charakteren ganz leise n�h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ne zu fr�h bemerkt zu werden.  Bewegungen laufen langsamer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HUMPELN:  Wenn Sie sich etwas gebrochen haben oder ein Bein amputier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gt der Bildschirm diesen Modus, in dem Sie nicht renn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CHWIMMEN:  Genau wie Rennen bedeutet Schwimmen f�r Ihren K�rper eine zi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he Anstrengung.  Seien Sie vorsichtig und wagen Sie sich nicht zu w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aus.  Die Wassertemperatur ist nicht �berall gleich.  Wenn Sie ohne spez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en Schutz in eisiges Wasser schwimmen, kann das f�r Sie t�dlich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EGELN:  M�chten Sie ein Flo� benutzen, betreten Sie es ganz einfach. So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lo� wieder Land ber�hrt, verlassen Sie das Gef�hrt.  Das Flo� bleib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fer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ANGELN:  Eine mehr oder weniger produktive Besch�ftigung, die ein bis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nden (Spielzeit) da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OHNM�CHTIG WERDEN:  Ohnmacht droht nach �bergro�en Anstrengungen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tdruck zu schnell sinkt oder bei zu intensivem Schmerz.  Die Bewu�tl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keit dauert meistens nicht sehr lange.  Wenn Sie wieder zu sich 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der Schmerz meist ertr�glicher und Ihr Blutdruck steigt wied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SCHLAFEN:  siehe weiter unten bei den Aktions-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wegungslei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n Pfeilen oben links und oben rechts k�nnen Sie sich umdrehen.  Die Dreh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 wird schneller, wenn Sie die Taste gedr�ckt halten. Mit dem mittleren P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bewegen Sie sich vorw�rts, der untere Pfeil erm�glicht Ihnen, sich zu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ehen.  Die beiden seitlichen Pfeile schlie�lich lassen Bewegungen seitw�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fbewe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n beiden Icons heben und senken Sie den Kopf.  Wenn Sie mit 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draufklicken, geht der Kopf bei Bewegung in die Normalposition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 rechte Taste dr�cken, bleibt das Icon unten und Ihr Kopf bleib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Position, selbst wenn Sie sich weiterbewegen.  Um wieder in die h�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zu gelangen, w�hlen Sie das Icon nochmals mit der linke Tast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zehn Aktions-Icons, die in folgender Reihenfolge auf dem Bildschirm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 sind (von rechts nach links und von oben nach unt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A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 Mini-Computer "SESAM" ist mit "Gyrosoft" ausger�stet, einem echten Weltra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ndungsprogramm.  Daher erscheint eine Karte der Umgebung, in der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ade befinden.  Falls es in dem Gebiet andere "Sesams" gibt, die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kteren geh�ren, werden sie entdeckt und auf der Karte angzeigt.  Um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te zu verlassen dr�cken Sie die linke Taste oder w�hlen das Icon unten l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 werden �brigens nur die Sesams von Leuten angezeigt, die noch l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sollte aber ALLE Sesams haben, um das Spiel beend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nur als hei�er Tip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SAM" oder "SESAME".  Sie finden in Ihrem wei�en Buch eine detailliert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ung f�r den Mini-Computer. (Keine Bange! WEISSBUCH habe ich auch abgetipp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en Sie bitte auf die drei Kontrolltasten in der Mitte des Computers. 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(von oben nach unten) zust�ndig f�r das Speicherndes Spieles, das St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zuvor gespeicherten Spielen und f�r einen kompletten Neustart (N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HTUNG!  Ich habe festgestellt, da� es in der deutschen Version kaum spr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he Ungereimtheiten gibt, was l�blich zu erw�hnen ist.  Aber leider ha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de bei der wichtigen Ladefunktion ein Fehler eingeschlichen.  Es steht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CHMAL SICHERN", wenn er meint "ANDERE DATE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er mu� man also besonders vorsichtig sein, da "NOCHMAL SICHERN" auch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icherfunktion angezeigt wird.  Es kann also passieren, da� man verseh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 gespeichterte Datei �berschreibt, wenn man SPEICHERN geklickt hat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nkt, man habe LADEN geklick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CHMAL SICHERN" beim Abspeichern heisst also, da� der Spielstand unter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 anzugebenden Namen gespeich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CHMAL SICHERN" bei der Ladefunktion heisst also, da� eine nicht i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zeigte Datei, deren Namen man noch eingeben mu�, gelad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utraler w�re in beiden F�llen "ANDERE DATEI" gewesen.  (Urspr�nglich ha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vor, das zu patchen, aber dann hat die Faulheit doch gesiegt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etzt wieder Originalanleitung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 ein Spiel zu speichern oder zu laden, k�nnen Sie in einem Men� direkt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�nf zuletzt gespeicherten Spielst�nde anw�hlen.  Nehmen Sie statt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 "ANDERE" (siehe oben!!!), m�ssen Sie die genaue Bezeichnung de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en Spiels einti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von der Festplatte spielen, werden Ihre Spiele direkt in Ihrem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gespeichert.  Bei Spiel von Diskette befolgen Sie bitte die Anwe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n auf dem Bildschirm.  Sie m�ssen eine zuvor formatierte Diskette ein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n k�nnen Sie, so oft Sie wollen.  (ACHTUNG!  Auf Speicherplatz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mediums achten!  Eine Spielstanddatei braucht genau 51714 By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verlassen den Computer (das "Sesam"), indem Sie die rechte Taste dr�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as Icon unten links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(BENUTZ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Icon k�nnen Sie bestimmte Aktionen ausf�hren, wenn Sie di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chenden Gegenst�nde besitzen.  Diese Aktionen k�nnen verschiedene Abl�u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Gegenstand im Bild ab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len Sie beispielsweise das Messer und klicken dann auf den Baum.  J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�ste aufheben, die Sie in der Gegenstandsliste ablegen m�ss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gebnis �ndert sich je nach Szenario:  Mit demselben Messer h�tten Sie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Pflanze Bl�tter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weiteres Beispiel:  Wenn Sie Ihre Flasche f�llen wollen, klicken Sie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 Wasserfl�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bestimmte Aktion einl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m Wasser zum Kochen zu bringen und es damit zu desinfizieren, klick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che auf das Feuer (die Flammen werden davon nicht erl�schen) oder benut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 Desinfektionstab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s Icon f�r "FEUER MACHEN" erscheint, wenn Sie �ste besitzen und etwas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nzuz�nden:  Streichh�lzer, brennende Fackel oder ein anderes Feu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e.  Ein Streichholz sollte nur im allergr��ten Notfall verwendet werd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irklich keine andere M�glichkeit gibt.  Sie erhalten die gleiche Wirk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f das "STREICHHOLZ"-Icon klicken.  Falls das Gel�nde es zul��t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nt das Feuer ein paar Meter vor Ihnen und verbrennt eine Einheit Hol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nn Sie eine Fackel haben, k�nnen Sie diese in der Gegenstandsliste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"FEUER ANMACHEN" betrifft, so ben�tigen Sie daf�r Streichh�lzer ode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r in der N�he.  Klicken Sie auf die Fackel.  Sie l�schen die Fackel wie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Sie auf das neue Icon klicken.  Die Gesamtzahl der brennenden und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en Fackeln k�nnen Sie einsehen, wenn Sie auf das "INVENTAR"-icon (s.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Fackel brennt nicht ewig; die Flamme �ndert sich im Verh�ltnis zur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leibenden Brenndauer.  Falls Sie noch andere Fackeln besitzen, steht Ih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"BRENNENDE FACKEL ERSETZEN"-Icon zur Verf�gung.  Damit k�nnen Sie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el anz�nden, ohne ein Streichholz zu benutzen.  Die alte Fackel wird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 nebenbei sollte vielleicht gesagt werden, da� Regen alle m�glichen Fe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cht... Es gibt immer nur ein "FACKEL"-Icon, brennend oder nicht brenn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en Gegenstand zu entwerfen, m�ssen Sie mehrere andere Gegenst�nd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menf�gen.  Der Ablauf ist intuitiv:  W�hlen Sie die zu kombinierenden T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Gegenstandsliste an und klicken Sie dann auf das "OK"-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Kombination funktioniert, erhalten Sie ein neues Object, das S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ste unterbringen k�nnen.  Das aktive Icon wird sich dann auf das neue Obj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st sich die Kombination als nicht funktionabel, verschwinden die Auswahl-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chen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nochmaliges Anklicken machen Sie die Auswahl eines Gegenstandes r�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einen Gegenstand bauen, indem Sie mehrere andere Objekte hinzuf�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e Grundgegenst�nde verschwinden, sobald ein neuer Gegenstand entstanden 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NUR + AST = B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y, aus welchen Dingen stellt man wohl einen Laser her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diese Produkte auch benu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ZE + FLASCHE MIT MORPHIUM = MORPHIUMSPRIT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Gegenstand k�nnen Sie aber auch arb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DEL UND FADEN + TIERHAUT = KLEIDUNGSST�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iesen Schneiderarbeiten entscheidet die Anzahl der H�ute, was f�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dungsst�ck Sie bekommen.  Normalerweise werden Ihnen die Kleidungsst�ck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ten, die Sie noch nicht besitzen, vom gr��ten bis zum klein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 das wohl so stimmt???  Schon mal 5 Paar Winterschuhe bekommen??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ZI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ginn des Spieles tragen Sie Ihre Robinson-Uni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Verlauf des Spiels k�nnen Sie sich jedoch andere Kleidung herstellen (s.o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auf das "ANZIEHEN"-Icon klicken, erscheint Ihr Charakter mit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dung in einer Leiste, die jetzt die Aktions-icons verdeckt.  Das hinder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nicht daran, sich weiter durchs Bild zu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sich anzuziehen, w�hlen Sie die gew�nschten Kleidungsst�cke an, plaz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, wo sie hin sollen und klicken. Sie entledigen sich eines Kleidungsst�c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Sie es auf dem Charakter anklicken und in die Gegenstandsliste verlager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die rechte Maustaste dr�cken.  Einige Kleidungsst�cke sind verdeckt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also Ihren Pullover erst ausziehen, wenn Sie zuvor die Jacke ab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!  Sollten Sie Ihren Mini-Computer ablegen, steht er Ihnen au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zur Verf�gung, wenn Sie sein Icon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eidung hat verschiedene Funktionen:  Sie sch�tzt gegen K�lte und Feuchtigk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tzt aber auch Teile Ihres K�r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der Taste links oben k�nnen Sie sich schnell ausziehen, was ganz prak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, wenn Sie von einem kalten Gebiet in ein hei�es kommen (etwa wenn Sie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le verlassen und dabei in der W�ste ans Tageslicht kom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beim Anziehen erscheint eine Leiste mit Ihrem Charakter auf den A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 Klicken Sie auf die Taste oben rechts, verlassen Sie diesen 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�u�erlichen Verletzungen sind auf dem K�rper sichtbar.  Die meisten G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�nde, die Sie f�r medizinische Behandlungen ben�tigen, stammen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son-Medi-Pack, das Sie zu Beginn allerdings noch nicht besitzen. Sie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etaillierte Beschreibung des Medi-Packs in Ihrem weissen Buch.  Di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dung variiert je nach Art des benutzten Gegenstandes.  Manche sind direkt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indem Sie draufklicken (Medikamente), andere m�ssen auf den Chara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gt oder von ihm weggenommen werden (Bandagen, Schienen, Druckverb�n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chlie�lich werden einige aktiviert, indem sie auf die kranken K�rp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ickt werden (Desinfektionsmittel, Spritzen, Nadeln zum N�hen von W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r f�r Amputationen). Letztere Gegenst�nde sollten �brigens mit Vorsich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t werden!  Alle n�tigen Anleitungen finden Sie im weissen B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Taste links oben setzen Sie den K�rper-Scanner in Betri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Infektionskrankheiten werden Rot oder durch Rahmen dargestelt.  Blink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Anzeigen, hei�t das, da� die Situation ziemlich ernst ist.  Sie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end was dagegen t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eine medizinische Diagnose von jedem K�rperteil erhalten, indem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f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 Sie die Taste oben links ein zweites Mal an, kehren Sie zur K�rper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e an Essen und Wasser ben�tigen, wird von Ihrem Mini-Compu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ch Ihr Gewicht kontrollieren, was sehr aufschlu�reich ist. Um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Trinken zu sich zu nehmen, w�hlen Sie den gew�nschten Gegenstand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werden Sie eine Einheit davon konsum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�bares finden Sie in Ihrer nat�rlichen Umgebung.  Doch Vorsicht, nicht a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wirklich gut f�r Sie (Wasser sollte vielleicht desinfiziert werden) und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Verdauungsschwierigkeiten oder anderen heftigen Reaktionen f�hren (der Gen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rogen oder Alkohl zum Beispi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Sie nicht auf Rohkost stehen und Ihr Essen gekocht haben m�chten,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ich in der N�he eines Feuers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 dar�ber finden Sie in Ihrem weissen B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A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"Aktion" ist nicht immer m�glich. Wenn Sie zu aufgeregt oder besorgt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gro�en Schmerzen leiden oder ganz einfach nicht m�de sind,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einschlafen (Was f�r eine �berraschung...).  Sie k�nnen Beruhigungsmit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Schlaftabletten aus Ihrem Medi-Pack benutzen - sobald Sie eines fin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llerdings keine zwei Schlafpausen hintereinander einlegen. 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Seite schlafen Sie auch durchaus ungewollt ein, wenn Sie �berm�de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lange Sie schlafen, h�ngt davon ab, wie m�de Sie sind und wie Ihre Umge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ht (Tag/Nacht, Klima). Die Zeit vergeht auch schneller, wenn Sie schla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enn der Schlaf manchmal von "seltsamen Tr�umen" gest�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n Sie im wei�en Buch nach, das die Vorz�ge des Schlafes eindringlic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MP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Spiel gibt es verschiedene Waffen.  Entweder finden Sie welche, oder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n sich wel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keine Waffen haben, k�nnen Sie immer noch Ihre F�uste ein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dazu auf das FAUST-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verschiedene Arten von Waf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waffen (Messer, Fackel): Um sie zu benutzen, m�ssen Sie sehr nah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rem Gegner sein.  Die Resultate variieren ja nach gew�hlter Waf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rekte Wurfwaffen (Speer usw.): Draufklicken, und die Waffe fliegt ger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.  Sie k�nnen die Waffe an deren Landeort sogar wieder einsammel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Zielwaffen (Pfeil und Bogen, Laser usw.): Es steht Ihnen frei, die Wa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Bogen) oder das Projektil (Pfeil) anzuw�hlen.  Die Maus verschwindet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m Bildschirm, und die Waffe erscheint im Vordergrund.  Sie beweg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ffe mit der Maus nach oben, unten, rechts, links.  Auf diese Weis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sogar von weitem und aus schwierigen Winkeln heraus auf Ihre Ge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en Bogen benutzen, kommen Sie nach jedem Schu� wieder in d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us zur�ck und m�ssen das Icon neu anw�hlen, wenn Sie nochmals schie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llen (schlie�lich m�ssen Sie ja auch einen neuen Pfeil aus dem K�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hm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Laser dagegen beleibt st�ndig im Bild.  Sie k�nnen also mehrere Sch�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ntereinander abgeben.  Mit einem Klick auf die rechte Maustaste verl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den Kampf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eder Schu� verbraucht eine Einheit des benutzten Projektils.  Werd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�hrend des Kampfes getroffen, verlieren Sie die Kontrolle �ber Ihre Waf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m�ssen Sie zur neuerlichen Benutzung nochmals 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 Waffe hat ihre speziellen Eigenschaften (Durchschlagskraft, Geschwin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it, Zielgenauigkeit, Reichweite, Seltenheit usw.). Es liegt bei Ihn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tige Waffe zu richtigen Zeit einzusetz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AMBO-m��ig kann man leider nicht durch das Spiel gehen, es sei dann man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cheatet, so wie ich...  Vielleicht bringe ich mal einen Spielstand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au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Icon k�nnen Sie auf den Inhalt Ihrer Tasche zugreifen.  Wenn Sie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n Gegenstand klicken, erscheint die normale Beschreibung und das Gew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Objektes.  Das kann sehr hilfreich sein, wenn Ihre Tasche zu schwer wir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zu sehr erm�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Gegenst�nde zerst�ren.  Klicken Sie in der Gegenstandsleiste er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M�lleimer und dann auf einen Gegenstand, wird dieses Objekt zerst�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cken Sie mit der linken Maustaste, wird nur eine Einheit davon zerst�rt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echten Maustaste werden alle Einheiten des Objektes zerst�rt und au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des Objektes verschw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rst�rungsmodus wird beendet durch einen zweiten Klick auf den M�lle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indem Sie das Inventar-Bild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zerst�rter Gegenstand ist unwiederbringlich verloren. Deshalb ist bei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Vorsicht angebracht.  Am besten zerst�ren Sie nur Gegenst�nde, die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Umgebung einfach wiederbeschaffen k�nnen (Ast, Fleisch usw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ch habe damals ausversehen meinen Laser zerst�rt, und konnte dann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er auf Roboter losgeh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 blah bl�h bla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, aber mal ehr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ubkopien zu machen ist eigentlich moralisch verwerf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er warum sind die Japaner eigentlich wirtschaftlich so sta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haben auch mit Raubkopien von etablierten Produkten begonn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.) DAS WEISSE BUCH VON A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.W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IEN WORL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FORSCHUNG FREMDER W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ENS SANA IN CORPORE SA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mer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h habe hier nur die wichtigsten Punkte des WEISSBUCHS niedergeschrieb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SAME (Der Mini-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S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: CORPORIS Mini-Computer, mit eingebautem Gyroskop und K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Taktile Aufkl�rungs-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UNG: Standardmodelle werden auf der Brust oder auf dem Bauch g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Benutzung der anatomischen Muskelsaupn�pfe.  Schlagfest.  Wasserfest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iner Tiefe von 100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: 10 cm x 10 cm.  Gewicht: 1.5 k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Elemente des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Betriebsanzei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inkend: Unabh�ngiger Betrieb f�r 1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s: Batterie auswech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Abkopplung vom "VISUALIS"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Elektrokardiogramm.  Zeigt Anzahl der Herzschl�g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Blutdruck.  Diastolische und systolische Messungen mit Abweichungsindik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K�rper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Funktionstasten des Sp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Gesch�tzte Vorr�te:  Blut, Energie, W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Uhr.  Auf Erdabstand mit Bezug auf das Sonnensystem eingeri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a:  Weckfunktion anw�hlen und ab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b:  Weckfunktion ein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c:  Minuteneinstellung der Weck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d:  Stundeneinstellung der Weck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e:  Tagesz�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f:  Klima-Symbo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Umgebungstemper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K�rpergewicht mit Abweichungsanzeige.  Gewicht der mitgetragenen La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algewicht der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Malaria-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�n: ge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ange: Virus pr�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ot: Gefa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W 44 MEDI-PACK (unbedingt lebenswichti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Inh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Aspirin M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Antibiotikum M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Krampfl�ser M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Chinin (AWE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Vitamin 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Beruhigungsmittel (AWE-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: Schlaftablette 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: Zyankali-Ka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: Verbands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Druckver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Nadel und F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Selbstinjizierende Atropin-Spritze (AWE-Modell mit URA22c Batter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Spr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Gift-Absaugpumpe (AWE-Standard mit URA22c Batter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1 Flasche Bet�ubungsmittel M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1 Flasche Serum 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 1 Flasche Morp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 1 Flasche Desinfektionsmi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 Sicherheitsn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 250 ml Beutel Plasma (Bl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 Desinfektionstable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UNDAUSR�STUNG AWE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terw�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uersichere 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euersichere J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t�rkte Ranger-Sc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 Gas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 Paar Kevlar-Handschu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asserfest mit 2 l Fla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ale Tragkraft: 50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f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 Messer mit S�ge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 Laser mit Ersatzpatrone (Helium-Gallium-Str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 schwerer atomarer Fusions-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 Signalpistole mit Signalraketenfeuer (Modell JK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logenlampe mit Solarbatte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BERLEBEN:  DIE GRUNDPRINZI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hen Sie sich regelm��ig aus.  Sie werden dadurch wieder zu Kr�ften kom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 innere Ruhe wiederfinden und Schmerzen lindern.  Warten Sie nicht, bi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alleine einschlafen.  Legen Sie sich hin, bevor Sie Sehst�rungen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nicht schlafen k�nnen, nehmen Sie eine Schlaftablette, wenn Si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n Schmerzen leiden ein Aspirin und ein Beruhigungsmittel, wenn Sie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�s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 Sie regelm��ig.  Versuchen Sie, Ihre Mahlzeiten abwechslungsreich zu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ten.  Trinken Sie viel Wasser, besonders wenn es drau�en hei� ist. Im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 verliert man drei Liter Wasser pro Tag.  In Ausnahmef�llen (gro�e Hit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k�rperliche Anstrengung) kann man bis zu 12 Liter verli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auen von Salztabletten hilft Ihnen, den Wasserverlust einzud�mm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ocknung zu verlangs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n Sie auf die Qualit�t Ihres Essens.  Benutzen Sie ganz methodisch di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ktionstabletten f�r das Wasser oder kochen Sie es ab. Achten Sie darauf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ahrungsmittel frisch sind (besonders wichtig bei Fisch und Fleis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probleme k�nnen mit dem Krampfl�senden Mittel MV44 bek�mpft werden.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ernsthaften Nahrungsmittelvergiftung erscheinen auf Ihrem K�rper Fl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 Sie aber auch nicht zu viel, sonst nehmen Sie zu und riskieren Verdau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I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ch�pfung, ein Absinken des Blutdrucks oder Austrocknung k�nnen Sie le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eiden.  Konsultieren Sie zu diesem Zweck regelm��ig Ihren "Sesam"-C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sehen Sie Ihre Energie-Levels, wieviel Wasser Sie ben�tigen und wiev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 Sie haben.  Der Computer sagt Ihnen auch, wie hoch Ihr Gewicht ist, n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n Pulsrate und Blutdruck (sinkt ab bei Wassermang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sehr m�de sind, sinkt Ihr Blutdruck ebenfalls ab und Sie k�nnen oh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ig werden.  Das ist zwar st�rend, aber nur selten gef�h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"fertig" sind, helfen m�glicherweise Vitamine (MY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Ihr Blutdruck wirklich zu niedrig wird, k�nnen Sie auf die Atropin-Spr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reifen.  Sie ist nur einmal zu benutzen.  Und gehen Sie vorsichtig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, denn diese Spritze bewirkt einen starken Anstieg bei Blutdruck und Herz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.  Falls Sie sie nicht sachgem�� benutzen, k�nnen Sie sich dami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gemachten Herzinfarkt verpassen.  (Mu� man alles mal erlebt hab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isten sind Stimulantien, die Ihnen helfen, einen Leistungsabfall auf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en.  Sie k�nnen aber auch den Blutdruck erh�hen, Schmerzen lindern und N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�t unterdr�cken.  Gewarnt werden mu� jedoch vor den Auswirkungen auf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�tsverfassung und vor �berdosi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K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hat seine guten Seiten.  Er hilft bei K�lte und Angstzust�nden. 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�det Alkohol den K�rper.  Sie m�ssen wissen, wie man ihn genie�t und in Ma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u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�gern Sie nicht, sich dem Klima bekleidungsm��ig anzupassen, um Ihrem K�r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m�glichst gleichm��ige Temperatur zu bieten.  Vorsicht bei pl�tzl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wechseln (H�hlen, W�sten usw.).  Sie k�nnen sich leicht die Gri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n, was ernste Folgen hat, wenn sie nicht rechtzeitg behandelt wird.  So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ersten Symptome bemerken (Husten, Fieber), nehmen Sie das Antibiot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 44 oder machen ein Feuer an, falls Sie kein ML44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s stark regnet, benutzen Sie wasserfest Kleidung.  Dasselbe gilt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im Wasser bewegen.  Vorsicht!  Aufenthalt in eiskaltem Wasser kann t�d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 ist auch bei Sonne und starker Hitze geboten.  Wenn Sie einen Hitz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g erleiden, trinke Sie viel Wasser und nehmen Sie Aspirin (MU44).  Di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ung von einigen Bl�ttern als Hutersatz hilft Ihnen, derartige Unannehm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en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ZINISCHE VERSOR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zneien:  Nehmen Sie Antibiotika (ML44), um Infektionen zu bek�mp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gesika (Schmerzmittel) senken das Fieber und lindern Schmerzen.  Sei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sam in der Verwendung von Arzneimitteln.  Sie k�nnem Magenprobleme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rrufen.  Achten Sie auf Ihre K�rpertemperatur (normaler Durchschni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 Grad Celsius), Ihren Puls (normal im Ruhezustand: 60/70 Schl�ge) und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tdruck (normal im Ruhezustand: 130:80).  Ein Grad Fieber erh�ht die Her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agrate um 18 Schl�ge.  Das sind die offensichtlichsten Anzeiger Ihres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dheitszusta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fache Wunde:  Desinfizieren Sie die Wunde und verbinden Sie sie, bi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nde v�llig geheil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kein Desinfektionsmittel mehr haben, k�nnen Sie immer Alkohol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den (�u�erlich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izierte Wunde:  Benutzen Sie Antibiotika zur Bek�mpfung der Infe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hr gro�e Wunde: Hier werden einige chirurgische Stiche ben�tigt. 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hr als 1 Liter Blut verloren haben, droht Ihnen der Tod.  Erste An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Sehst�rungen zeigen an, da� Sie zuviel Blut ver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ie Wunde zu verschlie�en, legen Sie unterhalb der Wunde einen Druckver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, injizieren ein Bet�ubungsmittel in das betroffene Glied, desinfizier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unde und n�hen sie zu.  Vergessen Sie nicht, den Druckverband wieder ab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h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uch:  Vermeiden Sie, das betroffene Glied zu benutzen. Legen Sie eine st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ene an.  Wenn der Schmerz zu gro� wird, injizieren Sie sich Morph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tige Bisse:  Als vorbeugende Ma�nahme sollten Sie sich ein Serum spri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or Sie gef�hrliche Gebiete betreten.  Bisse werden zwar immer noch Infek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onen hervorrufen, aber sie werden gutartig bleiben.  Andernfalls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iftpumpe benutzen und das vergiftete Blut absaugen.  Aber Vorsicht!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�nahme mu� sofort nach einem Bi� oder Stich eingeleitet werden. Genau ge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ben Sie nur zwei Sekunden Zeit, um zu reagieren.  Eine weitere M�glichk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das Anlegen eines Druckverbandes unterhalb der Bi�stelle und die Inje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Serums in die befallene St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nicht schnell genug reagiert haben, bleibt Ihnen nur die A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Glieds (s.u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en F�llen m�ssen Sie ruhig bleiben und d�rfen nicht rennen, sonst br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sich das Gift noch schneller in Ihrem Blut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utvergiftung:  Diese kann eintreten, wenn Sie Wunden nicht behandeln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ige M�glichkeit ist hier, das betroffene Glied zu ampu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putation:  Sie m�ssen einen verdammt starken Willen haben, um diese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ion vorzunehmen - aber haben Sie eine andere Wah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a!  Alten Spielstand einladen... heh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gen Sie einen Druckverband an.  Injizieren Sie ein Bet�ubungsmittel a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lle, an der Sie schneiden werden.  Schneiden Sie das Glied sauber ab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n Sie dazu Ihr Messer (das mit der S�ge).  Desinfizieren Sie die Wu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hen Sie sie zu.  Entfernen Sie den Druckver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laria (in ihren verschiedenen Formen):  Das ist die am H�ufigsten auftre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 Krankheit bei Expeditionen.  Besonders in Sumpfgebieten k�nnen S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aria schnell zuziehen.  Die Symptome bestehen aus wiederkehrenden Fi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�ben, die mit krampfhaftem Sch�ttelfrost einhergehen.  Diese Krankhei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Chinin behandelt.  Das beste ist Prophylaxe, d.h. nehmen Sie das Ch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lm��ig vor, w�hrend und nach Ihrem Trip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Leute, das war's erstmal f�r Heute.  Ach so:  In der W�ste gibt e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ne Arten von Pilzen, doch nur eine Art ist ungiftig, also aufpas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nun viel Spa� beim Beinamputieren und dem Kampf gegen die Krankhei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SONS REQUIEM.  M�ge die Kraft Dich nicht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piel ist witzig und macht Spa�, man mu� sich nur erstmal daran gew�h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Besten w�re, Ihr kauft Euch alle das Spiel und schreibt dann "bitterb�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e an SILMARILS, wo denn die DSP-Unterst�tzung etc. pp. der Spiele bleib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METALLINOS/VECTR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es ja schon immer gewu�t:  Mit den PCs geht's bergab!  (Und wie! Hah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uns gab's letzte Woche 386er DX-33 PCs f�r 999,- inkl. Monitor bei ALDI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as der angek�ndigte Preiskrieg gegen LIDL? Oder das Ende von VOBIS &amp; ES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|_____ VECTRONIX in 1994 ____|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|����������������������������|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