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THAT AL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 HAVE BEEN WAITING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A REAL BITCH TO C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WRITTEN I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Y ADVENTURE LANGUAG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TRIED HACK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THEN YOU'LL KNOW WHAT I MEA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THREE DAYS TO CR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LTHOUGH I SPENT THE FIR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DEVELOPING A ROUTINE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REAK INTO THE MAIN PROGRA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ENTERS A NEW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, AND THEN USING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ACKED STEALTH ON THE THIR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Y I REVEIV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M BY LUCASFILM,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ROUTINE TO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STEALTH, I CRACK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HOU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GAME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HECK EVERY TIM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-START THE GAME)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HALF MEG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PATCHING LARGE DATA TABL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OULD LIKE TO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 FUTURE WARS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O A 100% HALF MEG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O TYPED TH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TOMATION 328, BUT IF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CK, THEN I'LL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OPERATION STEALTH AND LO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LAYED FUTURE WA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'LL NOTICE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THE MOU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ABOUT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TO WALK TO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OPTIONS MENU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THE SAME AS FUTURE W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/LOAD/QUIT ETC. CLI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XAMINE OR USE AN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(EG. BRIEFCASE, TICKE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THE RIGHT BUTT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, THEN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WHICHEVER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DIFFERENT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!!!, SO BE CAREFUL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NOUGH BULLSH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JUST PASS YOU ALL OVER TO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KINDLY OFFERED TO DO 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INSTRU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ANK YOU TO M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FOR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THANK YOU TO 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 FOR THE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! LETS NOT FORGET THE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TYPING THIS,EH!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AND BECKY,SEE YOU AT THE SH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HAS ANYTHING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THE SHOW YOU CAN SAY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.KNOW WHAT WE M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MEAN D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ALSE ATTACHE CA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VER TAKE THE CALCULATOR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TTAC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, THE INFRA-RED B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 AND A 10KG PLASTIC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IS SET OFF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HAVE A PASSPORT FORG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 COMPARTMEN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WATCH CABLE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LENGTH : 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WEIGHT : 100 K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BLE PLAYS OUT I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CUTTING PEN IS SPECI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A PRESSURIZED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ENZOIC ACID.WHEN THE SW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ON THE PEN BODY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180',THE BENZO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ULE DEPRESSURIZES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S OF ACID FALL FROM THE NI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BENZOIC AC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L      -   3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      -   2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      -  10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GANESE  -   5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GSTEN   -   1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IUM  -   8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      -  12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PER     -   2 DRO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ESCRIBED NUMBER OF D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SUFF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RECORDING RA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KE SURE THE RAZO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MICRO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FIRST PRESS TH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YOU WILL FIND THE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SETTE JUST ABOVE TH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AT THE BACK OF THE RA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PLACE THE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O RECORD A CONVERSATION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/OFF SWITCH TO 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SHAVING HEADS WILL N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VERY POWERFUL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COR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 WITHIN A RADIUS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ES OF THE RA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WHEN THE RAZOR IS RECO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CATOR LIGHT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AZOR IS NOT RECO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CATOR LIGHT I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WHEN THE CASSETTE IS FULL,THE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INDS IT AUTOMATI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ASSETTE HAS BEEN REW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CATOR LIGH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TIME OF THE MICR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AFE CRACKIN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CE THE BOX ON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ESS THE ON/OF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LOWLY TURN THE TUMBLER OF TH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 NUMBERS IN TH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ON THE NUMBERS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ORDER AS THE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RECOMPOSE THE CODE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ON THE NUMBER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X AND THE SAFE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T QUICKLY,WHEN USING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CIGARET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OCKET LAUNCHING CIGARR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INGER PRINT REVEALING CIGAR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) IS LIT ,THE THREAD B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A RO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: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: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RATE AT 5 M-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 M-95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M-9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M-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M-87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DESTROY AN OB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A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BER: SMOKING IS BA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F COURSE LETS YOU FINGE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HAVE TO DO 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CRO-FILM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PRINT. THE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RESEARCH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PRI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LADIES AND GENTS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AND IT REALLY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THE FASTEST OR THE BEST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LP OTHER PEOP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PEOPLE, YOU WILL RE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YOU'VE READ THIS FAR SO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 OR ARE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RIGHT NEAR THE TOIL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APER VEND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COIN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OTH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E COU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RST CUBI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 BRIEF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RAT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ALSE PASSPORT TO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OI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FALSE PASSPORT TO GA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LADY AT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ELE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R MARTINEZ'S LUG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ENOUGH TO GET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LEAVE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 AS FAR AS THE C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OMPLETELY STUC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NYONE HAS GOT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PLEASE LET US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TO ALL MY FRIENDS IN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. APPOLLO,DACK,EGB. SEE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LADS. WE'LL HAVE A LAUGH , D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RACKING DAY TO O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. U. ALL AT THE SH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