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   ____              ____________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/ /\ /   /\            / __    __  /\ ________/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_____/ //   / /      ____ /_/\/   /\/_/ //    __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/_____\//   / /      /   /\\_\/   / /\_\//    /_____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___/\   /   / /      /   / /  /   / /    /    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   /___\/  /   /_/____  /   / /  /   / /    /    /___\/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________  /\/________  /\/___/ /  /___/ /    /________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\_______/_/ /\_______/ / /\___\/   \___\/     \_______/ / /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\_______\_\/_________\_\/_____________________________\_\/_/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____________________________________________________________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_______________________________________________LoWLiFe__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~~~~~~~~~~~~~~~~~~~~~~~~~~~~~~~~~~~~~~~~~~~~~~~~~~~~~~~~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ite proudly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station The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game runs on STE and Falcon on RGB/VG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this game consider buying the Original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