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1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080"/>
        <w:gridCol w:w="1620"/>
        <w:gridCol w:w="1080"/>
        <w:gridCol w:w="720"/>
        <w:gridCol w:w="1980"/>
        <w:gridCol w:w="720"/>
        <w:gridCol w:w="1440"/>
      </w:tblGrid>
      <w:tr>
        <w:trPr>
          <w:trHeight w:val="43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Tro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 Dungeon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 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bs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zhom Kryp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h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t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s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B/---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ventures of L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le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Paul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ollo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m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sbru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undation T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--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w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an Paul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K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B/---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ack H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vid Sn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--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ast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son 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ock Blizz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m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.T. Blizz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ock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oew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ig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ig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-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mbe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mbj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bo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mbsqu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ias 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mbsqu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ias 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--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bsqu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as 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mbsqu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u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ias 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PG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PG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ulder Sm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ulder D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kus Bi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ulderd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ulderd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trick MA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eak 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eak 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homas Hai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bble Bob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ble Bob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Bo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bble Bob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odle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bble Bob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ar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bble Bobble 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g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bble Bobble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B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nion Cany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Yescr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--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Yescr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--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 Le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Yescr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em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der D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B/---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BZ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land Giv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i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rad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--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li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hilipp Don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l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ineau Rodolp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l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lum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dolphe Pine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u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W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nquest of Elys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gical 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nquest of Elys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gical 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nquest of Elysium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gical 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rs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mpul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--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rea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chael Oberma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-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rea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chael Oberma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n Of Creation 3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l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rown of Creattion 3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bel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uba Li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rgen Holtka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B Phone H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Grobe Wur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k Haged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s Lasers Et Des Hom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naud Lin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s Lasers Et Des Hom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naud Lin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s Lasers Et Des Hom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naud Lin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-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iss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iss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o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oc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 D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le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Bob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uble Bobble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Bobble 2000 – The 12 Days of X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uble Bobble 2000 - XY Bob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ta D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ot Fami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y Eg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lution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--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s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undation T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--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y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jk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B/---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my W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acky &amp; Pa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vo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oot’em’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ez/Evol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lcon Fighte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gh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trice Mand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---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concr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Nightm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lc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on cl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Fanta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le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Fanta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le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For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p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le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S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ym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St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 Pa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ill Indust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pa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lden Is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m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la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--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le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enzüberschreitung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o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Rad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u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orms cl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pha April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.O.Y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er Hem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ro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on/snake cl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ris Hellm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og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og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B/---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g Tron Phoe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l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er 94 3D Graph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 Cli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le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ce Cli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le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ul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 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 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i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bus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t’s Gre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111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ris Swin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---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u De Po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Zicos P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--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wel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le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ing Imp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Roun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bys Dream 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Bo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ikom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licks cl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.Gil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s Lo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Nightm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em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a P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ri Co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nds of Fanta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gendary W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le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emin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Dinosa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ts Play Shang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xo Conce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 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eux Loophoc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B/---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elst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u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u Mau Delu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kus Bi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>
          <w:trHeight w:val="26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ga Bl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--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ga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 Bo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ga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 Bo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ga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le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le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gama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 Boy 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 at W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di Maz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di Maz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di Maze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di Maze Pl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Xanth F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lanopo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nopo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thias Ja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i F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lles Audo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i F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lles Audo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ser Mi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is Miq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 7 Em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las Lit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B/---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on Game Multi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-Fo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on Ga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lles Audo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on Games X Loa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niel Fis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on Spee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mpo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on Spee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mpo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-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nspee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use Tr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namic Du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lti Breq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eak 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r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y name is Tramiel... Jack Tram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u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ierre Thonth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thos oder die ruckehr des Herak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mebers of good ta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urobot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ar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bi 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 Hintz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f  Lasers and 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naud Lin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-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ffworld Secur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egory Br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Vale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s Schul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penT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ith Scrogg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peration Sku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ogit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igi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ulder D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rit Me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c Th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tin St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c Th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tin St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c Th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tin St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c Th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in St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inium Dis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vil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inium Dis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vil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inium Dis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oot'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vil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-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rac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heisse aiming! (no kidding!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rano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bstr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king Das Brettsp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ink Panther Prod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go’s Treasures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sktop ga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thias Jap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ingo 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go cl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ick’n’Pl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ingo 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las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ick and P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ingu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inhard Spie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anet of Red Eag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laf Gu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--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ng 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 Cr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g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B/---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ng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0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G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ng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0-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G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bral Vort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B/---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sch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namic Du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sh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ontier So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sh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kus Bi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--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 B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kus Bi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 B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kus Bi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-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uencher De Lu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cal R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tag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-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cal R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tag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itec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B/---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inbow Isla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le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p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eking Rub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eking Rub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eking Rub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eking Rub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eking Rub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eking Rub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eking Rub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eking Rub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ios Mini 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i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isk 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an Paul Reich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llercoaster Exper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tch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lution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semary Raccoon’s Strip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per/rock/sciss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ierre ThonTh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semary Raccoon’s Strip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per/rock/sciss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0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ierre ThonTh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un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un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unning 3D Eng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unning Fixpack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eer Ag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ogit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lkw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le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lkw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le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yf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ippery S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na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-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--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na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--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b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 Inva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le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ace Ju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magitec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---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ace Ta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kus Bi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y Hu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y Hu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a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t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eel Tal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m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tari G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l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kus Bi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--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r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nsh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lution Soft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--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per Bombe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chang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per Bombe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chang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per Bombe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chang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per Bombe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chang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per Bombe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chang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per Mario Br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le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per Mario Br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le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per Mario 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 Bo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i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gabus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---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nk Bl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brice Ven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ut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utology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B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utology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l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am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laus Lo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ckno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eak 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scal Ognib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ckno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eak 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scal Ognib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n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le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trh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ncent Lefev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trh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ncent Lefev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trh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ncent Lefev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-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tris Dr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--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hink T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laus Lo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-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De La Boisse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p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ulus/Tower Toppler cl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ris Hellm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ers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V Enterpr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ers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V Enterpr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ers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V Enterpr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 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B/---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c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k Haged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mputerit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--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sten Tolkm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n 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St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ltimate Ar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gh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030 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e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ate Mineswee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rtical Mayh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ectronic Im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---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rtical Mayhem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s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---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 Planets 68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.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GA Planets 68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00.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tin Egg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 Planets 68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.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 Planets 68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.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rtual 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m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ny Ben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---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es 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e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es Adven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e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Of 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s Lo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ms 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f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tano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B/---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tano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B/---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Mo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ot’em 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X 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t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u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--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Xri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ris Hellm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Yupp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at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---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Z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lien Ey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Zel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le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Zelda 4 Links Awake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 Boy 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ervoir G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Zodi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oo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gital Nightm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GB/V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D = Public Domain</w:t>
      </w:r>
    </w:p>
    <w:p>
      <w:pPr>
        <w:pStyle w:val="Normal"/>
        <w:rPr/>
      </w:pPr>
      <w:r>
        <w:rPr/>
        <w:t>PRE = Preview 1 or 2</w:t>
      </w:r>
    </w:p>
    <w:p>
      <w:pPr>
        <w:pStyle w:val="Normal"/>
        <w:rPr/>
      </w:pPr>
      <w:r>
        <w:rPr/>
        <w:t>DE = Demo version</w:t>
      </w:r>
    </w:p>
    <w:p>
      <w:pPr>
        <w:pStyle w:val="Normal"/>
        <w:rPr/>
      </w:pPr>
      <w:r>
        <w:rPr/>
        <w:t>SW = Shareware</w:t>
      </w:r>
    </w:p>
    <w:p>
      <w:pPr>
        <w:pStyle w:val="Normal"/>
        <w:rPr/>
      </w:pPr>
      <w:r>
        <w:rPr/>
        <w:t>F-V = (Regged) Full Version</w:t>
      </w:r>
    </w:p>
    <w:p>
      <w:pPr>
        <w:pStyle w:val="Normal"/>
        <w:rPr/>
      </w:pPr>
      <w:r>
        <w:rPr/>
        <w:t xml:space="preserve">Notes. Couple of the games may not work with lower than 4.04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D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sia 95 + Source</w:t>
      </w:r>
    </w:p>
    <w:p>
      <w:pPr>
        <w:pStyle w:val="Normal"/>
        <w:rPr/>
      </w:pPr>
      <w:r>
        <w:rPr/>
        <w:t>Bad Mood v2.06, 2.14a, 2.16a, 3.06, 3.07a</w:t>
      </w:r>
    </w:p>
    <w:p>
      <w:pPr>
        <w:pStyle w:val="Normal"/>
        <w:rPr/>
      </w:pPr>
      <w:r>
        <w:rPr/>
        <w:t>Bad Mood Wads</w:t>
      </w:r>
    </w:p>
    <w:p>
      <w:pPr>
        <w:pStyle w:val="Normal"/>
        <w:rPr/>
      </w:pPr>
      <w:r>
        <w:rPr/>
        <w:t>Bad Mood Shell 1.01, 2.10, 2.20</w:t>
      </w:r>
    </w:p>
    <w:p>
      <w:pPr>
        <w:pStyle w:val="Normal"/>
        <w:rPr/>
      </w:pPr>
      <w:r>
        <w:rPr/>
        <w:t>Boom 2.16</w:t>
      </w:r>
    </w:p>
    <w:p>
      <w:pPr>
        <w:pStyle w:val="Normal"/>
        <w:rPr/>
      </w:pPr>
      <w:r>
        <w:rPr/>
        <w:t>Damned Wad</w:t>
      </w:r>
    </w:p>
    <w:p>
      <w:pPr>
        <w:pStyle w:val="Normal"/>
        <w:rPr/>
      </w:pPr>
      <w:r>
        <w:rPr/>
        <w:t>DGem Source 1.0b</w:t>
      </w:r>
    </w:p>
    <w:p>
      <w:pPr>
        <w:pStyle w:val="Normal"/>
        <w:rPr/>
      </w:pPr>
      <w:r>
        <w:rPr/>
        <w:t>DGem Editor 1.0b</w:t>
      </w:r>
    </w:p>
    <w:p>
      <w:pPr>
        <w:pStyle w:val="Normal"/>
        <w:rPr/>
      </w:pPr>
      <w:r>
        <w:rPr/>
        <w:t>Doom 1 Wad</w:t>
      </w:r>
    </w:p>
    <w:p>
      <w:pPr>
        <w:pStyle w:val="Normal"/>
        <w:rPr/>
      </w:pPr>
      <w:r>
        <w:rPr/>
        <w:t>Doom v0.01, 0.03, 0.06, 0.40, 0.65, 0.73, 0.74, 0.80, 0.81</w:t>
      </w:r>
    </w:p>
    <w:p>
      <w:pPr>
        <w:pStyle w:val="Normal"/>
        <w:rPr/>
      </w:pPr>
      <w:r>
        <w:rPr/>
        <w:t>Flashback (Reminisence v0.1.9)</w:t>
      </w:r>
    </w:p>
    <w:p>
      <w:pPr>
        <w:pStyle w:val="Normal"/>
        <w:rPr/>
      </w:pPr>
      <w:r>
        <w:rPr/>
        <w:t>GnuBoy v1.03</w:t>
      </w:r>
    </w:p>
    <w:p>
      <w:pPr>
        <w:pStyle w:val="Normal"/>
        <w:rPr/>
      </w:pPr>
      <w:r>
        <w:rPr/>
        <w:t>Nuq (Quake) v0.2</w:t>
      </w:r>
    </w:p>
    <w:p>
      <w:pPr>
        <w:pStyle w:val="Normal"/>
        <w:rPr/>
      </w:pPr>
      <w:r>
        <w:rPr/>
        <w:t>PM Doom 0.24, 0.30, 0.55</w:t>
      </w:r>
    </w:p>
    <w:p>
      <w:pPr>
        <w:pStyle w:val="Normal"/>
        <w:rPr/>
      </w:pPr>
      <w:r>
        <w:rPr/>
        <w:t>PM Heretic 0.24, 0.55</w:t>
      </w:r>
    </w:p>
    <w:p>
      <w:pPr>
        <w:pStyle w:val="Normal"/>
        <w:rPr/>
      </w:pPr>
      <w:r>
        <w:rPr/>
        <w:t>PM Hexen 0.24, 0.55</w:t>
      </w:r>
    </w:p>
    <w:p>
      <w:pPr>
        <w:pStyle w:val="Normal"/>
        <w:rPr/>
      </w:pPr>
      <w:r>
        <w:rPr/>
        <w:t>PM Quake 0.5, 0.7</w:t>
      </w:r>
    </w:p>
    <w:p>
      <w:pPr>
        <w:pStyle w:val="Normal"/>
        <w:rPr>
          <w:lang w:val="sv-SE"/>
        </w:rPr>
      </w:pPr>
      <w:r>
        <w:rPr>
          <w:lang w:val="sv-SE"/>
        </w:rPr>
        <w:t>Manga Puzzle ENG/FRE</w:t>
      </w:r>
    </w:p>
    <w:p>
      <w:pPr>
        <w:pStyle w:val="Normal"/>
        <w:rPr>
          <w:lang w:val="sv-SE"/>
        </w:rPr>
      </w:pPr>
      <w:r>
        <w:rPr>
          <w:lang w:val="sv-SE"/>
        </w:rPr>
        <w:t>Rose Marry Fre/Eng</w:t>
      </w:r>
    </w:p>
    <w:p>
      <w:pPr>
        <w:pStyle w:val="Normal"/>
        <w:rPr>
          <w:lang w:val="en-GB"/>
        </w:rPr>
      </w:pPr>
      <w:r>
        <w:rPr>
          <w:lang w:val="en-GB"/>
        </w:rPr>
        <w:t>GLCBprg (pack of classic 10+ games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1:13:00Z</dcterms:created>
  <dc:creator>Marcer</dc:creator>
  <dc:description/>
  <cp:keywords/>
  <dc:language>en-US</dc:language>
  <cp:lastModifiedBy>Marcer</cp:lastModifiedBy>
  <dcterms:modified xsi:type="dcterms:W3CDTF">2010-08-06T22:06:00Z</dcterms:modified>
  <cp:revision>40</cp:revision>
  <dc:subject/>
  <dc:title>Title</dc:title>
</cp:coreProperties>
</file>