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1080"/>
        <w:gridCol w:w="720"/>
        <w:gridCol w:w="2160"/>
        <w:gridCol w:w="720"/>
        <w:gridCol w:w="1440"/>
      </w:tblGrid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Zehntaus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4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Bo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Fle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Tay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gaud Fred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rve 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a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 Space Troo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. Bagg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ard B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T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ffe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La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Mu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n Be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E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Pil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Pil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 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+ 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id Solitair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f a k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 Tek 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 Centre Co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 Frui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nag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u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sa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ay at the r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Gamb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c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L. Mor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udley Dil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Bar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H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oggy day in London 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ffem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ghly Suspicious Aqua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minal Short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tchhikers Guide to Sierra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nkl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Decouverte De L Ho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tel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ical Adventure in a Haunted Ma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Discovery School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at the Museum For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Angel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ight on the 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at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cman Type of Maz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 of Sno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ul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ple memory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.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u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John Mor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y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O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teurer die weltraum Ody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mbina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rown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the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Kres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DC Heatsee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an Den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y ducey c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eu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Bugh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Vin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P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Sim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 of a Crazed Her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s of Snatch and Cr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 and 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Combat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Komb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Komba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Komba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Komba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 Pro Foo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Obr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 Pro Foo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Obr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 P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De Te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 Que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 Ter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o Air c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raffic Contro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V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War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mai Cor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War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mai Cor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War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mai Cor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War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mai Corpo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War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mai Cor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d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leet woodlous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Coo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ine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ine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Ab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Gerl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Bl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Block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cantle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Block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cantle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Busters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Pa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Grei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Syn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 T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D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t Thing Directors 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locked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t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Quiet on the Library Fr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 Confi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Logici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e in a haunted monast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Rowla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tring Educational Licencew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cl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cl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Mu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Pastime baseball 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A Lin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 Chans Strip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tr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eba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Hip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derground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J Wel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chy Acade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vark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m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Key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b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Geh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 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ic 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Kres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hi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aks of D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IK 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, Joker &amp; S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Back Junior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itude Te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un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n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na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ia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ve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F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defa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ial Logic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E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im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of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Scha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ir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ur Ged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ured 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 the world in Eighty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Holl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kis Advantage Basic Geometrical No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kis Advatage Sets and No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For 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of the Brit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ffem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ans To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lu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olm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ker spri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z Ka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s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l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ult and Batt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 Devel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 Tu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kell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p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panic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Ack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panic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Ack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panic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Ack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laude Pry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Aw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B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D John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Wa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Hentai Strip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Planeta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Slal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ST 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p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Wh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accorm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scne card battle ex plus alp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Sma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Robok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ewl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 of the Dangerous Alien G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u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Par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w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n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aschwa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a 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e Cha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St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Berez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tollah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rgy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qu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an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ibb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e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gl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ffe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am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t Co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 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b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r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Dak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alyt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W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s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 de Robn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J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s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shif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up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 and blast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g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J. Wil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Robb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Geometrical No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man the Bat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 Culli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man 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S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o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at 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for the th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P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Philip against the forces of cre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r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 and Devious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tris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nkam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gles Ab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gles Ab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ie Ba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Dun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Bu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 the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Cli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is and Butthead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or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in Concen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 Mon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Goss Cust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in Parad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ly Bears General S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ni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uda Rac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Con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the Squi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z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T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 Gol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Carlsons Big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lm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Hills c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gliche Fig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as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it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Net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Tesse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Tit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Titani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J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S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sa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To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fy &amp; Colin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er G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gale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Nitz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se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L. Tuf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Graph E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grap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y Po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ar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 Greenhal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ard 2 – The Xeno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ard 2 – The Xeno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ard 2 – The Xeno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ard 2 – The Xeno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ard 2 – The Xeno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ard 2 – The Xeno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z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. Greenhal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z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. Greenhal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azz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. Greenhal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yth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ra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s of P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x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wa Mo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og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Bat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Cauld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I.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sa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J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Mel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Jack Plus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urcsan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Ti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j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jack Plus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urscan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car Moun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Atk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 Br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ers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mous Cabb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-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 Labyri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 Prop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sa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b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lem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Lichte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 Bo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Bull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Mo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Splatter Par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y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r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agg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g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on Shar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g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on Shar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y 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 P. Pab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M. Hund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Ap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 Ker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 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a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 Bi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o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s and Bu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kward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s 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z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gy M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senfie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Christfre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ra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Lamo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Sm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ty Hu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ing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. Joh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Que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Cl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the dragon and Master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. 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ing Ch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o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Da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Jogging 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Ger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New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 and Ev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8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Camp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Gort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x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Blö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St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l Ma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Silli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 Tr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ffel Produ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 Gru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s McG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ass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s Cross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Holm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Hun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ix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Hu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Sp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H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p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 T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ys Sporting D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er Ja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 M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r D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oft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z Aw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ff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A 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ver – Gate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 Br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ver – Last Su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 Br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ver – Tem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 Br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za B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z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za Che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z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za Cribb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z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sar 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Grei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gam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i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ji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t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field Solit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n Fod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n Fodd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um I.A.W.F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yon Bomb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wa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r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Crem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ve of Chuth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 Stu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Add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John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Pa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Zwi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-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Ar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 Scientist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oft pd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r Att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 C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up the final fron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Har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 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the Mixed Up Shy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Shar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o Cr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Raute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C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br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C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Frankenst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p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au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man Trans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Ja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rns of La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 Cae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rns of La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 Cae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rns of Ne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s of Ri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Pu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ffem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ial Caesa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ial Ceas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u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H F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p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et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p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p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5pm Co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n 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ay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n 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arge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rown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k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rown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 the war of the wiz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n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podist in 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Lu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Text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Sm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c Fri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les of Om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u Ro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u Ro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R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R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li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We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Math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 Kal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d H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Whe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gged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Kingd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omin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omin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rse An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M Shar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rse An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512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rse An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1m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ra Str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co Coq Dans La Ba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bin G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 Coq in Grostesteing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G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ons of Ju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kell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Que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 Sol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schi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i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s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Rev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L. Gre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cantle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ai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ai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Polyph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l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eni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Ba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ar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Job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sal Cave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lm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ys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ierm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ie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A. B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i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to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Ur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Maniacs Diary 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rig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u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Mo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at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Champ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Yahtz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ri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tre La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F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o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que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ffem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Fran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que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ffem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ocess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ff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s and Rob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and Kevin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s and Robbers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and Ques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s and Robbers T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L.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at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.D Enterpr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B. W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Wars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Cr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A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Mu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 Art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g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genous 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p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p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 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Cu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Har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zy Quad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Adventure Wr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itle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ure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ure Power Frog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bb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B. Gib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M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Sl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t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ord Cre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Dinkum Technolog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ord Editor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G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ord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leys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ys R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in Be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lm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 Kreb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pt Crashers and The Tomb of Horr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Caver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Caver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e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 Lee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t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 Lee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t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e of Az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 Cov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 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out Br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a-F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a-F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a F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net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tr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ccle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nd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 Je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i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i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i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i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imer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y Bil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 Dung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/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. Gout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Cas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ud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Pe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Stone Ri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ly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Ti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ly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 of Appro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ness is For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Grab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Grobe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öt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grosse deutsche ballersp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i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grosse deutsche ballerspie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i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Sch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 Ple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Sch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 Ple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h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hes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ches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Ri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Light Robb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Z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sc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ze 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Click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T The adventur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or Al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t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C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Chase The Re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incar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f a Pres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F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str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Gal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Chi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na of Kol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 Che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L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y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Space Drif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 Rob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Space 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icha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xe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xe Nost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tion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Wal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tion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Wal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and Den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and Den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ann Von Doodebro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ak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ann Von Doodebrood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ukrop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Uberlebenskam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ton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Wu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W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Zaubertr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 B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 Immi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 and Devious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 Imm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 and Devious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o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l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s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amuel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cNau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shoots th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l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iti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lien bl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 Farr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be kunstau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ruckehr von X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Krone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eltraum odyss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 H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Dad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nchan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ar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ch day drif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 Rob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y Fu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y Liz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y Lizz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 the Al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 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f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f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er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f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er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a Enter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P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a Enter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Da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bank on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Sunder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worry be hap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worry be hap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/B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key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Cleve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key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Cleve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key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Cleve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med Emp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Unic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e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Insp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y and Prus Summer Hol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elganger Adven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to D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Bou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D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Juggle Vegetabo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and 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Rockm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Rockm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Rockmo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Rockmo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 1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Rockmo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 51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S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the Pi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ug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oris 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oo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Foxs 1994 Football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e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roware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e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roware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e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roware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Who and the dal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 Cullin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Woi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P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P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S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he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s T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ska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y K. Hug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y K. Hug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dnou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/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an research systems l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sc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r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Do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 L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 M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d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e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more 23 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edary the preq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more 23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gs from 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Soderg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lig and the Kings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Dix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c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ishe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 Ro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. Gei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Lance Tay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 High So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 L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ai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 Masters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masters Workbe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 G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s Amethysts Alchemists n Everyth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s of Duri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Je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eo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l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bu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busters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busters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ma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ro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Brindle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G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n 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Eggstravag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ma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learning 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learning math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your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r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 Lost His Mar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/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pi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rko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Grei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ru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Grei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mau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as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tei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ozos City out of b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o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ozos Window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o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f Duk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Jigsaw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Jigsaw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Jigsaw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s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Mac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emouse Complimentary Coloring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etta 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inge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 2 Fron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ri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n Crys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n Crystal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Mistress of the D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B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 Bui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rmad Ba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nted Fo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nted Re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ded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zy O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zy O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 Team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stiCha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om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Concan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ird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s Space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R. Goe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jigsaw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figh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ator 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in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Endriz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. Lind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genous 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 from the Arbore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De Te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ing from castle of myst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a League Manage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body Loves a Pa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Sandi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i Rasa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d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 Hib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Geh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mi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t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ibb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s rev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-Iver Kr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g die ra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Kirch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 Worl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 Worl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wor the legend of gem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Fred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tk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ariba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t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M. Desch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 pen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as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 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e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Pi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S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-to-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Greenhal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ar Darv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Fron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B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F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&amp;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t Co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rig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r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ix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fir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ing Squ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R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omin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omin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t street mad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bo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Fl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 Szek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Care 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. Oak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. Oak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. L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ping the 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fford Me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the 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ht von moltu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n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ff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Ti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o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robin f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cro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o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Dutch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Sh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C Tr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&amp; K O Con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F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 Joh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Parkhu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Cr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Ge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Masters 51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Tactician Divisi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Bi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Tactician The Premier League 1992/93 se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Bi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Aschwa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D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 Tac T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Sien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W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'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ce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 Sho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P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 Br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les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nd the lost Auber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aked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h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aked Ou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the Frisky F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k Bjö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s F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morti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s F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morti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e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'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ht 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d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 Ha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bozz Magic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C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olmg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little Acor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S L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o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Purs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Dim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Ra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. Sikd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acbr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k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mart4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School 2  6-8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E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School 2 Over 8 y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School 2 Under 6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E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School 3 5 to 7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ress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School 3 Over 7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E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School 3 Under 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E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School 4 5 To 7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res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 School 4 under 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res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as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c Sol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les and the flying Carp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O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. Thor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O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. Thor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a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J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ctic Emp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ctic Inf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o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ctic M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ctic Playg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chy Softw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ctic Ra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ale Dun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ctic War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Frad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ctic War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Frad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x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D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H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Conc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Cup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E.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of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Pau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y Pir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o Linkwe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nt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h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A Thrashing Parity Bit of the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.1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De Mar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Bioryt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e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Han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e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Manager 1995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Gl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P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ill Indus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rown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rot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i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M. Wi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op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St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c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 The Migh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c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Mo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Kres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t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mour Sh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it t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 PD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S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mour Sh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mour Sh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lfa 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stly Ghost of the 5</w:t>
            </w:r>
            <w:r>
              <w:rPr>
                <w:vertAlign w:val="superscript"/>
              </w:rPr>
              <w:t>th</w:t>
            </w:r>
            <w:r>
              <w:rPr/>
              <w:t xml:space="preserve"> Dimen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T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he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og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escape from dr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ma Vari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 Rum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 Rum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a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 Rum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Us a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m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Buttock of Tha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ksrad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cip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ew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u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u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u 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Software Foundation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u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M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li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li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li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in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p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 B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 down with the cap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.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Apes over Puzz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of the re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Ru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See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Fle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acbr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 Be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oku and Re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y Research l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e to the D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 Cov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E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her H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 lewo prawo d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fs La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hor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pa Howard Myst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. Ha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 P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 P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a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mas Colored Qui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lo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nies G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rown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rown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Sur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ful Dea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Brau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Ma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bble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Seas Greay Sk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s C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e Sp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c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Pa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o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ggy Balldri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Adolphz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W Multiple Choice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R Wha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 a Ske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Framp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 th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ing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Brigl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Miss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otine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Coo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Faw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mon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poin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agg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m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agg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 to 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ewitz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sons p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es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ra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 Ab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odsk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Cop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K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 O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Caffer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Eshe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man A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s Quest Victim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o Duo Ent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Days B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Wendell Ha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F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l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fe Pat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Bewersdo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as Casino Cr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nted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odsk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Whe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s n Ham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are 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se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s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a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ers Easter Egg H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Gr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B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B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r vs The Mutant Vampire Tomatoes from 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J Whi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er G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er Ske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ge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Nim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Wins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Wins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Wins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 Inc Part 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C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er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W Gac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gono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er Zie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p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l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aj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&amp;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den For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it Conv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Mc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and 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Co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 Backgam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 Ba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con Resc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Gombra In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File Part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F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h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wood Hust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Star S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ca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trax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G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acbr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Casino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 Fun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Wo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L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ed on 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ray for Henr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tl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Yo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scope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Racing 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Love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le 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Wh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y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chpo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shot Chec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idd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shot Chec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idd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the rising 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E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Que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Que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Tremb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become Empe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48SX 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on of 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Extraction &amp; Rescue 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Extraction &amp; Rescue Operati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Extraction and Rescue 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chy 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ch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ch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re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ch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 for grey 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ibb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 Se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o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 Guar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Ed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 Pega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Ed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 Starsear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Ed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hlers &amp; Michael Ri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Gra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y Brew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l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l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i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T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nity Cu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on Keith Ba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ic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a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t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Clew So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r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amp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r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o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otor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hor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h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r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. Sikd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Bi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ders From 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e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sion of the Mutant Caterpil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It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W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W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O Base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c 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bu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Ho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hephe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Str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se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Gr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Gr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Gr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Gre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h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Re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Cant Be D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g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 Mug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 Gr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w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Ecris Les M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r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Sap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p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 Tek 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uar XJ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ch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Jetson Strip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lish Assault Raz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o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opar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opar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opar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u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Set Wi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ro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e D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Lefev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 Bo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g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IWF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s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s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i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terbu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Fotherg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s Blackjack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bon L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Fire Wi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 Bake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r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Flat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mie Le Village Mau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G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um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 Puller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Wayn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layer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ble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Wa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ing Gh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le H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Holl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s Master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Grö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another silly sport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mund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it Conv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C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 Chr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kaze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K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Champ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eo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ekästc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Schwa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den G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W. Ulr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sing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Lip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sing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s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soft D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s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to Atlan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l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T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gri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mix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p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pot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publ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publisher Prof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ha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hapes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tris 2D &amp;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Game 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ng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th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 Ta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r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 and Kingd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Appl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 Que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ing the Buddhas F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Encou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Je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yp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r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erjas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 Be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r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urbo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 A 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d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dike Solit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cker Boc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 Cha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tol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c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ddel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 Fortu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w Tu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bat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bat Sch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g der K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a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Dim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x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Köp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ysi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alla Bushna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o Va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v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-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ller S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ja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Ege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O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W. Fr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le 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. Be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tomy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tanic C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-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i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bird 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t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odb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 F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/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Pictureg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Chas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M. Dupp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Cy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Verr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chas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Entertainm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Arca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Stal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Ch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Res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Rights of the Night Kn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hoot 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ner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Voyage of Sin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Pe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er 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/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lem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7eme Compag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d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sque Des Forgerons – Dung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i Cocon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ueur De C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Soc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st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My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hern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d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of Shay La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Beckw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of the Golden L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of Val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ary Harry Soups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Kristia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Suit 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separ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G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of the Torto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evin Wi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al X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e Flow Phoen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hiov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s Go M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p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Bo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H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 el 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man 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me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9 Interpr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9 datafile r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Ja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Tra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ri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Expect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Ar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of a Co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r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of a La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rn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i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Hazelgr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Cy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Cy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us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Ir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helbys Adden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 McCa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fligh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/Idem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Cr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of F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Rai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Wh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sajoussche Figu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as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Dema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r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r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Investigation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Crisslef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J. C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Univer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Universe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runner 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illi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 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L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ru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for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ll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 Ramsey in the 2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s of Ch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s of F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Kib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Her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Civil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 Ha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Dutchman 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Dutchmans 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l Dema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Trea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 Che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s Fiery Rap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sha Mi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 Lotto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y Po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23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23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23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i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Ba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Lander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Mo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Pres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kam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kampf 2 – Night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 C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Paw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 G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 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 M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p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mo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E. Fa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lst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iabr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d Cheva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G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a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Man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Real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all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p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 Sav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t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 Möc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t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 Möc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t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 Möc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tory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St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To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h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g 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Tu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k T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ci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 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 Jong 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 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 Jong 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 Jong 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-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 Jong 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n of the Moon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P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Bums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P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 Ai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Stu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ac M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Ed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 Minefi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Freak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al Dr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eu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eu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Grei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t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n Acid Re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 Tjerng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Andr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Sel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Sto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Fra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Zwi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Karayia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quiz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ff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of Ch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w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i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bble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aw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Tay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 Yat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gon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eaver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ambr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e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 &amp; T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 C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Dough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ar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war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Coy Pille P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Buch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C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i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’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val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val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 Lind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line - Oasen BBS 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p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t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p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t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Gaeb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un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un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z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mp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Re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ub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V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y 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L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B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id P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u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id P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u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Re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i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s Big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Zu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M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Stor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s Runaway Z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 &amp; I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Mani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u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ix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ix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 F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o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o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+Pat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Maze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 FX &amp; 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W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Har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W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Har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W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Har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W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Har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W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Har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i Z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e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ay Bat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C D.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int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s of Freed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29 Super Fulc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p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Ja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Mil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 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 Sterench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 Me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lif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 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Hamele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 W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A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bble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and Mar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and Mar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Breitma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Cr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J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ard Bensr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G Gei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Ir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Sweeper Directors 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Camp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n Su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Hei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nf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Kö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Geff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gar Power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. Mai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weeper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 W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Leav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N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 A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M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ir A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dventure of the holy G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etlef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dventures of Nobe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Mcca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Miq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Miq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 Al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 Com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System Unter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 Com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Dest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 Com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Kn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One 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acbr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Dead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 Pa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 Ti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ster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sters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sters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Wein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Her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n 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 May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SW+STE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t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t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t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J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&amp; Lynn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Mani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d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Sp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h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Sp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 Islan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s and Balo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erg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Eric Ander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t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l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Wal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shine Ra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Jaco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 Van’t V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R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ion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e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Hos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li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J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way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Cro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of For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 St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Pla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 Tr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Sa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I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Boo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Boo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h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hephe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D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Tilers Appren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Munc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t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Munc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t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Munc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yt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p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Pa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o Linkwe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o Linkwe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ys Play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ys To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h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D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n the Atlan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a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n the Dairy Ex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n the Orion Ex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y 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Lund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nt Wipe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y 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M. 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y of Old St. Jose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Lamb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ic Mir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o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ic Re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ic 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o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Vo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Har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. Ha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je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. Ha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je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. Ha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je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. Ha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je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. Ha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is 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j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lm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Ha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ootball Le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 Ge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l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an Di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L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Gu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c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ulator Castlev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ulator Dig D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ulator Donkey Kong J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ulator Super Mario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ulator Ze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We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 &amp; M. Stephe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pl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 &amp; M. Stephe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erb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wor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Pristov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Ending Colouring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l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t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na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bb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Craw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Fergu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 1 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 Mens Mor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F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j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us S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hiran+M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Krö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Krö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Krö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isoners T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e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cond Pr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s 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Hut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 Brain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dys Play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Perd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lin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 Cas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an Thaya P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Przygody Gilberta – Gilber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Waste D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kl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Fu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t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Gu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h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Go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M Hund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laude Pry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Eur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cure Natur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a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s On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vitabl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eus Quest for the Magic Flingsh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lm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en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Ma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Cr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No Not more radioactive mineshaf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ibs Rev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Med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P Biers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P Biers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P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Spa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a 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n Lav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 cr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oot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Reigst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hat Got 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Game Assas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Tech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Game Space Empire E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Wy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Game Space Empire E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Rad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Val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Schu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Ang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/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Blue Sun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Insa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Gar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ran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Spar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ki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Wi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io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it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it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W. Rasmu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ns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e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ns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ysbi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ns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e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t Kru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Ham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rn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&amp; Mor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 Sinis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Dub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eFG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eFG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is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Lim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Be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geous For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bble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n Car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can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l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Har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Att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 for 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 on 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Dre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 on 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Dre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 and the Tunnels of D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 Devel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 De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l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s are g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 B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Klux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 Spri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Bierh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Bierh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h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kap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Rock Sciss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el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Dew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ax Pa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 and Devious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ax Pa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 and Devious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ol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ific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Dark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turnal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Nau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s of Gl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 Weid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Scro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M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line Dig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Dema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Super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e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Grö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Grö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man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ar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ar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ar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a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omin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W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s G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tions Fl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 Rob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M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E.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M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ls of Penf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lex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f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truck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ch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ler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k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S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-3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Kres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n 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po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ross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ross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ross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xx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Concen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ick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 E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Whe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Bill G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P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M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M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M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or a Flight into Fant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 Game Jo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aw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u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in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h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a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 L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P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Swa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th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 F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.H.I.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 Flap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.H.I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x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ma 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 C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n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ous Cir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n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ous Cir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x A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Pres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 Ta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 Cr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sum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er 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er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h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er 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a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er Sq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Holl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any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Br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E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Music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&amp; 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t Co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ou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f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lm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Lark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ho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nf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ifo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qqat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Boys Belg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4 Strikes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f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Up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ST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rie D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 P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Lund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de to 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ock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Mah Jon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Schu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Mah Jong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Schu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Mah Jong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Schu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so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Gibb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Maths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e Que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Beckw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er of the Dark Pe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 G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Bingo Ca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On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Football Wiz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ib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ar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ri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berg G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 P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 Pi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 Pi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 Wor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y and J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bl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vestig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G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sance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It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R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Co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Que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 &amp; S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 L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Saturn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x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n 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 Ta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R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Ibbi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Pra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w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Jigs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uendo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Gouls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 of M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W. Kin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 Bo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 Sex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Jea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M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Wa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G Zie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E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b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olph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g Drau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cnau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cNau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 for Galax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 for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bble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 for T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h Schwar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D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oll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D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Touch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Kl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Eck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t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C. H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Gaeb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Construction 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Oak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bble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ical Vo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bble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w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aysl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Vani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Tw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zy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ype De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ype De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Zon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’s To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 J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ffem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John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John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 Mur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Gre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Controlled 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ug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ey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n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w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lef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Hu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Aeroch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 Chap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 Chap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Stat Ho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Pe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tic Video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Cre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ms of Re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egi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s v Laserth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s V Laserthons 2 Out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s v Laserthons Out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s v Laserthons Real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s v Laserthons Tor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s W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at Rummy 50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ta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Cat Rummy 50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Sta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 Hoo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lach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 A.M. B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rdspe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 Nassen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d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of Ju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of Knud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/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 of the Mutant Cam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 of the Mutant Cam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 + 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 of the Mutant Cam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 of the Mutant Cam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 + 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 of the Mutant Cam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ega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 + T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ge of the Snaf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Tod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b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Glas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 Abraha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Ne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i B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ouis Gi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es Tables de Multi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Lam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d Cheval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 Ru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van de Ho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 of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'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Fir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of no Retu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E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Ha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kil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in the fire 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G.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in the fire 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G Mu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Kol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Att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Repairs 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Re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Atk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t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war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rwe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He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T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Gall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 Pa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Schae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ball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yer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Br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fal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Br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fal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Br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fall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Br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fall Special E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Br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rl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Do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 5 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N Nu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coaster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coaster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g Bla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 Oksa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g Ro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rallia Rotiskoill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Cr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 Siiri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kes Dri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Raccons Strip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p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Comp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l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l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B. Davis 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s Clock 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. Lowr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s Cube 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sy Co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ks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zy O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çad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kell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C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Norfo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s Divinato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Lund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 Roul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les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r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am Sh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d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 as Ho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 Crack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ta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 Cas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enrik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in Monsters G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/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in Monsters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Döh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 Voy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ill Indus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F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s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o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 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th W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Princ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Wein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ours of H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-3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ve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. Phi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yard Slau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world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bung Und Dämpf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as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F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ched E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eric Des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ched E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trax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 F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ri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F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Adams datafile r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Ja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Fish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o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Fisherm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o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of 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i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illen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and Destr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y Tre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w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Dejong &amp; Dave 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P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ra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 Jalka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ke 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e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 Mip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hard Rosenkän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e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Ne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dip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uei’s Dest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G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and No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Galax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fist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Little Horr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Fl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s C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He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Ve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Tay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 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ea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 of the Bea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la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t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ds o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Makai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ock Hol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ock Hol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ock Hol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Pero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oft Pr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ing On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Bat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C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Jenk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t Haw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ck W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Hir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S. Gall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 The M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 Builder 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t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nking Wall 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ff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is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fflepuc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e Gi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Re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pirograph Gen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k Miho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P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P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 and Historically Inaccurate Misadventures of Nobe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 McCa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Ramic Hobbs and the High Level Gor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Willia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Dam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e Tri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 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ing Con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ing Con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m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ch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eyd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 Diggery Special E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rber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ci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F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e / V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f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lom D’Am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Francois Biz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lom 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 Gun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p n Tick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r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chmi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c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 Ha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ing Block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Ed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ing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. Sikd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e Nem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pery S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Ru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uzn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hand Hackers Start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hand Ha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g 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g Bl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ml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Whe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D. Pont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 H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Zetter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 Hit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Vanderle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 Att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f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Tod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Lewand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and Lad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P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Ba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s and Lad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o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 F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ball in H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 Vi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ball F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ball F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F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Plot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 Management 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ro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Ray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 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F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 Bo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ban Made Pret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Sny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ban The bobby Hippie Ghost E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 of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 Scenario Bui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Kol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Kol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&amp; M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. Elk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Ba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l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 Jul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ire Game 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avid Sise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radsh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Tie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Tie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Cras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. Gallag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erors Apprai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roosh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on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'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Bl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Crus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n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D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F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c Fri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Fort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s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m/Ste 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er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Invaders Nineties Ed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atin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Mon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It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Quest The Lost Chap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ster D Mon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Shu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d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Sweep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T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Steinmo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War The Next Gen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J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Wars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iie 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Wars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W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y 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bal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ba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d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d We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d W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Wil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W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Deliv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 Mu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Sorc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Makai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and Skeat Baal M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Master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Ko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y J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er B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t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tienne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en Alt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 Sp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esamm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H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 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l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 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l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enre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enre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sten But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enreit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enreite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enrit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obble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o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The Dif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y Thin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0n-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erhi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Ku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Ludwig Dic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 4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 Who Loved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er and J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Dema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 A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Off Rosetta Stone Re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oo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dg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 Liddic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dge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 Liddic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a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ynch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amp; T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ggra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Mc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ackgam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lackj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B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Chec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Pa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Coloring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Concen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akrida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Dablot Prejje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G. Gei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Format 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Gr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H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Cities B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K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N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oker Roy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No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R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ei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Review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un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k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er Gerha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l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utch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o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on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qu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Nov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ac T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 Patzkows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ext E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yping T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l 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Ve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Tay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Yahtz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le Master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 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Co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reenhal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Fo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e Sp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defa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Nu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Standi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Nu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Standi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Por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etlef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Struck L Astrol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Ko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c Fri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Re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 Culli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k The Klingon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el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k The Next Gen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 Acquista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ek Trivia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lum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oo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Voy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u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kell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d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haw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&amp; Capi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vitabl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e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ly Accourate Base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Da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ly Accurate Base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Da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 Ma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ma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tic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Dö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r Starf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. Leine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 W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 and B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 and B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n 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Age De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i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Age De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i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Bre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g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Kaus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itive Freelance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itive Freelanc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Bur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 Adventure Cre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 Graphic Adventure Cre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 in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Law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 Jigs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Bartholm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All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Ti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ed on a Desert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 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i Koskim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&amp; Fred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Ke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Fight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e Man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of Thousand Da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Pe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s and Alle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 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n Jegou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 Pont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. Sikd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en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Mea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bling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id Balloon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s Pool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Milli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H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Ma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 Ta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Develo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T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kunive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bo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 Kell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Computer Crosswords Vo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ken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Computer Crosswords Vo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Aken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Computer Crosswords Vo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ken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over Savann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ock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hic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Dark Pe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c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r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p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Hangman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e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Jackpot Sl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 Soc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ster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tch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Pro Fucker 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ruze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Psycho K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cra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ens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orderm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us of De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ario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ario 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ippy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ic Tac T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a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hi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nd Täff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E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p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pi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ports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t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ai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Lark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sy Mär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ping T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f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ap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ix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H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Ju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ix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 Festi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ori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 Rob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l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i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wo Ext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i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Two Ext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i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o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amp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oni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Camp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s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o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 Ly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le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d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He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Sut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on Le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 Ba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rown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qu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in O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k Simmons Priestess of the first Church in her Battle Against the Demon of Dark Des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ichel Ker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Zwer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Zwer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Zwersch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is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i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mate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mate 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 Mutant Ninja Turtles World T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mur Hu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Duri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c Cub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Zer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m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Ti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R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tuloa Ekin Sikkailuih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er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in Software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rot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n Be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zan B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Hargre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kko Lyyt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y Pr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Stemm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 Mcphilip in Quest for the Pap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 Mcphilip Road to Div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tol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itting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. Jen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Park Myst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ta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And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Doe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De La 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ealms of Suspi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bl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ealms of Suspicion Par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oni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s n F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a Enter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ha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g n M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c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Cr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F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F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F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I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I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I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Kle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Kni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Kni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M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M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M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M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M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Pu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Ra 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Sh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Sh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Sh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T V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T V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Xpl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Xpl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Xpl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 Tac T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R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 Barn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Hund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s Sea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Hund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es Osm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Vort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a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nde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sten Wel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l Ins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Computer Crosswords Vo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ken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Cross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ken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ron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ron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 F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ill or be Kil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Frad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 and Tr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Win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 of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tar S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ght the shrieking Corpses bl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Weins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nzm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20 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of the P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.G.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.G.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hepp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u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p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Fix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p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of B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Power Data Di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elica GT4 R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al Bor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Traffic Jam A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sley Ferr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ol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ter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ersal W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i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e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i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e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Hi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 H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 of the New Kingd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rth Lu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 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. Hick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le Champion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ft Sof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H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shif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Hel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shif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Hel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Hel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s and Tribulations of an apprentice wizard Coping With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arond A B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i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R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R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Cr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B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 Ge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Yah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Den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Yahtz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engrin 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Yahtz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yde Prit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Yahtzee De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dd Vid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u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Nich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. Sch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l Tri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D’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ton Hargre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albra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albra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me Von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riedr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 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d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Ch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. D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Track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W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eo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 von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 Von Ha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ic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le Groo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Knau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tar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ma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x B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K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for 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ch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t 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yly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s Great Cub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and St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ew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 Rock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n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 F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Di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Mine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Tris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Vi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. Wi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ment De Del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nsible Soc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l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erk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back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oos that ate 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evin Wi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Gran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 Dog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agnificent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We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kulia One Ha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Le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kulia Z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Le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kulian Under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Le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kulian Under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Le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kulian Unventur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. Bagg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kulian Unventur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. Bagg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kulian Unventur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. Bagg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n 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und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tar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Lund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Clean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Dear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Carr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. Gle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u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. Gle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d Grei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Kib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Kib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Kib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Kib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s Blackj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ie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as Swe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 the Flytr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. Re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 L’Incon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Painn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 L’Inconnu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Painn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 R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Ma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Borr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Game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o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Et Mort Des Dinosa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z E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ibb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g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ibb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ar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t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No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e 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Lofg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Cul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doo Girl Queen of the Dar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Ulysses B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Frieder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Lov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 of Il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 of Il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 of Il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F&amp;A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Perd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ö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ö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Betremie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J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u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of the Wor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Hart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 Bo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p 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J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i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an Ske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Gran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na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na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ys House of Hor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&amp;W Associ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o Low Alcohol Mineral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L Call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of For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. P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of For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. P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of Foru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. P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of Mo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l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us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er Snappers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er Snappers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imded Roger Rab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imed Roger Rabbit – Im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Stole the Peanut Bu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oo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res of the Baskervilles Lou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P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ug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 Kerm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y Ni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e Vall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ys Br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e Vall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ol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s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Ted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 City Pa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l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Bru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l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Bru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s of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funk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t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as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e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o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 you were 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 Naddle N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es Mice and Fairy 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 Cov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es Cap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rd of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ing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rds T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loy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fits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z 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tk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g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fgang St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 and the 7 K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stein 3D En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stein 3D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stein 3D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stein 3D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stein 3D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stein 3D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stein 3D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 W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Tie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uzzle Gen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a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Que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a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Quest Data D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a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tring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earch Cre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Dink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b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find Puzzle Gen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J.B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t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on Shareware Co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i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har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urrency Conver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Fighting Champ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eo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League Soccer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llite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of Con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of Ea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etlef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of Ea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etlef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of Hen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of Hen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of Henry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ncer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Pet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Pet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Peter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hol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us S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hole The Begi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Dear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E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chy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fe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aireu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zz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 Bruml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d 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rum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ra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ak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 Br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o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uk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 the fib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w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g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la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tz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r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tz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by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tz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Nab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le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Sh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binson Whe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Ersk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ta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>Lee Burr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o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Gran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k and 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Bagg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da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ee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cg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ia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Sum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Sandi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p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Z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Tu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L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ie Apocaly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 Accrul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Gl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ff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ce Pea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+S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x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Sooh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l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lop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ie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notes:</w:t>
      </w:r>
    </w:p>
    <w:p>
      <w:pPr>
        <w:pStyle w:val="Normal"/>
        <w:rPr/>
      </w:pPr>
      <w:r>
        <w:rPr/>
        <w:t>AW=Abandoware</w:t>
      </w:r>
    </w:p>
    <w:p>
      <w:pPr>
        <w:pStyle w:val="Normal"/>
        <w:rPr/>
      </w:pPr>
      <w:r>
        <w:rPr/>
        <w:t>SW = Shareware</w:t>
      </w:r>
    </w:p>
    <w:p>
      <w:pPr>
        <w:pStyle w:val="Normal"/>
        <w:rPr/>
      </w:pPr>
      <w:r>
        <w:rPr/>
        <w:t>PD = Public Domain</w:t>
      </w:r>
    </w:p>
    <w:p>
      <w:pPr>
        <w:pStyle w:val="Normal"/>
        <w:rPr/>
      </w:pPr>
      <w:r>
        <w:rPr/>
        <w:t>LW = Licence Ware</w:t>
      </w:r>
    </w:p>
    <w:p>
      <w:pPr>
        <w:pStyle w:val="Normal"/>
        <w:rPr/>
      </w:pPr>
      <w:r>
        <w:rPr/>
        <w:t>FW = Freeware</w:t>
      </w:r>
    </w:p>
    <w:p>
      <w:pPr>
        <w:pStyle w:val="Normal"/>
        <w:rPr/>
      </w:pPr>
      <w:r>
        <w:rPr/>
        <w:t>F-V = Full Version</w:t>
      </w:r>
    </w:p>
    <w:p>
      <w:pPr>
        <w:pStyle w:val="Normal"/>
        <w:rPr/>
      </w:pPr>
      <w:r>
        <w:rPr/>
        <w:t xml:space="preserve">Demo = Demo versio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+STE = STE Only or STE Version included &amp; Some of those are F030 Enchante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the game genre I have enterd, may not fit for 100%. But atleast you will have an small idea what kind of game it may b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roubles to run any of the games, I refer you read the Cracks listing documentation (in the info s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6-2010 Mar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35:00Z</dcterms:created>
  <dc:creator>Marcer</dc:creator>
  <dc:description/>
  <cp:keywords/>
  <dc:language>en-US</dc:language>
  <cp:lastModifiedBy>Marcer</cp:lastModifiedBy>
  <dcterms:modified xsi:type="dcterms:W3CDTF">2010-08-06T22:08:00Z</dcterms:modified>
  <cp:revision>167</cp:revision>
  <dc:subject/>
  <dc:title>Title</dc:title>
</cp:coreProperties>
</file>