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1080"/>
        <w:gridCol w:w="720"/>
        <w:gridCol w:w="1980"/>
        <w:gridCol w:w="720"/>
        <w:gridCol w:w="1260"/>
      </w:tblGrid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A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H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s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i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rot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Ir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Labyri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Tic Tac 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rl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B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rl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B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o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Molen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p Mathij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&amp; De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 Game Too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a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dan Reich Mand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Schlindw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ent Des Herzogs Kreh Ora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l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Fank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raffic Contro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Eijkh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ons A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Frielingh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s Kistenlager Schiebere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Berl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ien Die Ruckkehr der Mon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Saal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Kopp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in gegen die M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 / Sabo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el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in in Er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Mon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G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ell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 Wel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Scho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u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h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omini 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öhn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Ho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M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n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Saal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ny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Saal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 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tand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 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tand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b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 the World in 8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H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Hah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 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 Arc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 Contro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 Wel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ar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bert Wa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a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o Z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om 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. H. 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 Another Tetris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Bö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ö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y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al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Mu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w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. Velu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w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an Paul Berro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al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lix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bylonische Schlagd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kgam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ckart 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r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ckhard Kr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r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ckhard Kr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rbur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ckhard Kr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rbur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ckhard Kr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stical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Gruetzm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o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dwu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Pres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progra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and Fri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ttle T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.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 Pengu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splei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Cee 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Tesse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bos Cas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bo Produ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g B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J PD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s H Gi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ergal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Nitz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ard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gor Tja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hyth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yt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 Jorge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ter 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Schä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oph Paga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 I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J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Je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 Jack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Philip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h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hnen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n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v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 Ack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nkou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 Ack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m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id Simp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nis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ncing Bou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l Bin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 A Ra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xy Gam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eric Fank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in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n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game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öhn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Tab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ea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Tab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sk 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me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inhar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me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inhar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eb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ndesliga Adven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inhard Ausc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Schu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denza B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ic B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lo Jan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tle Com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ch 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orn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ch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Jeddel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e M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lix Ka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e Min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lix Ka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e Miner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rst Bo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e Runn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eru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b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and G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b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and G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. Boet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Wullenw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Wullenw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c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ieg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r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mar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ep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y 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Bru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ko Kalw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bo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 Rene Garde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bo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 Rene Garde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co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Co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schi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um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V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pyc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yote Daves P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zy Cu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zy Se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ck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zy 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e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Ober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ss C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ke Pa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el Erfo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sstword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n Wein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E. Watzla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usader 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lfried Kreb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ystal C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ald S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Dunk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Ha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l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an Mcle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kness is For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on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t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man G. Br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ts Cou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u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2 Jahrhund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 Dieck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12 Jahrund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ck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Bewegte Mira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o Ni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Bibel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P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eheimnis Von Mid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iel Bie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läserne Schw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Schna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obang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d Srephan Rottw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rab Von Manul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exander Kir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robe Millionen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. Hartw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rosse Deutsche Baller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Ri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Grosse Fl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exander Kir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Ix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edrich Bre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Oel Imp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Erlen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Oel Imp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Erlen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Pferd 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er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Pkr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örg Andreas Ra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Primitive 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Sch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lf Ple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Sigende Schw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Taschent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erruckte Labyri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Lip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 Wu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Wu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 The Adventur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ep Th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Ann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ep Th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Ann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ep Th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Ann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fend the Eart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lta Pa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ott Span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aude Boul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exander Sclie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ten Duf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k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Gerl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Damon Von Szara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 Furst Der Finste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. Kutb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 Kampf Um Die Kr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resten Ric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 Party Pl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.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 Wu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 Wu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B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Wu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 Wur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Zaubert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B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mond M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Hollfe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Dachka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sten Kib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ntfuh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Ten B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Fu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f Fu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sse Fl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Kir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In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Mac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yram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Lip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Ratte im Labyri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Stadt der D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Wiederkehr Des Zauber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iel Bie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k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ry A.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Oden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mar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 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ck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dg’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Eck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dg’e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Eck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Sche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St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St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i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reth Pople Augu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key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key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n J. For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ppelko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lef Pfing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ppelko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lef Pfing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achim Eh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.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 Fre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mail Kalay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Woi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Woi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gon Dice 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nis Morr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w P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fffery K.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eiss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Sonna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 - Dlouhy Siroky a Tupozra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ngeon S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rner Göt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lf Neub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g Hu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ne Fast Wahre Geschich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Fich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in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sk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/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do Gol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skal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/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do Gol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 Bozos Window P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. Schm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Free Cli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Mars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ng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en De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peror Progra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oph Aschwa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p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.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 Sixteen P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Bi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p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+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ro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r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Mol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r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mo Mass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l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ropa 2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mo 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od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Kowa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l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l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nelius B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l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nelius B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e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ger Geh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nim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er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and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uerw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Bo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nd Schieferd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ff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. Rumin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d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hard P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d the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achim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 Clif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p 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uglotsen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uglotsen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mel 1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mel 1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D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mel 1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D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mel 1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D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tain of Salma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Ja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m Little Aco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hias Ra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e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bball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R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f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olf B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f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olf B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fze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. Wallwenw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sbal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Blan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ssball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D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ssball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D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ssball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D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ssball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l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ia Die Befrei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Gröz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ia Die Befrei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ereabl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c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c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ctic Emp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Ward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ctic Emp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Ward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c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hann Eng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x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x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a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genra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Scho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e Construction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Gr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eb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 Am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Q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 Do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 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agne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thill Indus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ger W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stele R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T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mT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T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en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V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sten L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hild’s Challe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hild’s Challe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schicklichkeitsflit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nald Stadb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tfish P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fa Gob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M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FA Hna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liano Si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ga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Dh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ks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Pe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ucks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Pres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ucks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fra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m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nd Setzepfan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ncip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od New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nu 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nu 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L. 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nu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F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nu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Rohle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nu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 K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hard Farr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 M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E. 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iger Wu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iger Wu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b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i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ldjä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Zi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P 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 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ew T.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nd Van La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u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lvain Qu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Höv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ba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P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Ju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achim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Jurgen H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 W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lix Na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pp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Pie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Hem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Hem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c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iel Fis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e und I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k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enla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Bräh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ls B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rit Schlö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Bl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c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i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x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. Gac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x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Zip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, C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inhold Le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hann Eng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ppo Backgam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int Ba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Mu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rror Schl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eyd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Pres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Hin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shot Chec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 Midd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 Ques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 Ques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ang 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ft Opt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ang 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ft Opt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re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rz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yper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Mark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n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hie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p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il Bal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p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iger Bu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perium Roma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bhard Du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x L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bbhard Du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x 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bbhard Du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ational Formel 1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ald Galli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a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Dh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ders from 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Hard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e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Kahl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r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Hö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r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h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jn Dek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Grunefe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.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.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hen Stra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ck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and Hädi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en På Inkaskat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Mine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Mine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Zebu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Zebu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Zebu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Zebu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Zebuland E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nseits Des Flu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ie Sc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rich Köp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iser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rate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. Lipp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Chr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x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oph Urba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h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ah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wa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rst We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wa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rst We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wau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rst We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awau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rst We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l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ns Bäuh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sekäst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 Sch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ns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fred Lip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rov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ald Grö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einer Ch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ge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r Ch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ack den Tr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Langma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k Den Tr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Langma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Stol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H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H. Gei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o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na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o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ow Me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nag Dö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lon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sten L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lon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sten L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zen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fried Gries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n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fried Gries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a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-E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euz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 C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zw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ypton Faktor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b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an F. Re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yri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Isen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yri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achim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yrinth Der Med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Sch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h Ma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He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p of the G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 Schub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 of the G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ser 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e Dupp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E. Watzla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b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b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iz 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fe M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 Z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fe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ff Bow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ne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tle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tle Diam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ah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komo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in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. Zel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ten Fu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st Civil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a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Tenn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and F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and F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cky Lotto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y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cky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hen Sto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asp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ps - Lunar Parcel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 Engel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mar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c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hard B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c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hard B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Phlip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cro 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e Stand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fia 2 Th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d H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fia 2 Th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d H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fia Th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d H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St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anuel Möc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mar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ches Quad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lef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H. Gi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. St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Zimme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Kopp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me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Krep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o Z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 Lub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e Sto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ch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achim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Quiz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 M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Fas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do &amp; T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m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Neud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+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m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Neud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+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cm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Neud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+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ten Ahrensme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ro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e Bun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ks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ister Der Dimensi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Gröz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Chr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fred Lip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Chr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 Brunj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o Bru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imp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iprint Sof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s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iprint Sof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s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iprint Sof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sch Ärgere Dich Doch N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o Ni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sch Ärgere Dich N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ker We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k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Rap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rop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wert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Frit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 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ic Hamel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 and Mar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 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Pol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 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Pol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 Wolfgang Fis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n S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 Hei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n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n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vi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r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 Petter Ols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w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J. Mai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weeper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örn Wallenw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ter 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 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gor Engl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p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 No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bert Rör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r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lke Ruwo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J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eas Pie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key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n J For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op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gon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on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Bi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ria 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bert Alan Koene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tod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ing P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rick Dockh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h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er Pres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h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n Schm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. Linkwe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mbo J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c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ck Hard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r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aakov Kir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ko Kopp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Ma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Rom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k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hannes Ka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st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K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stery Is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. Fank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e Der An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n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n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pol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L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pol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co van Bel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t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t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ic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w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w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exna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bble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ger Tim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m No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Joachim Ka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ic Be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i Brainst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i R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Grunefe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a Crossf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H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a M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Mö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 G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oph Aschwa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lf E. Watzla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hr Hel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o L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o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Hengev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Hengev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o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we Hengev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PP Biers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lf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n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line Backgam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us N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ry Leeu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tbu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H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w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x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gl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xy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gl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ut Henn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Ma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ut Henn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b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enft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ball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enft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ball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enft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H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Hö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for 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 Gow P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 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Weid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Weid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M 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line Dig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ör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aos Pyram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 Ball Wiz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chth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ut Henn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e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e Is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vorky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öhn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e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sid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 Den S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chä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O. Rieg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 Square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en Stuc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Mah Jong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Schu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o Tamm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o Tamm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p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 Daub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Me A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 Daub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Klo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p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or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 Sap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Kopp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. H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en Hollfe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Kalay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Kalay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en Fu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Sch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 Der Wei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Scho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le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Hu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Hah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nub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o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Nasse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Nasse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Bub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Crisa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im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Overt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r Der Luf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E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Ra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He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 Def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f Hen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hrbruch und Lei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Zu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x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Kon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s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 Z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s Ma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 Z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 Rou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he G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Hengev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en Fu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s Tiefenbru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s Tiefenbru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B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B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e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ch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e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ch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ch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tzs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Kopp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f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Beh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b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B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ffe Versen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er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ffe Versen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illn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Frank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Fank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tt Inva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wer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er Turn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 Dras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onna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and F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s Holterdipo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s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lflug Si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g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hard Du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z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z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ea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t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Hön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akai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Maib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rw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rw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-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rw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Zw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rw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ck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ck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Gi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Glucks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n Wallenw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Glucks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n Wallenw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J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. Wrotn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K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Schattenkir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Vanderle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Fried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Fried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fu Princ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Dockh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verm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P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i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s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 Made Pret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Sny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Grunefe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Soft 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Chr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 Ml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e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s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Manager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enft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hard Kr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figh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l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che D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B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che Schlagd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B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u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en Al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en Al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Speng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Gi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samm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ho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K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erhi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Ku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o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 Chec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cois Villeneu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K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ou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ou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ta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 Land Fl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Krus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er W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B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Backgam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altenp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Aschwa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r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wa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r Me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r Me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J. Ped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J. Ped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J. Ped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J. Ped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M van der Ar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Cold S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Kopp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Cla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kuv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w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kuvit Labyri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w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Break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verm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Break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rips 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p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ster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rtw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Rat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 A 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P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Jum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Knu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erh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De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 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Zwer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Ding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bo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Schlich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E.Watzla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enn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e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an Der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rot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ne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Stemm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 Gesellens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Wo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Inva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E. Watzla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Frit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ller 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nader Kir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Kirch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C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Sh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Tac 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Thunder Kn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Tac 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Nak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Tac 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Nak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Tac 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Nak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tac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tac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B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en Der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cli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s Soft System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u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u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o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e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Ku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Ku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Hah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x 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H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Zieg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t Ey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Yah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Den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mut Henn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Grunefe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Purs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es Ga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G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ing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 von Ha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Fried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 von Ha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mann Di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 Daub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 Daub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U Boot Ja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öb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s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 Gesellens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Tron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Schu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Tron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hias Schu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B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 Hein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Bal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Inva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Dockh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 Gewin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f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Thoms Tör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 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ck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icht M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olfgang Fis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 Wa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 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Aschwa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Rob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b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ich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lt Fubbal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inhard Ausc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 Fussbal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ard Ausc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The Sexy Emp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Ko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ol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s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en Sie 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onna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ens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onna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 Roy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Pre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ams Zweites Computer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an Rös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a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Kalay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Pet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Pet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 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onna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as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chrö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we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fel Ja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Gal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fe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aireu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Kalay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Kalay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and T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and T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tz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H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h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h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Nowit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z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Böh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ykkega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ykkega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Another Game of C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Rie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chen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k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Alt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end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t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enrate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Hu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o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Osterl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o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ed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J. Hel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 Göttkerschne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 Draw P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 K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oekwo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o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ock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print Sof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quick note. Some of those Mono games may work nice even on TT-F030 in their High resolution 16+ Color modes! I have not tested those on any of those machines. This would take too much time, and who will bother about I add such info?</w:t>
      </w:r>
    </w:p>
    <w:p>
      <w:pPr>
        <w:pStyle w:val="Normal"/>
        <w:rPr/>
      </w:pPr>
      <w:r>
        <w:rPr/>
        <w:t>But a hint is. Gem Games will maybe work fine, as well as HASCH Ti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oubleshooting I refer to the info text in Crack Listing info p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found on the disk:</w:t>
      </w:r>
    </w:p>
    <w:p>
      <w:pPr>
        <w:pStyle w:val="Normal"/>
        <w:rPr/>
      </w:pPr>
      <w:r>
        <w:rPr/>
        <w:t>Data Disks/Cheats/Editors for all kind concerning games</w:t>
      </w:r>
    </w:p>
    <w:p>
      <w:pPr>
        <w:pStyle w:val="Normal"/>
        <w:rPr/>
      </w:pPr>
      <w:r>
        <w:rPr/>
        <w:t>Those are not sorted out good. But I save some un-discovered things</w:t>
      </w:r>
    </w:p>
    <w:p>
      <w:pPr>
        <w:pStyle w:val="Normal"/>
        <w:rPr/>
      </w:pPr>
      <w:r>
        <w:rPr/>
        <w:t xml:space="preserve">For you guys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5:00Z</dcterms:created>
  <dc:creator>Marcer</dc:creator>
  <dc:description/>
  <cp:keywords/>
  <dc:language>en-US</dc:language>
  <cp:lastModifiedBy>Marcer</cp:lastModifiedBy>
  <dcterms:modified xsi:type="dcterms:W3CDTF">2010-08-06T22:09:00Z</dcterms:modified>
  <cp:revision>89</cp:revision>
  <dc:subject/>
  <dc:title>Title</dc:title>
</cp:coreProperties>
</file>