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MPSOFT PCC LEIPZIG HOTLINE PRES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A N H U N T E 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ITE/WORT/AB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/ 3/ 1 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/ 4/ 3  ISS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/ 6/ 2 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/ 6/ 3  MANH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/ 7/ 1 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/ 8/ 3 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/ 3/ 2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/ 4/ 2 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/ 5/ 2 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/ 7/ 2 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/ 2/ 2 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/ 2/ 3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/ 3/ 1  MANH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/ 3/ 2 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/ 5/ 2 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/ 6/ 1 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/ 8/ 1 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/10/ 1  PERTI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/ 4/ 1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/ 6/ 1  SU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/ 9/ 2 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/ 2/ 2  ALLI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/ 3/ 2  CEN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/ 4/ 2 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/ 5/ 2 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/ 4/ 1  ANI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/ 5/ 1  ADVEN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/ 6/ 1 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/ 7/ 1 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/ 8/ 1  S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/ 3/ 2  BE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/ 5/ 2  YA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/ 8/ 2  A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/ 1/ 2  POSI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/ 3/ 1  M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/ 3/ 9 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/ 3/10  PROC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/ 4/ 1 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/ 4/ 9 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/ 5/ 7 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/ 6/ 4  M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/ 7/ 1 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/ 8/ 7 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/ 8/10 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/ 9/ 1  TRI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/ 9/10  BROOKL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/ 4/ 2 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/ 6/ 1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/ 7/ 2 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/ L/ 1  KN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DAS SOLLTE REICHEN ,HABE CA 9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R EUCH HERAUS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l Spa beim Spielen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hunter wn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WEIGEL 7022 LEIPZIG COPPI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BERSETZUNG DES HANDBUCH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. August 2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Uhr (morgen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h  bin ein Manhunter  (Menschenjger).Seit der Invasion sind  zw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e,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 Jahre vergangen.  Sie kamen p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zlich, wie ein Dieb i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t...  Bei  der ersten Morgendmmerung war alles vorbei.  Ich  ha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  Ahnung,  was die brige Welt macht...  Die  Kommunikation  n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auen wurde unterbro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 uns allen wird verlangt,  die vorgeschriebene Uniform zu  trag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raune  Kutten,  und wir mssen unsere Gesichter so weit  wi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decken.  Vor allem ist es uns nicht gestattet, zueinander zu re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zu tun wrde den sicheren Tod bedeu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 Meisten   haben   aufgegeben   aus   Furcht   vor   den   Ali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Auerirdischen) mit ihrer machtvollen Technologie und vor den 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n Robo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 Uhr 4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 York  wurde  verwsted.  Die  Stadt  ist  von  der  Invasion  a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genommen;  viele  Gebude sind  beschdigt.  Die  Lebensbedingu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  sich  stetig verschlechtert.  Der  Vandalismus  ist  sprungha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stiegen,  und  es gibt keine Wartung der Stadt und  ihrer  Stra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.  Die  meisten Geschfte haben dicht gemacht;  nur eine  Handvo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rmerlden  blieb brig. 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n Gebude in der Stadt sind 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ttern vernagelt oder von den Orbs  bernommen worden. Wenn man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 die  Stadt bewegt,  gelten  Einschrnkungen,  und  den  mei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schen ist es nicht erlaubt,  auerhalb ihrer festbegrenzten Gebi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. August 2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 Uhr 1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rbs haben seit ihrer Ankunft wie wild gearbeitet.  Es ist, als o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 so etwas wie eine spezielle Mission htten.  Ich habe seit  ihr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unft  bezeichnende nderungen in der Atmosphre  bemerkt.  Fremd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,  faulige Gerche durchdringen die Luft, und eine zunehmende r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bung  legte sich ber den Horizont.  Das Verhalten der  Mitmens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 in ansteigender Weise seltsamer geworden.  Mir ist das alles 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s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0. August 2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Uhr 3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 sind  weniger  Leute  auf  der  Strae.  All  meine  Freunde  s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schwunden,  haben  sich  in Luft auf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.  Ich  habe  nach  ih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ucht,  wo ich konnte... Ich meine, es sieht nicht so aus, als w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irgendwohin gega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 Uhr 1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 der  Strae laufen Gerchte von einer geheimen  Gesellschaft  u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schen,  die sich miteinander verbunden htten,  um die Orbs aus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rk zu vertreiben.  Ich habe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,  sie seien im Untergrund, wo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acking Disks  (Verfolgungssonden) ihre Signale nicht les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Tracking Disks (Verfolgunssonden) wurden uns operativ  hinten 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ken eingepflanzt.  Es ist jetzt allgemein bekannt, da die Orbs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n Sonden Probleme haben. Offensichtli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Sonden nur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t,  nicht  aber,  wie  erwartet wurde,  die  Identitt  des  Trg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mitteln. Daher werden die Manhunter  gebra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1. August 2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 Uhr 3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ausgewhlte Anzahl von Menschen wurde von den Orbs zu  Manhunt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nannt.  Ich  habe keinen Schimmer,  wie diese Wahl getroffen  wur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wie ich gewhlt wurde.  Morgen ist mein erster Arbeitstag... 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habe keinen Hinweis auf meinen Auftrag.  Alles was sie mir  gesa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,  war,  da  ich  das "Manhunter-Handbuch"  ("Manhunter's 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ide")  lesen solle,  von dem sie sagen,  es wrde alle meine  Fra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ntwo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tul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 Sie fr die hochzuachtende Position eines Manhunters   ausgewh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n. Dieses Handbuch fhrt Sie in alle Informationen ein, die Ih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wendig sein werden, um ein erfolgreicher, getreuer Anhnger der Or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iance   zu werden.  Manhunter  ist di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  Position,  die 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sch  unter der Herrschaft der Alliance haben kann,  also seien 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k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 jedem Tag wird Ihnen von dem Orb,  der Ihren Sector  kontrollie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 Auftrag erteilt.  Der Auftrag wird enthalten,  da  Sie  Mens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olgen,  die  auf irgend eine Weise die Alliance geschdigt  ha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nen wird ein Zeitraum von 24 Stunden gegeben,  um die Identitt 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schen zu entdecken und zu melden, damit er bestraft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 sind mit einem Manhunter Assignment Device   (Manhunter-Auftra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  =  MAD) ausgerstet.  MAD ist Ihre Verbindung  zum  Alli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.  Mit MAD haben Sie Zugriff auf die Verfolgungsdaten und 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Human Database Service  (Menschen-Datenbank). Als Manhunter ist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nen gestattet,  zu Orten zu gehen (travel), die zu Ihrem gegenwr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n Auftrag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.  IRREN SIE NICHT UMHER,  UND VERLIEREN SIE  K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.  Benehmen Sie sich immer in einer Weise,  die zu Ihrer  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.  Behandeln Sie Ihre Mit-Erdlinge mit der  Gleichgltigkeit,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verdie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B ALLI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hunter-Auftragscomputer (MAD)MAD ist ein kleiner,  tragbarer Appar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er Funk mit dem Aliance Computer verbunden ist. MAD hat zwei F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tionen:                    Info und Tracker (=Verfolg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FO:  Diese  Funktion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Zugriff auf begrenzte  Informatio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 alle  Menschen,  die zur Zeit in der Erdstadt New  York  woh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Sie den Knopf INFO gedrckt haben,  geben Sie den vollen Na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Menschen ein.  Die Menschen-Datenbank versorgt Ihren MAD darauf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Informationen (Adresse,  ID-Nummer, usw.) des jeweiligen Mensc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 Empfang der Informatio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REPEAT (Wiederholung)  whl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 einen anderen Namen zu versuchen,  oder Sie whlen  EXIT,  um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  zu  verlassen.  Falls  Sie  zufllig  einen  falschen  Na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gegeben hab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s nochmal versuchen, oder Sie tippen BY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, um die Funktion zu ver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merkung:  Die Orb Alliance berechtigt die Manhunter dazu,  jede  v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-System gegebene Adresse zu besu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Seite 4: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 Manhunter  sind Sie verpflichtet,  alle sachdienlichen  Daten 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den,  die  Sie whrend Ihrer Untersuchungen  entdecken.  Zum  Gl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lt Info eine Hilfsfunktion,  um diese Daten ber Autoscan  auf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hmen (d.h. wohl: es geschieht automatisch). Wann immer ein Manhu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 wichtige Information aufschnappt (wichtige  Dokumente,  Notiz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w.),  untersucht Autoscan die Daten und schickt wichtige Informat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 in  den  Speicher  zum  spteren  Zugriffs.  Um  diese  Daten 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achten,  whlen  Sie INFO auf ihrem MAD und tippen NOTES  anst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 Namens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 menschliche Bewegung wird in die Menschen-Verfolgungsmelderda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k (Human Tracking Records database) des Alliancecomputers  ber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.  Wegen der geringen Wichtigkeit, die diesen Meldungen beigemes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,  ist eine Verfolgungsmeldung nur von kurz vor dem Zeitpunkt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nommenen  kriminellen Handlung bis zu einer Zeit,  die nicht  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Tagesende hinausliegt, erhlt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gen  unvorhersehbarer Schwierigkeiten mit den  menschlichen  Verf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ngssonden  wird die Identitt der angepeilten Person nicht  ber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.  Ebenso  wird die Verfolgung eines Ziels  abgebrochen,  wenn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sch sich unter den Erdboden wagen sollte.  Aber solches Handeln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eng verboten und sollte ihre Untersuchungen nicht behi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 Funktionsweise  von MAD ist,  die   menschliche  Verfolgungssp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uzapfen, die fr Ihren gegenwrtigen Auftrag geeignet ist. Wenn M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erstemal auf die Verfolgungsmeldungen zugreift,  bestimmt er 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eignetste menschliche Zielsignal und "hngt sich ran" ("tag").  D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 eine  Aufzeichnung der Bewegungen dieses Ziels durch  die  Stad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pielt.  Whrend der Wiedergabe wird MAD auch alle anderen mens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en  Ziele  zeigen,  die in nahen Kontakt  mit  dem  aufgegriffe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nschlichen Signal kommen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Seite 5: Bilder von Maintenance Robot und Guard Robot. Darunter: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ntenance Robot (Wartungsroboter) - Diese Diener der  Alli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 fr  Instandhaltung ung Reparatur von durch  die  Alli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rollierten Einrichtungen zustndig. Sie sind innen mit ein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losiven Gert ausgerstet,  um von Vandalismus oder Diebstah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zuschre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ard Robot (Wachroboter) - Diese Diener der Alliance sind  d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finden,  wo sie Sperrgebiete bewachen.  Der Versuch, in di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rrgebiete einzudringen, zieht die Hinrichtung nach s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... sich an jeden Einzelnen dieser Menschen anhngen, den Sie als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lich  fr  Ihre Untersuchung annehmen.  Um sich an ein  neues  Zi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uhngen,  plazieren Sie Ihren (Maus- oder Joystick-)Zeiger  einf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die gewnschte Person und drcken "Enter".  Das gelbe, rotier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lsymbol  ("T")  sollte dann auf die Person  berwechseln,  die 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gesucht  haben.  Si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Verfolgungsaufzeichnungen  so  o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pielen, wie Sie es fr notwendig halten. Manhunter sind von der Or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iance dazu berechtigt,  jeden Ort zu besuchen, den ein aufgegriff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s Ziel be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erkung:  Erfahrene Manhunter haben herausgefunden,  da die  effe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vste  Weise,  den Tracker zu benutzen die ist,  ihn  zu  betracht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vor die bertragung endet.  Fahren Sie im Betrachten der bertrag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t,  indem  Sie MAD immer dann schlieen,  wenn das Ziel  einen  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t. Gehen Sie zu dem betreffenden Ort und untersuchen Sie i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Seite 6: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GNAL T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 ist  eine erst seit kurzem  installierte  Einrichtung,  die 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nehmen verschiedener Signale,  die in den Alliance-Computer hinei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zw. aus ihm herauskommen, erl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Bild vom Signal Track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zentrale Alliance-Computer enthlt einen  Signal-Analysierer,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in seinem Eingabe/Ausgabe-Zwischenspeicher (I/O buffer) befind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Wiedergabe anfngt,  bestimmt der Analysierer,  ob das auf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iffene Signal dienstliche Informationen enthlt. JEDES AUFGEGRIFFE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GNAL,  DAS DIENSTLICHES MATERIAL ENTHLT, MUSS UNTERSUCHT WERDEN.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der Analysierer sich noch im Experimentierstadium  befindet, 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 bestimmter Aufwand an manueller Kontrolle notwendig.  Ein  Sig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 erst vom Manhunter aufgegriffen werden, bevor es analysiert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.  Um  ein Signal aufzugreifen (wieder "tag"),  plazieren Sie 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ger ber das Signal,  welches Sie aufgegriffen haben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 "Enter". Das Signal wird seine Farbe ndern, wenn es aufger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 wurde.  Nachdem ein Signal aufgegriffen wurde,  ist es automatis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 den Analysierer eingegeben.  Falls das analysierte Signal  dien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e Information enthlt, kann es mittels Ihres MAD-Verfolgungsge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MAD  tracking device) bis zu seinem Ursprung  zurckverfolgt 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das Signal Sie zu einem Verdchtigen gefhrt hat, befolg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 h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mliche Manhunter-Prozedur,  um ihre Untersuchungen zu 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stnd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Seite 7: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hunter-bers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 Sierra  3-D Animiertes Adventure  Spiel  ist,  kurz  gesagt, 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aktiver Film,  in dem Sie die Hauptrolle spielen. In diesem Spi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 die Hauptrolle ein Manhunter,  ein Agent der Zukunft,  der  s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menschen fr eine auerirdische Macht ausspion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s 3-D Animierte Adventure Spiel hat ein Hauptziel, und Ihr Ziel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hunter ist,  Menschen fr die Orb Alliance ausfindig zu machen,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tschaften  des Untergrunds kennezulernen und schlielich den  wah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ck hinter der Invasion der Aliens zu entdecken. Sie werden sich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mlichkeit und Intelligenz bewegen mssen, denn die Zeit fr Amerik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seine Brger schwindet schn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S, UM MANHUNTER ZU SPI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FORTBEWE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stzliche  Anleitungen,  wie  man  mit  diesem  Spiel  interakti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t,  sind in diesem Handbuch und der Referenzkarte enthalten.  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jenigen,  die  nicht wissen,  was zu tun ist,  ist am  Ende  die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buchs eine Art "Reisefhrer" (WALK THRU) abgedru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LASSEN SIE IHR GESICHT BEDECKT UND IHRE LIPPEN FEST GESCHLO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gen  der Gefahren in diesem Adventure werden Sie ihr Spiel  oft  ab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n wollen.  Folgen Sie dazu den Anweisungen auf der  "Manhu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ick Reference Card" zu SAVE GAME (Spiel sichern),  nachdem Sie 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en  Fortschritt in dem Spiel erreicht haben.  Sichern  Sie 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nd ab, wann immer Sie sich in ein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rweise gefhrliche Situ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ion b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sich in Gefahr befinden oder es milingt Ihnen, alle Aufga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erledigen,  um durch ein bestimmtes Hindernis  durchzukommen,  d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den Anweisungen auf Ihrer Referenzkarte  folgen,  um  Ih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 (RESTORE GAME) wieder zu laden,  von dem Punkt,  wo Sie  zuletz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en,  bevor  Sie  es abspeicherten.  Der sinnvolle  Gebrauch  die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 hat schon etliche Manhunter davor bewahrt,  ihre Position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allemal verloren zu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Seite 8: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erkung:  Manhunter/New  York verwendet eine bequeme  Funktion,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nen  automatisch  eine  zweite  Chance  gibt,  nachdem  Sie  in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grlichsten Situation geraten sind (d.h., einen scheulichen T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litten haben!).  Diese Funktion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Ihnen,  den meisten un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teten  Folgen  zu begegnen,  ohne das ganze  Spiel  nachspielen 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HALTEN SIE DIE AUGEN OF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auen  Sie auf alles,  und untersuchen Sie alles,  was  Si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achten  Sie  genau,  was um Sie herum geschieht.  Widmen  Sie 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ails genaue Aufmerksamkeit.  Es gibt viele Hinweise,  sowohl sic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re  als auch symbolische,  welche Ihnen bei Ihrer  Suche  behilf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VERBNDEN SIE SICH GEGEN DEN FE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 von  Orbs heimgesuchte Metropole mag fr  einen  Manhunter 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eser Platz zum berleben sein.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 Ihnen eine Hilfe sein, we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 Manhunter mit einem Freund/einer Freundin  spielen.  Verschiede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schen haben verschiedene Interpretationen fr Hinweise,  und au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macht's Leben so mehr Sp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Seite 9: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HUNTER WEGWEI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HUNTER IST EIN AUSSERGEWHNLICHES SIERRA 3-D ANIMIERTES  ADVENTU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S EINE OBJEKTORIENTIERTE SCHNITTSTELLE VERWENDET.  DER  FOLG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GWEISER  IST DAZU DA,  UM IHR VERSTNDNIS UND IHRE FREUDE AN  DIES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N  INTERFACE ZU ERLEICHTERN.  DER INHALT DES WEGWEISERS  SCHLIES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SCHLGE ZUR HILFE EIN, DIE ERFAHRENE ADVENTUREFREAKS MGLICHERWE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R NICHT SEHEN WOLLEN.  FAHREN SIE MIT DEM LESEN ERST DANN FORT, WE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BEIM SPIELEN VON MANHUNTER PROBLEME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Seite 10: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Eingangsszene zeigt die Invasion von New York City.  Drcken 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ER oder die LEERTASTE, um die Titelsequenz zu be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 Adventure beginnt zwei Jahre nach der Invasion der Auerirdisc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ist Ihr erster Arbeitstag. Sie werden von dem Orb, der Ihren Sek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wacht,  unsanft geweckt, und er gibt Ihnen Instruktionen fr ih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n Tagesauftr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ttention  Manhunter!  There was an explosion at  Bellevue  Hospital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estigate.  =  Achtung Manhunter!  Im Bellevue Hospital gab es 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losion. Untersuchen Sie das."Drcken Sie ENTER,  wenn Sie bereit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 weiterzumachen. (Anmerkung:In den meisten Situationen erfllt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TASTE dieselbe Funktion wie ENTER.) Ihr Computer-Ich steigt aus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t und knipst das Licht  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nimmt sein Manhunter-Auftragsgert (MAD) und schaltet es  ein.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 meldet "ALERT" ("In Bereitschaft").  Drcken Sie  ENTER.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 antwortet,  "Tracker has locked on Target. Location: Bellev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spital.  =  Der  Tracker (Verfolgungsmelder) hat sich auf  ein  Zi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tellt. Ort: Bellevue Hospit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 Sie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gelbe Zielsymbol (Target=[T]) ist die Person,  die Sie augenbl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 verfolgen.  Denken Sie daran,  stndig zu beobachten,  wohin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lpersonen  gehen  und  was  sie tun.  Wenn  der  Computer  mit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olgung fertig ist, erhalten Sie eine Meldung. Der Computer meld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arget  signal  lost.  Tracking terminated.  =  Zielsignal  verlor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olgung beend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 Sie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fen Sie noch einmal den TRACKER au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das Ziel das  Hospital verlie,  wird  herausgezoomt (zoom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ein geringerer  Mastab  ge- whlt),  um  die Route der Zielperson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 dem Stadtplan (city map)  zu zeigen. Drcken Sie "C", um d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schli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sehen nun die Reisekarte.  Orte, die Sie zu untersuchen berechti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, werden durch ein blinkendes Rechteck hervorgehoben. Ihre jetzi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  wird  durch ein X angezeigt.  Der blau/rote  Kreis  ist  ih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 Sie dem Weg Ihrer Zielperson,  um die Orte zu besichtigen,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besucht hat.  Um zum Bellevue Hospital zu gehen,  bewegen Sie 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er  nach  unten,  bis er die Unterseite des  Bildes  berhrt.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 wechselt und zeigt den nchsten Teil [Seite 11:] der Kar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 sehen,  da das Bellevue Hospital blinkt.  Setzen Sie den  Zei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 das Blinken beim Hospital.  Drcken Sie ENTER,  um dort  hin 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stehen Sie vor dem Bellevue Hospital. Bewegen Sie Ihren Zeiger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ganzen Bildschirm umher,  um verschiedene Mitteilungen zu  empf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. Setzen Sie den Zeiger unten neben die rechte Wand, und er wird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Pfeil. Drcken Sie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sttehen nun da, wo die Zielperson die Wand des Hospitals spreng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 Sie ENTER, um hineinzugehen.Setzen  Sie den Zeiger auf die Ze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Leiche und drcken Sie  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hmen Sie den Namen des Opfers zur Kenntnis (Reno Davis). 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ER drcken, um aus diesem Bild zurckzukehr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 nchstes  setzen Sie den Zeiger auf das Gesicht  der  Leiche 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 ENTER.  Sehen Sie sich die Szene an,  bevor die Orb-Babys  Ih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icht angreif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merkung: 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en Tod vermeiden,  indem Sie durch Drcken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ER  aus diesem Bild zurckkehren,  kurz bevor die Orbs Ihr  Ges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Sie "gestorben" sind,  wird eine Mitteilung  gezeigt.  Drc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 ENTER,  um  in  das Spiel zurckzukehren.  Sie  sind  nun  wie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halb  des Hospitals.  Drcken Sie die Taste "TAB",  um  sich  ih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entory (d.h., was man bei sich trgt), zeigen zu lassen. Whl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,  dann whlen Sie INFO.  Geben Sie ein:  Reno Davis.  Drcken 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ER. Danach whlen Sie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len Sie den TRACKER. 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s Ziel noch einmal beim Hospi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obachten,  oder Sie drcken "S" ("skip"=springen),  um dies zu b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ingen  und  die Bewegungen Ihres Ziels,  nachdem  es  das  Hospi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ie, zu beobach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sehen das Ziel die Stadt durchqueren.  Der Tracker zoomt hinei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rinity Church.  Nachdem das Ziel die Kirche verlie,  drck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C", um den Computer zu schli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 Sie F3, um zu reisen.[Seite  12:] Bewegen Sie den Zeiger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n zu dem Ort der  Trinity Church. Drcken Sie ENTER, um zur Kir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en Sie den Zeiger auf die Vordertr der Kirche. Drcken Sie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en Sie den Zeiger auf den Bereich, zu dem die Zielperson ging (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rzen auf der linken Seite des Raums. Der Zeiger wird zu einer Lu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 Sie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tzen  Sie  den Zeiger auf die Streich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er,  und er wird  zu  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. Drcken Sie ENTER, um ein Streichholz zu 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Zeiger wird jetzt zu einem Streichholz.  Setzen Sie den Zeiger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Kerzendocht. Drcken Sie ENTER, um die Kerze anzuz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erkung:  Im  spteren Verlauf des Spiels werden Sie  einen  Hinwe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auf bekommen, was Sie an diesem Ort machen 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en Sie MAD aus ihrem Inventory. Sie erhalten eine Meldung, da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gnal zu schwach ist.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rweise sollten Sie nach drauen ge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MAD zu benutzen. Drcken Sie ENTER, um weiterzumachen. Dann drc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 ENTER nochmal,  um aus diesem Bild  zurckzukehren.  Drcken 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elich ENTER (whrend der Pfeil nach unten zeigt),  um die Kir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ver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en Sie wieder MAD aus dem Inventory. Whlen Sie TRA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en  Sie sich die Szene in der Kirche nochmal an,  oder Sie  drc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", um sie zu bersp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Tracker geht weiter zu einer Bar in  North  Brooklyn.  Beobach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,  wohin das Ziel geht,  nachdem es die Bar betreten hat.  Wenn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l  hinausgeht,  drcken  Sie "C",  um den  Computer  zu  schli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 Sie F3, um zu rei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en Sie North Brooklin, und begeben Sie sich zu der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en Sie den Zeiger auf die Tr und drcken Sie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Seite 13:] Setzen Sie den Zeiger auf den Spielautomaten an der lin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 des Raums und drcken Sie ENTER, um an dem Automaten zu spiel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 werden von einer unfreundlichen Gruppe von Stammgsten  unterb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n werden.  Sehen Sie sich an,  was geschieht,  bis Sie an der Rei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,  die Messer zum Kneipenwirt zu werfen.  Verlangt wird,  da 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  alle  seine Finger ein Messer  werfen  (insgesamt  4),  oh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ebenzutreffen. Drcken Sie ENTER, um ein Messer zu wer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fen  Sie  ein Messer auerhalb des Bereichs der  Hand.  Sie 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usgeschmissen. Gehen Sie wieder hinein und setzen den Zeiger auf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ssertisch.  Drcken  Sie ENTER.  Diesmal werfen Sie ein  Messer 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ffen einen Fi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 Sie  "gestorben" sind,  drcken Sie ENTER,  um es  wieder 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uchen. Zielen Sie vorsichtig, und es wird Ihnen bald gel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Sie den Wettskampf gewonnen haben,  achten Sie aufmerksam 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Zeichen,  das Ihnen der Kneipenwirt gibt.  Es wird sich spter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zlich erwei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haben Sie den Rowdys ihre Geschicklichkeit (skills) bewiesen, 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fen unge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an dem Automaten spi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 Sie ENTER, um das Spiel zu beginnen. Lesen Sie die Anlei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 ihre  Figunr durch das Videospiel zu bewegen,  verwenden  sie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ilcursortasten (links,  rechts,  hoch und runter). [Kleiner Tip v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etzer: Mir fiel's mit dem Joystick leichter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mssen Sie selber weiterkommen! Viel Glck in Ihrem Adventu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S.:  Achten Sie auf Hinweise,  whrend Sie Manhunter spielen. Vie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 dem  Spiel  hat symbolische Bedeutung und kann fr  mehr  als 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ben  ntzlich  sein.  Haben  Sie ein Auge  fr  fremdartige 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bliche Dinge, die in dem Spiel vorkomm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QUICK REFERENCE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hunter  ist ein wenig von anderen 3-D Animierten Adventure  Spie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schieden.  D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Teil des Spiels zeigt die Perspektive aus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cht der Hauptperson. Dies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Ihnen, Ihre Umgebung so auf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  zu sehen,  als wren Sie wirklich  dort.  Die  Perspek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chselt  mehrere  Male  whrend des Spiels ber in  die  der  d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son.  Wenn Sie sich in der Perspektive der dritten Person befind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Ihre Figur auf dem Bildschirm 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Zeiger auf dem Bildschirm wird dazu verwendet,  um sich durch 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 zu bewegen und verschiedene Gegenstnde zu handhaben. Der Zei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t seine Form,  wenn er auf etwas gesetzt wird,  das fr das Spi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sentlich  ist.  Si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einen Raum untersuchen,  indem  Sie 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er  einfach auf die verschiedenen Gegenstnde in dem Raum  setz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n  Sie die untere Seite des Bildschirms wegen der  Beschreib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n,  was Sie tu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Drcken Sie ENTER oder die LEERTASTE, um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ndlungen ausz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, die unten am Bildschirm beschrieben werden.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denen Zeigerformen sind folgen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lauer  Kreis  mit  rotem Zentrum -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n  dieser  Stelle 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schirms nichts Spezielles tun.Pfeil -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ch in die Richt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wegen, die der Pfeil 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upe -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einen nheren Blick auf den Gegenstand wer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ete Hand -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s gezeigte Objekt nehmen oder hand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gende Hand -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s gezeigte Objekt drcken (o. schieb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VEL (HERUMREISE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werden viel in New York City herumreisen.  Als Manhunter hab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iger  Reisebeschrnkungen als andere Menschen,  aber Sie  sind 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rte beschrnkt, die auf dem Weg Ihrer Auftrge liegen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lich zu jeder Zeit von einem Ort zu jedem anderen,  fr den 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risiert sind, reisen. Drcken Sie F3, um zu reisen. Sie sehen d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Stadtkarte (map). Alle Orte, fr die Sie autorisiert sind und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besuch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 blinken auf der Karte.  Die Anzahl der Orte,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besuch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 wird im weiteren Spielverlauf zunehmen.  Auf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 ist jeweils nur ein Teil der gesamten Karte zu sehen. Um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 anderen Teil der Karte zu kommen,  bewegen Sie den Zeiger  n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erhalb  der Bildschirmseite,  wohin Die reisen wollen.  Si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 reisen,  wenn Sie in einer Situation sind,  die es  Ihnen 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rweise nicht erlauben w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IP  (SPRINGEN):  Das  Kommando "Skip" erscheint ab und zu  unten  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  -  whrend der TRACKING-Sequenzen und an  einigen  and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unkten des Spiels.  S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 diese Funktion verwenden  wollen,  we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 diesen  Teil  des  Spiels bereits gesehen  haben  und  die  Di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leunigen w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Menleiste  kann  an  etlichen Orten  whrend  des  Spiels 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et werden.  Wenn Sie sich an einem solchen Ort befinden und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leiste verwenden wollen, gehen Sie erst zum nchsten 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 der Rckseite dieser Karte (natrlich auf der im Spiel  enthal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!)  sind die Funktionen und Tasten, die im Spiel verwendet 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aufgelis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BERSETZUNG DER SPIELBESCHREIBUNG "HALLS, WALLS, BALLS, DOLLS!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uf der Rckseite der "Official Manhunter Field Map" bzw. whrend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s auf dem Arcade-Automaten in der Flatbush B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zige im Land briggebliebene Computerspielfirma Sierra On-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llt ihr neuestes und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 Arcade-Spiel v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LEN, WNDE, BLLE,PU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bensecht in Animation und Sound! Reise durch eine unheim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ulation eines Trips in ein lebendes Labyri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e den Weg zum Ende der vielen Ha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richtige Weg fhrt Dich zu den "Kewpie Pupp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u nicht sterben willst, berhre nicht die W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tt auf die magischen Rechtecke, um die Blle zu wer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te Ausschau nach dieser elektrifizierenden Herausford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die bald in eine Bar in Deiner Nhe kommen wird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VOKABELHILF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ie  Vokabelhilfe soll Euch beim Spielen von Manhunter  das  dauer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lttern im 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erbuch ersparen.  Sowei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 ohne dadurch 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schungen vorwegzunehmen,  wurden deswegen auch lngere Phrasen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t. Die Reihenfolge ist alphabetisch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 restricted to top control personnel only - Zugriff ist nur l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dem Personal gestattetaccess security - Zugriffssich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id (rain) - Sure-, saurer Regenage - 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r defense - Luftverteidi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ert - in Bereitsch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other - ein ande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row - Pf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tficial - kns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htray (the inside of an ashtray) - Aschenbecher (von inn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ignment - Auft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aiting input - Eingabe erforderlich (erwart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bies never seem to get enough to e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abies scheinen nie genug zu essen zu be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ck out - hinausg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ck up - zurckg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dges - Ab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ore  you  made your fatal mistake - bevor Du  Deinen  folgenreichen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 gemacht h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ween - 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ttle - Fla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ttom - untere Seite, u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uncer - Rausschme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ave - tap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ffer - 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ilding - Geb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m - Pe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rned out and empty - ausgebrannt und l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 - Knopf, 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dle - Ker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ry - tr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ved - eingeri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iling - Zimmerdec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metery - Fried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st - Br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urch - Kir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ean - sauberm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ock - U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ose - schli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oser look - nhere Betrach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othes - Kleidungsstc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ues - Hin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ckroaches (and rats) - Kchenschaben (und Rat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leted - fertig, kompl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gratulations! - Gratuli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inue - weiterm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owbar - Stemm-, Brechei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t someone down to size - jemanden in die Schranken wei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k - Dunkelh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wn - Dmm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ense - Verteidi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cending - nach unten fa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ired - gewn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 - Schreib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tination - Ziel-, Bestimmung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stroy - 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 not enter - Eintritt verb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n't get your goose cooked - La Dich nicht fertigm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 something!! - Tu etwa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 something about  someone - in Bezug auf jemanden etwas unterne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awers - Kom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op - fallen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ll - stump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vator - Aufz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pty - l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er - hineing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 - hinausgehen, Ausg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rnal link established - Auenverbindung ist hergest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rnal repair completed - Auenreparatur ist fertiggest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tinguish -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eet (maintenance) - Flotte(nwart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ush - sp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ing (question) - folgende (Fr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od source - Nahrungsversorgung, -q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eshots - Gelegenh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sh meat - Frischfle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sh tattoo - frische Ttow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rther (Orders) - weitere (Befeh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rbage - M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tcha again - noch ein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und Patrol - Bodenberwa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w - wach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ard Robot - Wachroboter (vgl. im Deutschen: "Gard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mbo - ein Essen (amerik.-franz. Mischbegriff aus New Orlea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le - Gr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vest - Er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vy - sch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liday is coming up - ein Feiertag steht be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llegal access - unerlaubter Zugriffimagine - Stell Dir 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diately - so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cate - 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put -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ert - einl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ade - besetzen, angreifen [Invasi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entory - Gepck, (Invent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estigate - untersuchen (hier Befehlsform: Untersuchen Sie da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em - Gegen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wonder, what that odd look was for - Ich frage  mich,  was  dieser                                     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same Blick zu bedeuten ha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itor (steht im Field Guide auf S. 3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P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ner, Hausme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mp; duck; punch - springen ; sich ducken; box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ep - hier:  if you keep = wenn Du nicht auf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ep an eye on... - achte auf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(card) - Schlssel(kar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ife - Mes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y - Dame; aber auch ein Ausdruck fr die Freiheitsstat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ter - s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ave - ver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 - Lge, aber:  Here lies... = hier lieg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ght - anz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ke that - wie dieses, wie ebenlisten up -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cation - 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cked - (doors/Tren) geschlo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ok like - aussehen wieMaintenance Robot - Wartungsrob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ual - manuell, von Hand, (Manual = Handbu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ch - Streichho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h - Mathemat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yhem - Gemetzel, Cha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n - schlecht, m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nwhile - in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t - Fle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et someone - jemanden treffen, abho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sing - v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take - 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ss and maggots - Moos und M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tion - Bewe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 in the direction of the arrow - sich in Pfeilrichtung bew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gged - ausgepl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cessary - notwen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hing but... - nichts au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, let's back up to a few minutes - Nun, ein paar Minuten zurc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eric keypad - Zahlentasta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d - merkwr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 limits - auerhalb der Begrenz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ce - ein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ration - Betrieb, Ein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verride - bernah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; paragraph - Seite; Ab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try - Teig-, Gebck-, Swa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h - Weg, Pf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wn Shop - T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ck by - aussu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lings - Pf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n cushion - Nadelki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nt - Pflan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ug - ste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 marker over a destination - Setze den Zeiger auf einen 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s Crews on Standby - Mannschaften zum Durchhalten zw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s &lt;Return&gt; to travel here - Drcke &lt;Return&gt;, um hier hinzu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ze - Pr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perty - Eigen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pulsion - Antriebsk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tection - Schu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blic servant - Beamter, Angestellter (im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en Dien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rification - Reinigung (air p. = Luftreinig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sh - dr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ncid (water) - ranzig(es, abgestandenes Was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 - l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y - fer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mains - R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move - wegne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t - (ver)mi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air - Repara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eat - Wiederho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ly - Ant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ort - mel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trooms - Toil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ach - =cockroach (Kakerlak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om (security) - Raum(sicher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ve - sichern,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attered - verstre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um - Abscha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urity - Sicherh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 - aussuchen, -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lf-destruct - sich selbst 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pe - Form (bad shape = schlechte Verfassung, Fo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gn - Zeichen, S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te selector - Ortsw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ills - Geschicklich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ip - (ber)spr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ide - ver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ve (the riddle) -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(das Rts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ing (sprang, sprung) a leak - ein Leck bekommen (hab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irs - Treppe(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 by - w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y away from - bleib(t) weg v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p - treten, einen Schritt t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ffed - ausgestop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ceed - Erfolg h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fficient (time) - ausreichend, gengend (Ze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ply - Versorgung, Nachsc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re - s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spect - verdchtig, Verdcht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gging - aufgrei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ke (took, taken) - ne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ke a wrong turn - den falschen Weg einschl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mper with something - an etwas herumbast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rget Signal lost - Zielsignal verlo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doors cannot be opened - Diese Tren sind nicht zu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be continued... - Fortsetzung folg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row - wer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cker has locked (on Target).- Der Tracker hat sich (auf ein Ziel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cking terminated - Verfolgung be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ferred - verlegt, ver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mitter - S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ouble -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y - versu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n on - einsc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 - einti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hoid - got typhoid = Typhus bekom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known - unbekan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readable - unleser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il further advised - bis auf weitere Anweis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per - obere (East Side = Teil von Manhatt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- verw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nd - verka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ify - nachwei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it - w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tebasket - Papierko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tch - ans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ak - schw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told you that... - wir sagten dir, d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arf rat - Hafenra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etched - elend, scheu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might want... - vielleicht willst Du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reply is being processed - Ihre Antwort wurde bearbei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,be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