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ONVERTER V.1.1 PL�     -------------------------�      autor: Mayonez/COBRA/A.F.�        Olsztyn dn. 29.03.97��           CZ### PIERWSZA�           --------------��"Int Converter v.1.1" jest programem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cym do konwertowania obrazk#w do�trybu interlace gfx 15. Otrzymane�obrazki zapisuje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e w formacie�INT95a, chocia# w chwili obecnej jestem�w trakcie opracowywania nowego formatu�INT97a, kt#ry jest w stosunku do swoje-�go poprzednika znacznie bardziej rozbu-�dowany.��UWAGA ! - Program wykorzystuje pami##�"pod ROMem".��Zainteresowanych istot#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a int-�erlace'u oraz struktur# pliku INT95a�od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 do drugiej cz##ci instrukcji.�Dodam tylko, #e interlace polega na�wymianie 2 obraz#w (tzw. "plan#w")�co 1/50 s.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ie w ten spos#b�powstaj# dodatkowe, po#rednie kolory�czy te# jasno#ci. W ten spos#b mo#na�uzyska# nawet 10 odcieni szaro#ci,�ale wtedy niekt#re kolory migaj#�troszk# bardziej. To jeszcze zale#y od�telewizora/monitora - im obraz jest�bardziej ostry, tym miganie jest�wi#ksze. W celu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odzenia efektu mi-�gotnia stosuje si# przeplot obrazu.��Program przed uruchomieniem odczytuje�plik ICV11.SET. S# w nim zapisane usta-�wienia (o tym dalej). Odczyt tego pliku�nast#puje z urz#dzenia z kt#rego�"Int Converter" (zwany w skr#cie ICV)�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czytany.��Po uruchomieniu ICV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# cz### ekranu�zajmuje pusta przestrze#. W tym miejscu�znajdzie si# nasz skonwertowany obraz.�Powy#ej znajduje si# jasna listwa z na-�zwami plik#w -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ego i docelowego.�Pocz#tkowo nazwy te s# puste, obecne s#�tylko symbole i numery stacji dysk#w.�Wyj#cie z programu nie powoduje utraty�danych w buforach, chyba #e zostan# one�zniszczone przez MyDOSa.��Aby wczyta# plik musimy najpierw odczy-�ta# katalog dysku. Robi si# to klawi-�szami SHIFT + numer stacji dysk#w.�W#wczas pojawi si# panel z katalogiem�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o dysku.��������̠�������ՠ����ՠ��------------------------��SHIFT+ 1..9  - ponowny odczyt katalogu��ESC,�SHIFT+spacja - powr#t do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�CTRL+spacja    ekranu��klawisze kursora - wyb#r pliku��RETURN  - 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anie pliku��CTRL+S  - zapis obrazka��SHIFT+S - to samo ale zapis nast#pi do�pliku docelowego z bierz#c# nazw#�(listwa u g#ry ekranu)��SHIFT+O�CTRL+O  - ustawianie opcji programu��A teraz om#wi# bardziej szcz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o�niekt#re funkcje:��Odczyt pliku�------------��Program posiada dwa bufory - jeden na�obrazek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, drugi na obrazek wy-�nikowy (interlace gfx 15). Oba bufory�zajmuj# razem 32000 bajt#w.�Obrazek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 jest zapami#tany w po-�staci obrazu 160x200 w 16 odcieniach�szaro#ci (4 bity na pixel).��Je#li wczytamy obrazek w formacie BG9,�GR9 czy BMP zostanie on zapami#tany w�tym buforze w tej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ie postaci.�Konwersja na obrazek wynikowy nast#pi�p##niej (po wci#nieciu klawisza RETURN�- ekran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y).��Je#li natomiast wczytamy obrazek w fo-�rmacie INT, zostanie on zapami#tany w�buforze dla obrazka wynikowego. Bufor�obrazka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ego nie zostanie przy�tym wykasowany.��Istnieje mo#liwo## buforowania aktu-�alnie odczytywanego pliku na dowolnym�nap#dzie (najlepiej ramdysku).�Aktualnie wybrany plik (np. BMP,INT)�zostanie najpierw skopiowany do pliku o�nazwie BUFORV11.SC0 (np. na ramdysk) a�potem dopiero zostanie z tego pliku�odczytany. Potem mo#emy w dowolnym�miejscu i czasie wcisn## CTRL+R�i plik z bufora zostanie�wczytany. Plik .SC0 mo#emy tak#e wczy-�ta# tak jak wszystkie inne pliki, tzn.�wybieraj#c nazw# tego pliku pod#wietle-�niem i wciskaj#c RETURN.��Buforowanie plik#w mo#emy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lub�te#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niezale#nie dla plik#w INT�i innych plik#w, tzn. BG9, GR9 i BMP.�Mo#emy tak#e ustawi# numer nap#du na�kt#rym ma by# dokonywana operacja�buforowania. To wszystko ustawiamy w�panelu ustawie#.�Jednak#e buforowanie nie zachodzi�w#wczas, gdy plik jest odczytywany z�tego samego nap#du na kt#ry ustawione�jest buforowanie.��UWAGA - podczas wczytywania obrazka do�buforu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ego (formaty BG9,GR9,BMP)�bufor wynikowy zostanie wymazany !�Program o tym nie ostrzega. Bufor ten�jest wykorzystywany w celu przyspiesze-�nia odczytu obrazk#w w foramtach BG9,�GR9 i BMP.��Podczas odczytu lub zapisu obrazka na�dole ekranu ukazuje nam si# rozmiar i�liczba kolor#w obrazka, kt#rego dotyczy�operacja (np. 320x200x256).��Formaty plik#w `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ch�-------------------------��BG9 - jest to obrazek 160x192 w 16�odcieniach szaro#ci (4 bity na pixel).�Pierwsze 7680 bajt#w opisuje lew#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wk# obrazu, nast#pne 7680 bajt#w opisu-�je praw#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# obrazu. Ten plik mo#na�uzyska# za pomoc# programu APACVIEW:��Najpierw konwertujemy lew#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# GIFa�(na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ekran), zapisujemy j# na dysk.�Nast#pnie konwertujemy drug#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k#�GIFa i appendujemy do poprzedniej.��GR9 - jest to zw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obrazek w trybie�graficznym 9 OS. W celu zachowania pro-�porcji, co druga linia zostaje olana.��BMP - jest to beznadziejny format�grzybowski pod Windows. ICV potrafi�wczyta# BMP o maksymalnych rozmiarach�320x200 w 16 lub 256 kolorach (4 lub 8�bit#w na pixel), bez kompresji RLE.�Kolorowe obrazki s# konwertowane na�grayscale, ale nie r#cz# za d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no##�przelicze#.��UWAGA !!! - format plik#w jest rozpoz-�nawany po rozszerzeniach.��Zapis pliku�-----------��Je#li wybierzemy t# opcj#,�pojawi si# w#wczas ekran z obrazkiem�wynikowym oraz ramka, kt#r# mo#na�wybra# fragment obrazu do zapisu.�Pod spodem widnieje linia z pozycj#�ramki (X,Y) oraz jej rozmiarem (XSIZE,�YSIZE).��klawisze kursora - poruszanie ramk#��klawisze kursora+CTRL - zmiana rozmiaru�ramki��CLEAR - maxymalizacja ramki��RETURN - przej#cie do zapisania obrazka��ESC - rezygnacja z zapisu obrazka��O ile nie wybrali#my opcji zapisu obra-�zka z aktualn# nazw#, b#dziemy musieli�j# wprowadzi#. Pojawi si# w#wczas kur-�sor w g#rnej listwie, w nazwie pliku�docelowego. Je#li nie zapisywali#my�wcze#niej tego obrazka, skopjuje si#�tutaj nazwa pliku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ego, ale bez�rozszerzenia.�Podczas wprowadzania nazwy:��SHIFT+ 1..9 - zmiana numeru stacji�dysk#w��CLEAR - skasowanie nazwy��DELETE - skasowanie znaku na lewo od�kursora + cofni#cie kursora��#,# - ruch kursora��RETURN - zapis pliku��ESC - rezygnacja z zapisu��Je#li nie wprowadzimy rozszerzenia,�zostanie dodane domy#lnie .INT��Ustawianie opcji programu�-------------------------��Po wyborze tej funkcji pojawi si#�dodatkowy panel z opcjami. Pod#wietle-�niem kierujemy klawiszami =,-, a usta-�wiania opcji dokonujemy klawiszem�RETURN. Klawisz ESC lub SPACJA powoduj#�wyj#cie z tego panelu. A oto te opcje:��opcja #1: - je#li j# ustawimy, obrazki�w formacie BMP poni#ej 161 pixeli szer-�oko#ci b#d# skalowane (zw##ane o 50%).�Mo#na sobie skalowa# obrazki na PC-cie�do 160x200 (zajmuj# miej miejsca na�dysku) a potem wczytywa# ju# przeskalo-�wane do ICV. W#wczas nale#y oczywi#cie�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t# opcj#.��opcja #2: - spos#b skalowania. Zaleca�si#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 tej opcji��opcje #3,4,5,- nie wymagaj# chyba wyja-�#nie#��opcja #6 - je#li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a:�           centruje obrazek przy�wczytywaniu (dotyczy GR9,BMP i INT)��opcja #7 - je#li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a:�           uaktywnia buforowanie dla�           plik#w INT��opcja #8 - je#li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a:�           uaktywnia buforowanie dla�           plik#w BG9, GR9 i BMP��opcja #9 - numer nap#du dyskowego (Dn:)�           na kt#rym b#d# buforowane�           pliki��opcja #10 - zapis ustawie#��opcja #11 - odczyt ustawie#.��Zapisywane s# - tablice konwersji kolo-�r#w , ustawienia rejestr#w kolor#w,�numer nap#du do zapisu, oraz oczywi#cie�ustawienia powy#szych opcji��Oczywi#cie skalowanie i centrowanie�obrazk#w zachodzi podczas ich odczytu.�Aby zobaczy# efekt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a tych�opcji, nale#y obrazek odczyta# (naj-�lepiej z bufora, z pliku BUFORV11.SC0)��������Π����</w:t>
      </w:r>
      <w:r>
        <w:rPr/>
        <w:t>٠</w:t>
      </w:r>
      <w:r>
        <w:rPr/>
        <w:t>��</w:t>
      </w:r>
      <w:r>
        <w:rPr/>
        <w:t>----------------��Dost#pne s# tu nast#puj#ce funkcje:��CTRL+S   - zapis obrazka - opis�SHIFT+S   wcze#niej��SHIFT+C�CTRL+C   - edytor rejestr#w kolor#w��SHIFT+D�CTRL+D   - kasowanie obrazka��SHIFT+E�CTRL+E   - przej#cie do edycji obrazka��CTRL+esc - powr#t do DOS-a��CTRL+spacja�SHIFT+spacja - przej#cie do ekranu�katalogu dysku (bez odczytu nowego ka-�talogu)��SHIFT+1..9 - przej#cie do ekranu kata-�logu dysku + odczyt katalogu ze stacji�o danym numerze��HELP - kr#tka informacja o programie��RETURN - konwersja na obrazek wynikowy�z ustalon# ostatnio tabel# konwersji�kolor#w��SPACJA - przej#cie do edytora tabeli�konwersji kolor#w��Edycja tabeli konwersji kolor#w.�--------------------------------��Na panelu widzimy w#wczas:��"z koloru: 0123456789ABCDEF"��S# to numery kolejnych odcieni szaro#ci�w zapami#tanym obrazku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m.�Liczba z procentem oznacza procentow#�zawarto## danego odcienia szaro#ci w�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m obrazku. Jest to liczba�przybli#ona.�Ci#g znak#w "-" i "+" oznacza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-�nie lub nie danego odcienia szaro#ci z�konwersji. Brak jakiegokolwiek znaku�pod numerem odcienia oznacza, #e ten�odcie# szaro#ci wog#le nie wyst#puje w�obrazku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m.��"na kolor: - lista cyfr hex."��S# to odpowiadaj#ce powy#szym odcieniom�szaro#ci z obrazka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ego numery�kolor#w dost#pne w trybie interlace'u.�Na te kolory nast#pi konwersja.�Poni#ej tej listy widniej# kratki z�tymi kolorami.��Mo#emy obejrze# numery tych kolor#w w�formie wykresu 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ki).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�do tego trybu i z powrotem nast#puje�klawiszem Caps.��klawisze dost#pne w edycji:��0..F - wpisanie numeru koloru (hex)��-,=  - kolor "w g#r#", kolor "w 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SHIFT+ + -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 danego koloru��SHIFT+ - -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 danego koloru��+,* - kursor w lewo, kursor w prawo�DELETE - kursor w lewo��Q,W - kursor na pocz#tek, kursor na�koniec��CTRL+DELETE - "wci#gni#cie" listy�SHIFT+DELETE - to samo, ale ze skaso-�waniem cyfry najbardziej na prawo��CTRL+INSERT - rozsuni#cie listy�SHIFT+INSERT - to samo, ale ze skaso-�waniem cyfry na lewo od kursora��CTRL+ + - scroll listy w lewo�CTRL+ - - scroll listy w prawo�powy#sze dwie opcje powoduj# zwykle�rozja#nienie i sciemnienie obrazka�wynikowego��SHIFT+O�CTRL+O  - ustawianie opcji programu��SHIFT+E�CTRL+E  - edycja obrazka��SHIFT+D�CTRL+D  - skasowanie obrazka��SHIFT+C�CTRL+C  - edytor rejestr#w kolor#w��CTRL+SPACJA�SHIFT+SPACJA - ekran katalogu��SHIFT+1..9 - to co zwykle, tzn. odczyt�katalogu dysku��RETURN - rozpocz#cie konwersji��SPACJA - przej#cie do 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go ekranu��TAB    - przej#cie do edycji kolor#w��HELP   - kr#tka informacja o programie��Edycja kolor#w�--------------��G#rny rz#d cyfr to numery kolor#w�dost#pne w trybie interlace'u GFX 15��Dwa ni#sze rz#dy to numery kolor#w,�z kt#rych zmieszania powstaj# kolory w�trybie interlace'u, tzw. 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e.�Klawisze edycyjne:��0-3 - zmiana koloru��CLEAR - skasowanie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o koloru (dw#ch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ych)��klawisze kursora - poruszanie kursorem��CTRL+DELETE - wci#gni#cie listy�CTRL+INSERT - rozsuni#cie listy��TAB     - przej#cie do edycji numer#w�kolor#w��RETURN  - rozpocz#cie konwersji��SPACJA  - przej#cie do 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go ekranu��SHIFT+SPACJA - ekran katalogu�SHIFT+1..9   - odczyt katalogu dysku��SHIFT+O�CTRL+O  - ustawianie opcji programu��SHIFT+C�CTRL+C  - edytor rejestr#w kolor#w��SHIFT+D�CTRL+D  - skasowanie obrazka��SHIFT+E - edycja obrazka�CTRL+E��HELP - to co zwykle��Przy ustawionym 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m ekranie mo#emy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konwersj# (RETURN) oraz�skorzysta# z funkcji (opis wy#ej):��CTRL+ +�CTRL+ -�SHIFT+DELETE�CTRL+DELETE�SHIFT+INSERT�CTRL+INSERT��Przy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m 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m ekranie opcje te�uruchamiaj# jednak od razu konwersj#�obrazka z ustawion# tabel# konwersji�kolor#w.��Konwersja�---------��Je#li dodatkowo, opr#cz RETURN�wci#niemy SHIFT lub CTRL, nast#pi tylko�konwersja aktualnie pod#wietlonego�kursorem koloru. Opcja ta nie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na 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m ekranie.�Po konwersji powstaje obrazek wynikowy.�konwersj# mo#na przerwa# dowolnym�klawiszem.��Edycja rejestr#w kolor#w�------------------------��Pojawi si# kolejny panel.��G#rny rz#d przedstawia zawarto## reje-�str#w kolor#w dla planu #1.�Pod spodem widniej# te kolory.��kolejno#c rejestr#w:��712,708,709,710��Dolny rz#d przedstawia zawarto#c reje-�str#w kolor#w dla planu #2.�Pod spodem r#wnie# widnej# te kolory.�Kolejno#c rejestr#w jak wy#ej.��Znaki "++", "+-" lub "-+" oznaczaj#�kt#re cyfry (obie, lewa czy prawa) b#d#�wpisywane. Stan rzeczy zmieniamy�klawiszem LOGO. Te ustawienie jest r#w-�nie# zapisywane w pliku IC11.SET.��Po rejestrach poruszamy si# klawiszami�kursora, natomiast klawisze 0..F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 do zmiany ich zawarto#ci.��Klawisze ESC lub CTRL+C powoduj# wyj-�#cie z tego panelu.���������Ҡ�����ծ���------------------��ICV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opatrzony w bardzo prosty�edytor obrazu, kt#ry mo#e si# okaza#�przydatny do retuszu skonwertowanego�obrazka.��W momencie przej#cia do tego edytora�na g#rze ekranu pojawia si# listwa�z informacjami:��X:   - pozioma pozycja kursora (0-159)�Y:   - pionowa pozycja kursora (0-199)�COL: - numer aktualnie wybranego koloru�($0-$F).��Kursorem jest 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 migaj#cy punkt.�Mo#emy nim porusza# klawiszami kursora�lub joystickiem. Punkt stawiamy klawi-�szem SHIFT lub przyciskiem FIRE.�Wyboru koloru dokonujemy klawiszami�0..F lub te# klawiszami:��, - kolor w lewo�. - kolor w prawo��Na dole ekranu widnieje bar z mo#liwymi�do wyboru kolorami. Aktualnie wybrany�kolor jest podkre#lony.�Za pomoc# klawisza SPACE mo#emy zoba-�czy# ustawienie wszystkich kolor#w.�Gdy pu#cimy ten klawisz, wr#cimy do�ekranu edycji.�Klawisz ESC powoduje wyj#cie z edycji�obrazka.��A teraz zapraszam do cz##ci drugiej.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