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MD8 files and its players. There ar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layers: 1.0 (STP1.arc) and 3.0 (STP3.arc). They aren'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All MD8 which I'll send to this directory will b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P 3. I'm converting them with converter from STP 2.0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z M. Tatar (tatar@student.uci.agh.edu.p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