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5 - The Atari 800XL Emulator For MS-DOS Compatibl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0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 N.E. 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Darek Mihocka. Many thanks to Danny Miller and Bob Wooll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eta testing and technical help, to Greg Tibbets for the many R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to Jan Gray for sharing cool programming tricks, to Bill K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the very cool manual for 3.0, and to Nick Kennedy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O2PC cable which makes life so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5 is a free emulator for MS-DOS users who wish to run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400/800 and Atari 800XL software on their PCs. The file XF25.ZI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redistributed under the condition that the contents of the ZIP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, and that no fee is charged for the softwa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long distance and online charges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present in the XF25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25.EXE     - an MS-DOS program that is the PC Xformer 2.5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25.DOC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25.XFD    - ST Xformer disk image containing Atari DOS 2.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OS45.ATR  - SIO2PC disk image containing MyDOS 4.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OSB.ROM - Atari 80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XL.ROM  - Atari 800X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BAS.ROM - Atari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S1.XFD   - disk image containing Atari 800XL BASIC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S2.XFD   - disk image containing Atari 800XL machine language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used PC Xformer 2.0, then using 2.5 is exactly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ew key you have to learn is F12, describled below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work as before, only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quickly run PC Xformer 2.5, type XF25 from the DOS prompt.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white Atari Basic screen will appear with the READY prompt.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asic program and you'll see it's just like an Atari 400/800 or 800X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12 key on the PC's keyboard to switch between Atari 800X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00 mode. The current mode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10 key to "system reset". Press F10 while holding the Shif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tari Basic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tari 800XL mode you have access to the new graphics modes (GR.9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.15), plus you can run the newer software designed for the 800XL.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tari 800 mode to run ol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to exit back to the DOS prompt. Then read the rest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5 is a 16-bit MS-DOS application. It is designed to run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th minimum hardware requirements. It requires only a 286 compatibl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compatible with all 286, 386, 486 and Pentium based PC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hat can emulate the 286. For example, the Mac running SoftAT, the Powe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oftWindows, and any Windows NT based RISC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5 also requires a VGA compatible display, and about 30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5 uses the same 90K, 130K, and 180K disk images us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ST Xformer 8-bit emulator, and it also supports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O2PC generated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SIO2PC is, call your Atari dealer and ask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cable that you connect between your real Atari 800 comput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hich allows you to blast over all of your 8-bit disks to your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m as disk images (the 90K, 130K, or 180K data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virtual disk files and/or MS-DOS files after the XF25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ed as Atari disk drives. 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25 DOS25.XFD DEMOS1.X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up DOS 2.5 from D1: and then access demo files from D2: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ample, once you are in Atari Basic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"D2:ATARI800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demo program. Or type DOS to go to the DOS 2.5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programs (typically files ending with .OBJ or .COM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ith Basic disabled by pressing Shift+F10 to reboot without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limitations of our old ST Xformer emulator and other clon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have been eliminated in PC Xformer. PC Xformer is written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hine language and takes full advantage of the P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mmon to both PC Xformer 2.5 and PC Xformer 3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8K Atari 400/8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4K Atari 800XL emulation with "RAM under ROM"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user installable patches to the OS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all ANTIC text and graphics modes, including GTI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56 color GTIA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player missile graphics (no collision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rizontal and vertical fin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display list interrupts, IRQ, and NMI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and writes to ST Xformer and SIO2PC genera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MS-DOS files directly from within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witch Atari BASIC on/off with on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witch between Atari 400/800 and Atari 800XL emulation with on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ystick emulation using the keyboard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speed emulation on a 386/33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low and fast modes of emulation to take advantage of fast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atible with all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C Xformer 3.0 adds features includ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30XE emulation with 256K of extended X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r missile graphics with full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-the-fly disk imag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 voices of sound, printer, and 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86 optimized code for fast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 1 megabyte of sample Atari 8-b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 40 pages of 8-bit Atari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processors and the approximate speed of emula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tari 8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86/16     -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86SX/20   -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86DX/33   -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86DX/33   -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86DX2/66  -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tium/90 -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and Pentium users can use the slow/fast option to slow dow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Atari 800 speed or let it run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PC Xform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3.0 can be ordered for $29.95 U.S. directly from Branc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 address above, or from these and other fine Atari dea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N (Holland and Germany)        phone: +31 23351100   fax: +31 233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&amp; C Computervisions (U.S.A.)   phone: 408-986-9960   fax: 408-986-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Club (U.K.)                 phone: +44 602445250  fax: +44 6024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 Cities Computers (U.S.A.)    phone: 310-867-0626   fax: 310-920-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osoft (France)                phone: +33 47547942   fax: +33 475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on Computers (Australia)    phone: +61 92213216   fax: +61 932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ing Star Computers (U.S.A.)   phone: 800-252-2787   fax: 513-254-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d Computers (U.S.A.)          phone: 800-448-TOAD   fax: 410-544-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cursor keys, and joystic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etter and number keys function as on the 800XL keyboard.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give the characters shown on the PC keyboard, no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Atari keyboard. i.e. Shift+2 gives the @ character, not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ed to using the Atari keyboard and want keys to wor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 the Atari keyboard, keep in mind that PC keyboards come in eve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out and so it is impossible to do that. Simply spen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y keys as you type and you will get used to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2 F3 F4 function as cursor keys (up, down, left, right)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unction keys on a 1200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exits back to DOS. Remember this when you want to exit PC Xform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i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is the STA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is the SEL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is the O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is RESET. Press Shift+F10 to reset and toggle Basic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 switches between emulating an Atari 800XL and an Atari 400/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insert and dele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Insert and Shift+Delete insert and delete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is the CLEA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s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 key is the Atari logo key used to toggle inverse tex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are used to move the display window up or down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This allows you to center the screen for programs wh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either too far up or too fa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functions in two modes. When the Num Lock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produces numbers. When Num Lock is not set, the keys 2 4 6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a 4 direction joystick. 0 on the keypad i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yboard has an "inverted T" set of cursor keys, those als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modes. By themselves they function as a 4 direction joystic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ith the Ctrl key, they act as cursor keys (same as F1 F2 F3 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differences in the layout of the Atari 800XL and PC 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+ - = * do not function as cursor keys. You must use F1 F2 F3 F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C keyboards have an 8-way set of cursor keys, contain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own left and right cursor keys, plus four diagonal keys. Pres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keys will generate diagonal joystick movement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and a letter key will give you the graphics characters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800XL. However, the two graphics characters produc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, and Ctrl+. can be obtained on the PC keyboard by typing Ctrl+[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functions as the Atari's Caps key, not as a true Caps Lock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once to enter lower case mode, then press Shift+Caps Lock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upper ca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toggles fast/slow mode. Scroll Lock on is the slow mode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nly on 486 and Pentium machine. On slower machines i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slow down too much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a program or a listing, press the PC's Pause key instead of Ctrl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Ctrl+3 press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got that? Just spend a few minutes playing around with the PC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will start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/Fas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toggles the slow/fast speed of the emulator.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in fast mode, meaning it runs as fast as possible. On a 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based PC, PC Xformer 2.5 should run at or slightly below the spe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Atari so leave it in the default setting. On a 486 or Pentium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o fast for some games, although the faster speed may be jus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some slow BASIC games. In any case, if you do need to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activate Scroll Lock to place the emulator into slow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emulator "applies the brakes" and attempts to drop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mal speed. Press Scroll Lock again to switch back to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e to what to some people is the most confusing part abou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whether PC Xformer, ST Xformer, DOS emulators on UNIX, o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le II emulators out there - disks. It's quite simpl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ncepts so let me try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emulator I lucked out. Both the Atari ST and most PCs use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floppy disks and they even format the disks the exact same wa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o you is that you can take a disk from an Atari ST and jus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PC and just read the files directly. No special cables,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o with most computers. A PC's 5.25" floppy disk drive can'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Apple II's 5.25" floppy disks. An old Mac II can't direct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 disks. And of course, the bummer, a PC's 5.25" floppy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Atari 8-bit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to do? The same problem existed on the Atari ST with ST Xform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several different techniques. ST Xformer 1.0 emulated Atari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 up the D: device, so that whatever filename you specifie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at file on the Atari ST's disk. ST Xformer II did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lled it the F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ost (well, a lot) of Atari 8-bit software bypasses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sectors from the disk directly. So the F: thing doesn't work to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, or boot disk that don't use a DO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did what all of the Apple II emulators and most other emulators do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s. A virtual disk is just a large data file tha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disk containing all the information of an Atari 8-bit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ust hold all the information from the 720 sectors on that disk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per sector, 720*128 = 92160 bytes. And that is exactly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virtual disk files are. 92160 bytes. Every byt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byte originally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till remains how to create a virtual disk file.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ST Xformer II, I realized that the Atari ST's parallel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much like the Atari 800's serial port. One has 25 pins, the 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pins. Big deal. What the pins do is very similar, and so I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known as the ST Xformer Cable (what else!) which allowed you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an Atari 810 or 1050 disk drive to the Atari ST. Then us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ST read each of the 720 sectors on the Atari 8-bi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ose 92160 bytes into a file (usually with a .SD or .XFD exte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how you create a virtual disk on the Atari ST. If you are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user and have user ST Xformer II in the past, then all of your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already in virtual disk format and ready for use on PC Xfor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and you don't know any Atari ST users who have the ST Xformer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spair. There are still plenty of ways to transfer a file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 years ago an Atari user by the name of Nick Kennedy tackl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And he developed a cable called the SIO2PC cable,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 Atari 8-bit computer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f course he had no clue that 4 years later someone would com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emulator, so the reason for his cable was to use a PC with it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hard disk to store Atari 8-bit files. Basically, using a PC a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for an Atari 800. By daisy chaining both a PC as well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-bit disk drive onto the cable you are then able to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disk drive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ppens, guess how the SIO2PC software stores the 8-bit file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're transfered over the cable? In virtual disks of course!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s created by SIO2PC are almost identical to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Xformer cable, and so PC Xformer 2.5 supports both types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. (The difference is an extra 16 byte header that SIO2PC 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O2PC cable has been around for 4 years and is fairly well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8-bit community, so this document will not describe how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SIO2PC cable. Contact your local Atari dealer, your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#5281 and #6414 from the Atari 8-bit roundtable on GEni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yet, contact Nick Kennedy directly at 501-967-3843 or write to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South Vancouv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ville, AR  7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very common way to transfer a file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nd that is to use a null modem cable or two modems.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BS with your modem and download a file, you are transf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puter (whether it be a PC or Mac or ST)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usands of public domain and shareware Atari 8-b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from BBSs and online services. Downloa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C using whatever DOS or Windows based terminal software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that's most likely how you obtained this copy of PC Xformer 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on your PC, copy it to the same directory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5 from. Then specify the file on the XF25 command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. For example, let's say you downloaded a file called BUDGET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25 DOS25.XFD BUDGE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PC Xformer 2.5 to boot up using DOS25.XFD as drive D1: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.BAS will appear as the only file on drive D2:. Then using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Atari DOS) copy the file from D2: to D1: so that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virtual disk. You want to eventually copy all your Atari 8-bit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disk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5 allows for up to 8 files to be specified on the XF25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first file MUST be a virtual disk, since it must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n it to install as drive D1:. The remaining 7 files may eithe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tual disk files, or MS-DOS files which will automatical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rtual disk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default DOS 2.5 will only access 2 disk drives (D1: and D2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DOS manual on how to expand that, or use a different DO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S 4.5) which supports up to 8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one other method to transfer 8-bit files to the P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the PC's 5.25 inch floppy disk drive actually CAN read Atari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formatted double density and you run a special utility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work reliably, but people claim it works. So try it out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are set to run PC Xformer 2.5 to your heart's content!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upgrade to PC Xformer 3.0 and have a complete 130XE e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ages of referenc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k Mihocka, Owner of 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ST Xformer, Quick ST, PC Xformer, and G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