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L-it! 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</w:t>
      </w:r>
      <w:r>
        <w:rPr/>
        <w:t>1996 BY MARKUS GI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pyright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eatures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stallation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Sound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Working with the emulator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Command-line Options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Keyboard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Joystick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onitor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Commands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The Author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Donations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-it! emulates the Atari 8-bit home-comput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veloped with Watcom C/C++ and needs at least a 386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emulator   is  optimized  for  the  use  with   Penti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Parts of the emulation are written in assemb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is parts will grow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oal of the emulator is the ability to ru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oftware for Atari 8-bit home-computers. Therefore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to  increase the compatibility first and  then  I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peed and the comfort of XL-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-it! is � 1996 by Markus Gi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-it!  is  free  as  long as it is not used  in  a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Donations are very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still have the right to forbid the use of the emulato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responsible for any damage caused by XL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version of XL-it!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layer and Missiles with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GTIA-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isplaylist-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und-Support (via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ne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verscan, underscan and "normal"-sca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XL/XE and "old" Atari 80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normal 1050 drives (with real emulation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.XFD and .ATR disk-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uilt-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s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able to read this document you have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the XL-it! archive. Before you can star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you must get the ROMS of an Atari. These ROM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 in  an  archive  called  "xf25.zip"  which  is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You can find that archive on the XL-it! homepag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"The Auth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place these ROMS in the same directory as the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XL-ROM: atarixl.rom (1638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ASIC-ROM: ataribas.rom (819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LD-ROM: atariosb.rom (1024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 for  this inconvenience but I am not sure who  ow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for these ROMS and therefore I do not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with version 0.14 XL-it! used real samples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ust  be  a directory called "samples"  in  your  XL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nothing went wrong, you should already hav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where you can find the WAV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the fact that I moved over to a new sound-librar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w a Soundblaster-detection. This means that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tup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auto-detection leads to non-working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systems.  I'm sorry but I can't help  you.  I'm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at libra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samples in this version !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eplaced your old samples with the new on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Working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is called "atari.exe".  It is a 32-bit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that runs under plain DOS, Windows 95,  Windows 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S/2. For maximal performance (above all if you use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suggest  that you use plain DOS! This means that you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ow emulation if you use Windows 95 and sound-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arting "atari.exe" without any option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user-interface. This user-interface is intend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 of the command-line options. This means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-line option disables the user-interface at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still works within the emulator [F8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command-line option that is not preceded  by  a  '-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a disk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disks\dungeon1.xfd disks\dungeon2.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s "dungeon1.xfd" as "D1:" and "dungeon2.xfd" as "D2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you should read the "Frequently Asked Questions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Every image that doesn't end with ".atr"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".xfd"  image ! Therefore please don't rename your  ".atr"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 to the disk-images you can use thes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configure the behavior of XL-i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"-nobasic"            Disables the BASIC-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-nosound"            Disables SOUND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-nopatch"            Disables all patches (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-joyswap"            Emulates a joystick in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-cart filename"       Loads the given 8k or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-oldmode"            Atari 8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-modex"         Use 320x240 pixels (sl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-german"             Use German keyboard-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-lock50"        Lock the emulator at 50Hz (=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-lock60"        Lock the emulator at 60Hz (=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-frame x"            Displays every x.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tari-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Toggle Joystick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Ent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Enter Us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  Exit XL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t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Switch your virtual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and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your virtual Atari on and off again is ver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gram  needs the option key pressed down while your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 up.   Just press down Option (F1), keep it 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F9.  You can release F1 if the system is booting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riginal  Atari).  Of course you can  also  use  "-no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press  F6, the ALT-keys will be used as fir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keys  will be used as the stick. By pressing  F6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keys  will  work as before. By default the  joysti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 in port 1. Some games need the joystick  in  port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is possible to use port2 with "-joysw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C-joystick connected and it's detected by XL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is  PC-joystick  will be  used  to  emulate  the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C-joystick routine has been tested with several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joypads but it can still happen that your joystick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esp. with old analog  "beas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enter  the  monitor  (F7), the  actual  CPU-stat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n addition the average frame-rate since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-session  (or  since  the  start  of  the  emulator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If you want to measure the frame-rate for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n this procedure delivers a more exac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enter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eave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ait 5-10 s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nter the monito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tention:  disk-access and switching  to  the  us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disturbs the measuremen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got  reports that a frame-rate of 35-40 fps already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speed of an ATARI. I think this is caus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.  If  someone  knows the exact fractions of  tim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 from  the CPU when the DMA is enabled then  contact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xxxx        Assemble starting at $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xxxx        Disassemble starting at $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xxxx        Dump the memory at $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xxxx        Disassemble  the  displaylis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xxxx yy ... Set memory at $xxxx to $y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xxxx  yyyy Search  from $xxxx to  $yyy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 ...        $zz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reg xx      Set a 6502-register to $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 xxxx        Go until PC==$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 xxxx        Set PC to $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Display  the  contents  of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-chi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name        Set   the  disk-image  for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2,3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{1,2,3,4}    For         example:           "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\dungeon3.xf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Display command-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Leave monitor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newval Trainermaker-Assistent. You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al        it  the  new  value and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  All corresponding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s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 name xxxx   Loads the file "name" at $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about the Trainermaker-Assis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ime  you  enter "T newval oldval" the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s  compared with the contents of a  backup-buff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new value is copied to the backup-buffer.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ind positions that changed from the old valu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You start Boulder Dash and have 3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Enter the monitor and give this command "T 3 3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e the backup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When you die enter the monitor again and make "T 2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You will see the memory-positions that changed from 3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Enter ": memoryposition 8" and you'll notic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lives (=8-1) when you die the next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in all it's not as complicated as it looks like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thod doesn't work with every ga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am  a German college-student of computer science. In 1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ish the college with a master's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developed this emulator because I always wanted to wri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As I liked my Atari 800 XL that machine was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o. After some day (the 6502 emulation was working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graphic-functions were working, too) I notic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as great because of its abilities and it is by fa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easy  to  emulate this system as I thought. In  addition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 that I forgot a lot in the 7 years I had not  used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 Therefore I want to say thanks to all people on the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elped me with their hints (please refer the file "cred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pecial tha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contact me (for feedback, questions  or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), try one of these Internet-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iig05-1@htw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gi@stud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WW: http://www.htw.uni-sb.de/people/mgietz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WW: http://www.htw.uni-sb.de/people/mgietzen/atari/x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answer every mail but please make sure that your rep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is correct ! It happened several times that my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unc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ccess to the Internet, you can reach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Gi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dweilerstr.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352 Grossrosse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evelop  XL-it! in my leisure-time.  If  you  use  it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basis, I would appreciate to get a small  (or  no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) gift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depends  on  these  donations if I'll release  any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XL-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XL-it! runs too slow on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peed  is  still a problem. I suggest that you  disa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-support  and  that you do not use  "-modex"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use "-frame x" to drop several frames. This speed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mulation  but can also lead to some collision-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M-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.PRO form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 .PRO  format is an image-format that is  used  by 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mat is not supported and will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re .BIN or .COM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se  files can be everything. In the most cases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 that must be loaded from DOS. Before  you 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you  must transfer the files into .XFD or .ATR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  tool like imageman. There is no way to  load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directly with XL-it! at the moment. (but in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The  program XYZ does not work although I was told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programs need "-nobasic" or Option pressed down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ower-up phase. If this does not help, make 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have  the same version as the people who told you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The program XYZ does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Please  do not forget that this is an early version  of  X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  I  am aware that several programs do not work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. I try my best to improve XL-it!. If you  ca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why a program does not work, do not hesitate to send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transfer files from my Atari to my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need APE or SIO2PC. This means that you have to buil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 cable  that  connects  your  Atari  or  your  At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phery with your PC. XL-it! will support this cabl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will the next version of  XL-it! b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s  XL-it! is not my main project I cannot say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will  be  available. Therefore I suggest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the newsgroup "comp.sys.atari.8bit" and check the  X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   homepage  on  a  regular  basis:  "http://www.htw.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.de/people/mgietzen/atari/xl-it.html".  Furthermore 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sure  if  there will be any new versions  in  the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There are some lines missing at the top or at the bott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Use "-modex" to enable the 320x240 resolution. This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the  default mode because it is slower than the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I  can't  create  a character disk with XYZ  and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disks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play games from a 2600 or 5200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 2600  is  completely different  from  the  Atari  h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and  therefore there will be no  suppor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00.  The  5200 is very similar to the Atari 800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 not  want to say that I will never support it but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at  the  moment.  But there are several  emulato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ystem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 there no source availa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   made  bad  experiences  with  releasing  sources 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 to  the public.  There are always  some  guy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making  money with my work. Therefore  I  only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with  people  who  showed me that  they  ar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that I can trust thei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(for  Germans): Weshalb sind die Tasten x, y usw. vertau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   Version   0.14   ist   die   amerikanische  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gegeben.    Mit    "-german"     kann    die     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aturunterst�tzung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I  am  tired of typing "-modex" every time. How can  I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perman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 an  xlit.bat. This batch-file could  look  lik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.exe -modex -nosound %1 %2 %3 %4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change disk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 can  change the actual disk-images in the monitor 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suggest that you use the user-interface (F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The emulator cannot find the wav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Please  read the installation-chapter again! You  must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 that there is a directory "samples" that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