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ORDS ARE FUN!     WORDS ARE FUN, by Chet Walters,will not RUN from the monthly disk.     Here's how to make your ownWORDS ARE FUN game disk:1. Take a blank disk and FORMAT it   using DOS 2.0S or DOS 2.5   (Use choice "I" from the DOS   menu).     This will be your WORDS ARE   FUN disk.2. Next, use menu choice "H" to   "WRITE DOS FILES" to this disk.   (This puts the DOS.SYS and   DUP.SYS files on the disk.)3. One by one, copy the following   files from the front of your   Antic Monthly Disk and put them   on your WORDS ARE FUN DISK:    - WORDFUN    - WORDFONT    - WORDFUN.SYS    - All the WFPZZL files       (there are 13 of them)    - HELP.BAS4. Make sure your WORDS ARE FUN disk   is in your disk drive, then use   menu choice "E" to rename your   WORDFUN.SYS file.  Change its   name to AUTORUN.SYS5. Once more, make sure your WORDS   ARE FUN disk is in your disk   drive, then use menu choice "E"   to rename your HELP file.   Change its name to HELP.BAS6. You're done!  You should have   a total of 19 files on your   disk. (Be SURE to make a backup   copy of WORDS ARE FUN before   you play!)Good luck and enjo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