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ISCOVERY INCIDENT  By David Woolley    You awake suddenly, and find  yourself with slight amnesia. The  only thing you can remember is that  you are captain of the starship  Discovery, which should be on a  direct course from the star system  Nu Draconis to Earth. But what has  happened while you were unconcious?  Why has the crew mysteriously  disappeared? And does the strange,  alien cannister in the launch bay  have anything to do with it?XXX  Your job is to find out what went  wrong aboard the Discovery, and, if  possible, correct the situation.  You use one- and two-word commands,  with the basic sentence structure  of a verb and a noun.  In this  adventure, you use the standard  commands of GO (followed by a  direction), GET (followed by an  object), and INVENTORY (which  displays a list of your current  objects) and others.XXX  You'll find The Discovery Incident  on disk as ADVENT.BAS.  You can run  this game directly from the disk,  but it you want to SAVE your games  you MUST copy this program to  another disk containing the DOS.SYS  file.    When you first RUN the game the  menu will appear, with options 0-4:  0- PLAY GAME  1- LOAD GAME  2- SAVE GAME  3- SWAP SETS  4- LEAVEXXX  Option 0 starts the game where you  left it. To return to the menu  during the game, simply type MENU.    Option 1 loads a saved game, and  option 2 saves the game in  progress.  If you are using a  cassette data recorder, add these  lines:    9155 OPEN #A2,A8,O,"C:"  9185 OPEN #A2,A4,O,"C:"    This will SAVE and LOAD from tape  instead of disk.XXX  Option 3, swap sets, toggles  between the special character set I  designed, and the standard Atari  character set.    Option 4 returns you to BASIC,  clearing all variables.XXX  Playing the Game  Select option 0.  The screen turns  black, and at the top of the screen  is a short description of your  present location, including any  nearby objects that you could  carry.  Note: the items listed  beside OBJECTS are not the only  objects in that location, just the  ones that you can pick up. You can  still manipulate other objects  described in the text.XXX  When referring to items you can  pick up, always use the name that  is listed under OBJECTS, but when  referring to items listed in the  description, use only one word.  So, when you are talking about the  alien cannister, use CANNISTER.    You can use several commands to  move in a certain direction.  For  instance, to go up a ladder you  could type GO UP, UP, U, or CLIMB  LADDER.  Other commands you will  use frequently are GET, DROP and  INVENTORY.  To repeat your last  command, just press [RETURN].XXX  Program Take-Apart    All verbs and nouns are assigned a  number. This is done in the  subroutines from 8030 to 8060.  The  program finds the number by sorting  through either the ACT$ string for  verbs, or the OBJ$ string for  nouns.  The number of the command  is its starting position in the  string.  So, the number for the  verb INVENTORY is 13, because  ACT$(13,15)="INV".  Note that only  the first three letters are used.  The variables VB and NN are made  equal to these 'command numbers'.XXX  A set of variables, A0-A9, O, and  LI, are established in the first  line, and are used in places to  refer to numbers. This is to save  memory.  So, instead of using 0, we  use O(see line 3), A0 instead of  10(as in line 9077), and LI to  refer to line 52, which is often  used.XXX  The custom character set was  designed to add "character" to the  game.  Lines 9036 to 9045 contain  data for numbers 0-9, and lines  9046 to 9071 contains data for  letters A-Z.Line 9072 contains data  for the ? character, and lines  9073-9074 contains data for  characters ( and ).  If you have no  experience with custom character  sets, try reading the article  Ultrafont (Antic August 1986), or  take a look at Instedit(AP0117)  from The Catalog.XXX  Which line the object is on depends  upon its position in the OBJ$  string.  So, WATCH is at line  11019, because WAT holds the  positions 19-21 in OBJ$.  The  coordinates of each object that can  be picked up and moved are  contained in the two-dimensional  array OBJECTS, which is DIMed to a  maximum of (11,3) because there are  11 objects that can be TAKEn, and  there 3 coordinates.  So,  OBJECTS(3,x) would refer to the  Manual, because it is the third  object in the OBJ$ string. Take a  look at this:XXX  OBJECTS(3,1)=7  OBJECTS(3,2)=4  OBJECTS(3,3)=3    This means that the Manual's  coordinates are (7,4,3).If the  player was carring the Manual, then  three zeros would be placed into  OBJECTS(3,1-3).  The starting  position of each object is placed  into the array at lines 9900 to  9925.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