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ANTIC MUSIC PROCESSORBY STEVEN LASHOWER   Antic Music Processor (AMP) is apowerful assembly language programrequiring a minimum 48K memory.   Antic Music Processor can playfour voices over a range of 5 1/2octaves.  Songs with more than 10,000notes can be entered quickly andeasily by anyone who knows how toread sheet music and has anelementary knowledge of music theory:USING THE PROGRAM   Use DOS command C to copy theAMP2.EXE file to another disk thathas a DOS.SYS file.  Then, use DOScommand E to rename AMP2.EXE toAUTORUN.SYS.  DON'T try to run theAntic Music Processor directly fromthe monthly Antic Disk.  Turn offyour computer and remove allcartridges.  Place the disk in drive1.  Hold down the [OPTION] key ifyou're using an XL or XE.  AnticMusic Processor will load and runautomatically.   Following are the Original AnticMusic Processor commands:(See the article in this issue fora complete explanation of the NewCommands!)   [L]oad a song - press [L], thenenter the filename of a song to loadfrom disk.  With Version 2, you canload files from drive 2 by simplyadding the drive number, as inD2:FILENAME.EXT.   [P]lay Music - plays the music inmemory.  AMP will ask you for thevoices and measures to play.  Thehighlighted voice numbers are played.To toggle a voice on or off, type thenumber (1-4) of that voice.  Press[RETURN] after choosing voices.   Select Measures [x,y] - Specify astarting measure, x, and an endingmeasure, y.  If no measures areselected, the song will play frombeginning to end.  (Lyrics will runcorrectly only if the song plays fromthe beginning.)  Press [RETURN] aftermaking your selection, and the songwill begin.  Press [START] to returnto the main menu before the songends.   [E]dit Music - On entering theeditor, the Voice #1 column will behighlighted and the first measure ofeach voice will be displayed.  At thebottom of the screen are the statuslines, showing:   1. Number of beats in the presentmeasure (For example: Beats=0).   2. The current Meter and Tempo(For example: Meter=4/4 and Tempo=100beats per minute).   3. The key signature (For example:Key=0#).   4. The amount of memory left forentering notes (For example:Mem=31250).   The following Music Editor CommandSpecifications are written inBackus-Naur Form.  The followingexplanations of these terms assumethe reader has an elementaryknowledge of music theory:NOTES AND RESTS   Note[Acc][Oct][Dur][Env][/Dyn]:Rest [Dur]   Note: A-G   Rest: R   Accidental (Optional): #:F:N (1)   Octave (Optional): 1-6 (2)   Duration (Optional):D:D.:D..:D3:^X (D=W:H:Q:E:S:T:Z;X=1-255)   Envelope: ):&gt;:':" (3)   Dynamic -- quietest to loudest:PPP:PP:P:MP:MF:F:FF:FFF:F1:F2:F3:F4:F5:F6:F7   Bracket symbols [ ] separatedifferent options.  If not specified,all optional items take on the valuesshown in the status lines at thebottom of the screen.   A note can be followed by anaccidental -- sharp (#), flat (F), ornatural (N).  You don't need to entersharps or flats if they're in the keysignature.  Accidentals carry throughuntil the end of a measure, or untilyou specify a new accidental.  Forexample, C# remains sharp until youenter CN, or start the next measure.   Note C, octave 4 (C4) is middle C.If you do not specify the octave, theoctave number of the note nearest theprevious note is used.  For example,a C following a B3 is interpreted asC4, not C3.ENVELOPES   )  Ties notes together   &gt;  Normal note envelope (notprinted on screen)   '  Slightly faster decay than &gt;   "  Fastest note decay (staccato)MEASURES AND TEMPO   M - Insert measure marker.   Tx - Change Tempo to x (x=35(slowest) to x=290 (fastest). )CURSOR COMMANDS   [CONTROL] [ARROW] key combinationsmove the cursor in the direction ofthe arrow.  [SHIFT] [UP-ARROW] movesthe cursor to the next measure, and[SHIFT] [DOWN-ARROW] moves it toprevious measure.CONTROL COMMANDS   Mx - Display measure x.   MET=x/y -  Change meter (x=1-32,y=1:2:4:8:16:32).   KEY=na - Key signature (n=0-7,a=#:F).  For G major, enter KEY=1#.   P - Play Notes showing in currentedit column.DELETE AND RESTORE[DELETE] - Remove the last characterin the data entry line.   [CONTROL] [DELETE] - Remove thenote at the cursor.   [CONTROL] [INSERT] - Restore thenote at the cursor.CUT AND PASTE   [SHIFT] [DELETE] - Place the noteat the cursor in the buffer.   [SHIFT] [INSERT] - Place the notesin buffer at the cursor.   [SHIFT] [CLEAR] - Clear all datain the buffer.MISCELLANEOUS   [ESCAPE] returns you to the mainmenu.  This works at any point in theprogram except during playback, whenyou should use [START].   [C] Clear Music - Press [C] toclear all notes from the computer'smemory.   [T] Tempo - Playback speed can beselected by pressing [T] from themain menu, or embedding tempocommands with the notes.  Tempo canrange from 35 (slowest) to 290(fastest).   [S] Save File - Type in thefilename and press [RETURN].   [D] Disk Directory - Pressing[RETURN] without specifying afilename will list all of the fileson the disk in drive 1.  Specify thedrive and file name to see a listingof files on other drives.  Forexample, enter D2:*.* to see all thefiles on the disk in drive 2.  Oncethe directory has been displayed, youcan [L]ock, [U]nlock or [D]elete afile.[F] Format Disk - PERMANENTLY erasesALL DATA from current disk in thespecified drive.  Use with ca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