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APE FROM DISPOZONTEXT ADVENTURE BY KEVIN SHERRATT(c)1988, ANTIC PUBLISHINGCOMMAND LIST &amp; TIPS  Unfortunately, Escape FromDispozon was NOT designedby the author to play as atwo-parter, so Antic just had to dothe best we could.   As in most text adventures,commands are limited to specificverbs and directions.  These commandsmust be entered at the "Havilfad:"prompt.  For the sake of clarity,commands in this text file arewritten in capital letters -- but inthe game itself, commands must betyped in lowercase letters.XXX   To move about, use NORTH, SOUTH,EAST and WEST.  IN requires you tospecify the object or room to enter,OUT does not.  Only one commandshould be entered at the prompt.  Incombinations such as NORTH SOUTH onlythe first command will be acted upon.   Use LOOK to examine your currentlocation, or "room".  Used with anobject (LOOK AT BOX), you can examinethe various items scattered about.To manipulate objects, use TAKE,DROP, OPEN and CLOSE.  Other possiblyXXXuseful commands involving an objectinclude HIT, USE, EAT, FOLLOW, ASK,TELL and GIVE.   SAVE and RESTORE let you save asmany as five different positions inthe game and return to them any timeyou want.  (Be sure to have a blank,formatted disk on hand to SAVE aposition.)  Other commands that mightcome in handy include QUIT,INVENTORY, UP, DOWN, NO, YES andHIDE.XXXRemember...            * * * *      THE GAME WILL NOT WORK   PROPERLY UNTIL YOU HAVE BOTH   PART ONE -&gt;AND&lt;- PART TWO!!!            * * * *XXX   Depending on Iggy's mood, somecommands can be downrightfrustrating.  Just remember -- indealing with Iggy, politeness reallycounts.XXX   Iggy's limitations are many,although you wouldn't think so tolisten to him.  One thing he can dois give more than one response to asituation.  Sometimes you need tomake sure you've gotten ALL hisinformation from him.XXXOne more time:            * * * *      THE GAME WILL NOT WORK   PROPERLY UNTIL YOU HAVE BOTH   PART ONE -&gt;AND&lt;- PART TWO!!!            * *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