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se routines were designed to perform sector I/O in ACTION!  The fourroutines are as follows:PROC ChkSparta()This routine determines whether or not you are using SpartaDOS, and will setits SIO vector accordingly.  Under SpartaDOS, the routines will use the LSIOvector to perform high-speed operations.  THIS ROUTINE MUST BE CALLED BEFOREANY SECTOR I/O IS DONE.  If you don't want to be able to use the Sparta vectorsyou can remove this routine, the SIO variable, and change the code blocks:     [$6C SIO]to     [$6C $59 $E4]This will force the routines to use the standard OS SIO routines.PROC ReadSector(BYTE drive, CARD secnum,buf)This procedure will read sector number "secnum" from drive "drive" into thebuffer at "buf."  This routine will always assume 256 bytes of data will betransferred, although on single density disks (or sectors 1-3) only the first128 bytes will be actual data.For example, to read sector 361 from drive 2 into page 6, the call would be:     ReadSector(2,361,$600)PROC WriteSector(BYTE drive, CARD secnum,buf)This performs the opposite of ReadSector, dumping the data at buf to sector"secnum" on drive "drive."  This routine will perform a VERIFIED write of thesector.PROC PutSector(BYTE drive, CARD secnum,buf)This is similar to WriteSector, but will write WITHOUT verify (fast).  It'srecommended that you do not use PutSector when modifying boot sectors,directories, or bitmaps.These routines are shareware.  If you have any comments, you can reach me at:CompuServe: 72632,52GEnie:      P.SUNGENIS1Internet:   pab.sungenis@ulbbs.sccsi.comFido:       1:266/47FoReM:      node 168Snail:      LOW-BUDGET PRODUCTIONS            P.O. BOX 306            AVALON NJ  08202-0306                                                                 --Pab</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