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ing your machine with a mouse has long been a dream of the ATARI 8-b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had it's origins around the 1960's, but did see much u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's when the Mac,ST and Amiga were unveiled. The mouse was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world as an input device for graphics workstations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's.  The Track-ball is a close relative to the Mouse. A track-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ly the same device flipped over allowing the hand positio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TARI did have some foresight in developing input devices for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The TrackBall is one of them.  The Track-ball allows smooth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dimensional motion and its associated velocity. Atari Basic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not be read with atari basic.  Faster langauges such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an read the velocity vectors directly from the joystic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tion something about which bits represent the direction and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e Atari Trak Ball lacks is a separate button that can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Since the mouse and the Track-ball are vir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vice it should be possible to read and ST mouse using the Trak-b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8-bits can read the ST left mouse if a pull-up resistor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the pinout on the ST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 1 2 3 4 5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6 7 8 9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u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dow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lef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righ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Fire/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+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Joystick 1 Fire/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3 programs that demostrate the trak-balls abil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velocity.  One program is written in basic with a shor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the T-ball input vector. The other 2 program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Buford                               |  |  |  8-bits Fore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nt02@ulkyvx.bitnet or                 |  |  |   Whether i bu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0652@ulkyvm.bitnet                   /   |   \  machine o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Action Programmer!)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