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A Formatted Directory for SpartaDOS]PURPOSEThis command displays files from anydirectory/subdirectory in incrementsof 16 per screen followed by a promptto quit or continue.  Such a displayallows the user to perform a moreaccurate search for a file(s) thanthe standard DIR command and alleviatesthe need to use CONTROL-1 to slow downthe display.SYNTAXFD [Carriage Return]orFD [D[n]:][path&gt;][fname[.ext]] [C/R]TYPE and RESTRICITIOSExternal under CP versions 3.2xREMARKSFD.COM may be renamed using any namenot already in use on your disk orin use as an internal SpartaDOScommand.FD.COM displays SpartaDOS-formatdirectories ONLY.FD.COM may be used WITH or WITHOUT anarguement.  It displays files on theuser's screen in increments of 16until it finishes a directory orsubdirectory.  After displaying eachincrement, the program asks theuser to press the ESCape key to QUITor any other key to continue. Using FD.COM without arguement:    Example: FD [Carriage Return]FD has a leg up on the normal DIRcommand.  DIR used -without- anarguement will display only thedirectory of Drive 1.  FD, on theother hand, when used -without- anarguement, displays the directory ofthe drive from which it was called,thus making the drive a true defaultdrive as with OSS DOS, MS-DOS, etc..With an arguement, FD searches forfiles in the same manner as the normalDIR command.   Example: FD D3:DAT&gt;DATABASE.*LICENSE and ACKNOWLEDGEMENTS This program is provided as SHAREWARE.Users may not modify the programwithout the expressed permission ofthe author.USE THIS COMMAND AT YOUR OWN RISK!The author provides no warranties,either expressed or implied,and assumesabsolutely no liablity for theperformance, fitness, or suitabilityof the program or lack thereof.This command has NOT been sanctionedor approved by ICD and was developedindependently and without any connec-tion with ICD except for documentationthey provide in the SpartaDOS Con-struction Set Manual (pp 108-11).SpartaDOS and SpartaDOS Construction Set are registered trademarks of ICD, Inc.FD.COM was produced using copyrightedsoftware products of Monarch DataSystems, Cochituate, MA 01778.Special Thanks to Ron Mullens for hisadvice on how to avoid the need topress a CONSOLE key to end a programcompiled with the ABC Compiler.[FD returns to the default drive'sprompt immediately upon completion.]PAUL FIELDSSAN ANTONIO, TXCIS:   72465,1260GEnie: SAAE*BB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