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LU.COM Version 2.0For complete documentation, please refer to the GLUCOM 1.0 package.  This version 2.0 has been revised to do batch SUPER ARCmate.  It works with the beta version of Robert Puff's SUPER ARC, which is being tested by Genie subscribers.The instructions for operating GLU.COM to do batch ARCing, are exactly the same.  The only change comes when you actually execute your batch file.  For example:-D1:ARCThat command would execute the batch file called ARC.BAT.  The batch file will run ARC.COM (SUPER ARC) and display the menu.  You may only do a few things on the SUPER ARC menu:[1] Press [A] to begin ARCing.  The batch file will supply the .ARC filespec and the filespecs to be ARC'd.[2] Change parameters      - Screen OFF or ON      - CRUNCH only YES or NO      - ARC with QUERY YES or NOYou may not choose any other options from the SUPER ARC menu.  If you change any of the parameters listed above, then you may only press [A] to begin ARCing.  Also, if you chose ARC with Query, then you may only answer Yes or No during the queries.Don't be confused.  Basically, you run GLU.COM and create your ARC.BAT file, just like you did before for ALFmate.  When you run your ARC.BAT file, you can just press [A] for ARC and the batch file will take over.I like the way that Bob's program handled the batch file, because it does give you a chance to select the parameters mentioned above and still use the batching.  Just be sure you do not select any other options while batching.  Do not do any directories, or password encryption, or anything not mentioned above.I hope that the official version of SUPER ARC will be using the same format, so that the GLU.COM 2.0 can be used for ARCmate.For GLU.COM support call these BBS'617-767-0760 PCP MABOS508-559-6844508-580-872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