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GIC PUZZLE GRIDMAKERProgram by Michael HillThis program is for generating gridson a printer for use in solving logicpuzzles.  In puzzle magazines, theyusually print a grid, but if you messup, it can get sloppy erasing overand over again.  In the logic puzzlemagazines, they sometimes don't evenprint a grid for you; in those cases,it's helpful to be able to make yourown.  This program is for both cases.Say the puzzle they print (that youwant to make copies of), or the oneyou want to generate on your ownlooks like this:           _________________________           |A|B|C|D|T|G|L|C|F|S|H|C|           |N|A|H|A|O|A|A|O|A|C|O|O|           |G|R|A|V|Y|R|W|M|N|.|R|M|           |E|B|R|I| |A| |M|T|F|R|I|           |L|A|L|D|S|G|F|I|A|I|O|C|           |A|R|E| |T|E|I|S|S|C|R|S|           | |A|S| |O| |R|S|Y|T| | |           | | | | |R| |M|A| |I| | |           | | | | |E| | |R| |O| | |___________|_|_|_|_|_|_|_|Y|_|N|_|_||EDWARDS___|_|_|_|_|_|_|_|_|_|_|_|_||FARRELL___|_|_|_|_|_|_|_|_|_|_|_|_||GRAVES____|_|_|_|_|_|_|_|_|_|_|_|_||HELLEMS___|_|_|_|_|_|_|_|_|_|_|_|_||FANTASY___|_|_|_|_|_|_|_|_||SC.FICTION|_|_|_|_|_|_|_|_||HORROR____|_|_|_|_|_|_|_|_||COMICS____|_|_|_|_|_|_|_|_||TOY_STORE_|_|_|_|_||GARAGE____|_|_|_|_||LAW_FIRM__|_|_|_|_||COMMISSARY|_|_|_|_|(Don't worry, it looks *much* betteron the printout!)The program will ask you for thenumber of titles per category:  4Then it will ask for the number ofcategories:  4Then it will have you enter eachcategory, title by title.  Enter thefollowing:EDWARDSFARRELLGRAVESHELLEMSANGELABARBARACHARLESDAVIDTOY STOREGARAGELAW FIRMCOMMISSARYFANTASYSC.FICTIONHORRORCOMICSIn other words, type the titles ofthe first category in the column onthe left, then thereafter, type inthe titles from left to right as theyappear at the top of the grid.If your printer is ready when theprompt appears, simply push START.If not, you will be given time to getit ready before the program startsprinting.  When the grid is finished,you can re-print the same grid, runthe program again to generate adifferent grid, or quit the program.Enjoy!        Michael Hill CIS:   72460,646 DELPHI:MHIL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