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OVE.COM        (C) Copyright 1993          CTH Enterprises        All Rights Reserved             By Tom Hunt     A MOVE command only moves directory entries, not the actual files.  Therefore, using MOVE.COM whenever possible will help to keep your hard drive files unfragmentted.  Fragmentation occurs when files are deleted, leaving behind "gaps".  These gaps makes the head of your drive have to move around more, increasing wear and tear on the head mechinism, and slowing down access time.     There are TWO versions of move.com included in this arc file.  The one named MOVE_32C.COM is only for use with X32C.DOS.  The one named MOVE_32D.COM is only for use with X32D.DOS.  Choose the appropriate one, for the version of dos that you are using, and rename it to MOVE.COM.     MOVE.COM will NOT move files across different drives.  Use the COPY or XCOPY for things like that.  Here are a few examples of the correct usage of MOVE.COM-MOVE MYFILE.COM &gt;UTT&gt;MOVE D3:&gt;BASIC&gt;MYFILE.BAS &gt;UTILITY&gt;MOVE D6:&gt;PRO&gt;DATA&gt;*.DAT &gt;BACKUP&gt;     An example of incorrect usage of MOVE.COM is as follows-MOVE D3:MYFILE.COM D7:     The above example will not work because MOVE.COM will not move files to any other drive.  It will only move files to another path on the SAME drive._______________________________________Updated 6.12.94     I also included a move_32g.com, for use with x3.2gx.dos, from FT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