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yzm Slide Showby Darryl YongCopyright 1990, by Darryl Yong3/31/90Pryzm Slide Show and this accompanying documentation file is in the Public Domain.  It may not be sold in any way except with the expressed written consent of the author.INTRODUCTION"Pryzm" is a new product that allows you to display 256 colors on a screen at the same time.  The resolution is exactly the same as that of a Graphics 9/11 screen.  Basically, Pryzm works by flipping between a color screen and a luminance screen very quickly, so the end effect is 16 colors with 16 luminances, for 256 colors.For best results, whenever you use Pryzm, turn the color up high enough so the colors are extremely bright.  You may also have to turn up the brightness up a tad.  On my color monitor, I like to turn the color up to full blast, and increase the brightness a bit.OPERATIONUnder Spartados, simply load PZMSLIDE.COM by typing the filename.  Under Dos 2 and compatibles, use the L command from the Dos menu.Once PZMSLIDE loads, it will prompt you for the drive from which to load.  Insert your data disk, and press the appropriate key.  If there are no pictures on the disk, PZMSLIDE will simply exit to the prompt again.  Otherwise, the pictures will be loaded, and appear on the screen.  Pressing any key except for Escape will 'advance' the picture; pressing Escape will return you to the prompt.  Once PZMSLIDE has exhausted all the pictures on the disk, it will start again with the first picture.  If you need to quit PZMSLIDE, press Escape from the drive prompt.BE WATCHING FOR MORE PRYZM PRODUC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