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thony W. HurshP.O. Box 9-399Anchorage,AK        99509Compuserve:72750,115How to use the RDCOPY program:   The RDCOPY utility is designed to automatically copy files to the 130XE RAMdisk when it is loaded or booted as an AUTORUN.SYS file. When the software is loaded, it searches every drive (beginning with drive 8) for a file named "RDCOPY.DAT". This file contains the names of the files that are to be copied. See the RDCOPY.DAT in this archive for an example of this. You can create your own file with a text editor or, if it's short (most likely it will be) with the Copy command of DOS. The example file copies three programs, a C compiler, a linker, and a text editor.The RDCOPY program will search every drive until it finds the file it needs to copy. DO NOT use drive numbers in the RDCOPY.DAT file. When the program is finished, you will return to the DOS menu.              Enjoy!               TonyP.S. Call the Public Domain BBS in Anchorage, Alaska! (907)338-5005, 24 hrs,300/1200 baud. Tell the sysops (Lady Lisa, Sir Thomas, and The Paradox) I said "Hi!"NOTES:1.   DOS 2.5 as it comes from ATARI is configured for 2 drives. RDCOPY uses this information to determine if a drive is connected to the system. If you only have one drive, and have not modified your DOS, you will get a "can't access drive #2" message. This is a non-fatal error and the copying will proceed normally if the files are on drive 1. If you find this annoying, use the SETUP.COM program that comes with DOS 2.5 to reconfigure your system for only 1 drive.2.   RDCOPY is written in DEEP BLUE C, copyright (c) 1982 by John Howard Palevich.</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