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LIT (c) 1987, Avi Schwartz-------------------------------------This Program Was Written Using ACTION!ACTION! is Trademark of Action ComputerServices.  Portions of this program are(c) 1984, A.C.S.SPLIT is to be used with SpartaDosDisk Operating System (by ICD) for theATARI 8 Bit computers.  If people willask it, I will make the programworkable with DOSXL too.The proram will split a file to two ormore smaller files.Usage: SPLIT infile outfile [size]The program will take infile and splitit to smaller files that will be namedoutfile.n (n is a number running from1 to the number of files created.).Each outfile will be no more than sizebytes long.By default the size is equal to 12800bytes (about the maximum file size thatPaperClip can handle on a 130XE computer)For example:   SPLIT D2:FILE.TXT D7:FIf FILE is 120000 bytes long SPLIT willcreate on D7: the following files:       file           size(bytes)       ----           -----------       F.1               12800        .        .        .       F.9               12800       F.10               4800   SPLIT CIS.TXT XYZ.YYY 525If CIS.TXT is 1300 has bytes SPLIT willcreate in the current directory thefollowing file.              file           size(bytes)       -----          -----------       XYZ.1              525       XYZ.2              525       XYZ.3              250as you can see SPLIT ignores theextension in outfile.Please feel free to send me any commentor suggestion.         Avi         Compuserve-71350,2006         Genie     -A.Schwart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