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rt 2)</w:t>
        <w:t>*** PREPARING D1:MACRO.DAT ***</w:t>
        <w:t xml:space="preserve">   One of the unique features of</w:t>
        <w:t>ver. 4.89 of AMODEM is the MACRO</w:t>
        <w:t>string feature. You may configure</w:t>
        <w:t>9 command strings of up to 18 char.</w:t>
        <w:t>each and have AMOD489.EXE send</w:t>
        <w:t>them with a single keystroke .</w:t>
        <w:t>These macros can consist of</w:t>
        <w:t>any combination of valid ATASCII</w:t>
        <w:t>characters, including spaces, commas,</w:t>
        <w:t>semicolons, and of course, any</w:t>
        <w:t>alpha-numeric character. These</w:t>
        <w:t>can be stored as a separate file</w:t>
        <w:t>and loaded at 1 time or entered</w:t>
        <w:t>sequentially from the keyboard.</w:t>
        <w:t>At initial bootup, AMOD489.EXE</w:t>
        <w:t>looks for a specific file named</w:t>
        <w:t>D1:MACRO.DAT and loads up to 9</w:t>
        <w:t>command strings. These can be anything</w:t>
        <w:t xml:space="preserve"> normally typed from the keyboard</w:t>
        <w:t>when in terminal mode, such as</w:t>
        <w:t>HAYES SMARTMODEM dialing commands,</w:t>
        <w:t>your Compuserve PPN and password,</w:t>
        <w:t>etc. If AMOD489.EXE does not find</w:t>
        <w:t>D1:MACRO.DAT it pauses and allows</w:t>
        <w:t>you to enter another valid FILESPEC</w:t>
        <w:t>such as D2:MACRO2.LST or E: if</w:t>
        <w:t>you wish to enter them directly</w:t>
        <w:t>from the keyboard. If you enter</w:t>
        <w:t>them via E:, type them in 1 at</w:t>
        <w:t>a time (max. 18 char. each), ending</w:t>
        <w:t>each macro with a &lt;return&gt;. If</w:t>
        <w:t>you enter less than 9 macros, terminate</w:t>
        <w:t>input with a ctrl-3. If you do</w:t>
        <w:t>not wish to load any macros at</w:t>
        <w:t>bootup, simply hit &lt;return&gt; and</w:t>
        <w:t>AMOD489.EXE will continue with</w:t>
        <w:t>the loading process.</w:t>
        <w:t xml:space="preserve">    The file D1:MACRO.DAT can be</w:t>
        <w:t>created with any word processor</w:t>
        <w:t>or with the DOS (C)opy command:</w:t>
        <w:t xml:space="preserve">     E:,D1:MACRO.DAT</w:t>
        <w:t>If you create the file in this</w:t>
        <w:t>manner, close it with ctrl-3.</w:t>
        <w:t>*** AMOD489.EXE COMMANDS ***</w:t>
        <w:t xml:space="preserve">    All commands to AMOD489.EXE</w:t>
        <w:t>consist of one of the 3 function</w:t>
        <w:t>keys and keyboard input and follow</w:t>
        <w:t>the following conventions:</w:t>
        <w:t xml:space="preserve">   &lt;SELECT&gt;&lt;D&gt; -means to first</w:t>
        <w:t>depress the &lt;SELECT&gt; function key</w:t>
        <w:t>then the single key 'D'. Since</w:t>
        <w:t>upper/lower case and regular/inverse</w:t>
        <w:t>video is significant, AMOD489.EXE</w:t>
        <w:t>will attempt to force you to the</w:t>
        <w:t>correct mode whenever possible,</w:t>
        <w:t>and return you to lowercase when</w:t>
        <w:t>it returns to terminal mode.</w:t>
        <w:t xml:space="preserve">    'Enter FILESPEC'-whenever you</w:t>
        <w:t>are prompted to enter a FILESPEC</w:t>
        <w:t>you must include a valid device</w:t>
        <w:t>and (for diskfiles) filename. The</w:t>
        <w:t>following are valid FILESPECs:</w:t>
        <w:t xml:space="preserve">     D2:FILENAM.EXT</w:t>
        <w:t xml:space="preserve">     C:, E:, P:, R:, S: </w:t>
        <w:t xml:space="preserve">     &lt;OPTION&gt;&lt;n&gt;=send MACRO #n</w:t>
        <w:t xml:space="preserve">     &lt;OPTION&gt;&lt;?&gt;=list MACROs</w:t>
        <w:t xml:space="preserve">     &lt;SELECT&gt;&lt;n&gt;=where n=command:</w:t>
        <w:t xml:space="preserve">      A - ATARI-to-ATARI setup.</w:t>
        <w:t>This sets both ATASCII terminal</w:t>
        <w:t>mode and half duplex which is the</w:t>
        <w:t>correct configurations for file</w:t>
        <w:t>transfer between 2 ATARIs running</w:t>
        <w:t>AMODEM. You will be prompted to</w:t>
        <w:t>&lt;S&gt;end or &lt;R&gt;eceive and then enter</w:t>
        <w:t>a FILESPEC.</w:t>
        <w:t xml:space="preserve">      B - toggles between 300 and</w:t>
        <w:t>1200 baud operation for modems</w:t>
        <w:t>that support 1200 baud operation.</w:t>
        <w:t xml:space="preserve">      C - clears buffer and prompts</w:t>
        <w:t>for a filespec for capturing data</w:t>
        <w:t>into the buffer. Use this when</w:t>
        <w:t>downloading text or LISTed files</w:t>
        <w:t>on systems that don't support the</w:t>
        <w:t>XMODEM protocol.</w:t>
        <w:t xml:space="preserve">      D - dumps current contents</w:t>
        <w:t>of the buffer to the destination</w:t>
        <w:t>filespec. If none previously selected,</w:t>
        <w:t xml:space="preserve"> will prompt for filespec. Valid</w:t>
        <w:t>filespecs: C: D:FILENAM P: R: and</w:t>
        <w:t>to view the buffer, E: or S:. When</w:t>
        <w:t>dumped, the buffer is still there.</w:t>
        <w:t>You will be prompted to RETAIN</w:t>
        <w:t>or ERASE the contents. This allows</w:t>
        <w:t>you to make multiple saves of the</w:t>
        <w:t>buffer.</w:t>
        <w:t xml:space="preserve">      E - This will erase the buffer</w:t>
        <w:t>contents without saving it.</w:t>
        <w:t xml:space="preserve">      F - format disk. You will</w:t>
        <w:t>be prompted to enter 1-4 for the</w:t>
        <w:t>drive number then CTRL-F to begin</w:t>
        <w:t xml:space="preserve">formatting the disk. </w:t>
        <w:t xml:space="preserve">      M - disk menu of all active</w:t>
        <w:t>drives. (to view a specific disk</w:t>
        <w:t>menu, enter just 1-4)</w:t>
        <w:t xml:space="preserve">      N - re-name the destination</w:t>
        <w:t>FILESPEC. Allows you to change</w:t>
        <w:t>without affecting the buffer contents.</w:t>
        <w:t xml:space="preserve">      P - toggles between full</w:t>
        <w:t>and half duplex.</w:t>
        <w:t xml:space="preserve">      R - sets up to receive (download)</w:t>
        <w:t>a file using the XMODEM protocol.</w:t>
        <w:t>Use this ONLY when the sender will</w:t>
        <w:t>be using the same protocol.</w:t>
        <w:t xml:space="preserve">      S - loads your buffer and</w:t>
        <w:t>prepares to send (upload) using</w:t>
        <w:t>the XMODEM protocol only.</w:t>
        <w:t xml:space="preserve">      T - toggle between ASCII</w:t>
        <w:t>and ATASCII terminal translation.</w:t>
        <w:t xml:space="preserve">      U - loads your buffer with</w:t>
        <w:t>a file to be sent (uploaded) when</w:t>
        <w:t>NOT using the XMODEM protocol.</w:t>
        <w:t>Also called a dumb upload.</w:t>
        <w:t xml:space="preserve">      X - quits AMOD489.EXE and</w:t>
        <w:t>exits to the DOS menu if DUP.SYS</w:t>
        <w:t>exists on D1:. RAMDISK users and</w:t>
        <w:t>others with a MEM.SAV may be able</w:t>
        <w:t>to jump back into AMOD489.EXE with</w:t>
        <w:t>DOS function (M) and run at address</w:t>
        <w:t>2600 (hex) if MEM.SAV has not been</w:t>
        <w:t>invalidated.</w:t>
        <w:t xml:space="preserve">     ctrl-X - toggles Brief mode.</w:t>
        <w:t>If you get tired of seeing the</w:t>
        <w:t>full menu everytime you hit &lt;SELECT&gt;</w:t>
        <w:t>try this. You can always view the</w:t>
        <w:t>full menu with the &lt;ESC&gt; key if</w:t>
        <w:t>you forget the proper command.</w:t>
        <w:t xml:space="preserve">     ctrl-R - allows you to reload</w:t>
        <w:t>all the macro strings. You will</w:t>
        <w:t>hear the bell, and see only the</w:t>
        <w:t>'?' prompt. Enter a valid filespec</w:t>
        <w:t>if you have another diskfile of</w:t>
        <w:t>macros prepared, or E: to type</w:t>
        <w:t>them in from the keyboard.</w:t>
        <w:t xml:space="preserve">     &lt;START&gt;= This will initiate any</w:t>
        <w:t>file transfer previously setup via</w:t>
        <w:t>the U,R, or S commands. It will also</w:t>
        <w:t>toggle the (C)apture buffer on/off.</w:t>
        <w:t xml:space="preserve">Normally, the (C)apture command </w:t>
        <w:t>requires that you prename a valid</w:t>
        <w:t>filespec for the buffer, but in this</w:t>
        <w:t>version, if the buffer is not other</w:t>
        <w:t>wise assigned, simply hitting the</w:t>
        <w:t>&lt;START&gt; will open the buffer and</w:t>
        <w:t>allow you to select a destination</w:t>
        <w:t>filespec when it is eventually dumped.</w:t>
        <w:t>**********************************</w:t>
        <w:t>Please send any comments or suggestions</w:t>
        <w:t>to Ron Luks [76703,254] in</w:t>
        <w:t>SIG*ATARI or via EMAIL on Compuserve.</w:t>
        <w:t xml:space="preserve">   12/8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