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SXL.BIN</w:t>
        <w:t>You're going to like this program! It's a file player for AMS music</w:t>
        <w:t>files that has some very special features:</w:t>
        <w:t>1. It is fully compatible with all ATARI computers (including the XL</w:t>
        <w:t>series!).</w:t>
        <w:t>2. In addition to an "autoplay" feature, it will allow you to select</w:t>
        <w:t>music from a screen menu.</w:t>
        <w:t>3. It renders tempos that are much closer to the original artist's than</w:t>
        <w:t>other file players.</w:t>
        <w:t>WHAT YOU NEED TO GET STARTED</w:t>
        <w:t>To set up your XL-compatible AMS file player you need the following</w:t>
        <w:t>items:</w:t>
        <w:t>1. A formatted disk with Atari DOS 2.0 (S) on it to serve as your AMS</w:t>
        <w:t>Music Disk.</w:t>
        <w:t>2. The following files:</w:t>
        <w:t xml:space="preserve">   AMSXL.BIN</w:t>
        <w:t xml:space="preserve">   AMSXAU.BIN</w:t>
        <w:t xml:space="preserve">   These files can be retrieved for downloading or buffer capture with</w:t>
        <w:t>the command BRO AMSX??.BIN.</w:t>
        <w:t>3. At least one AMS music file to listen to! (Try S *.*/KEY:AMS for</w:t>
        <w:t>a listing.)</w:t>
        <w:t>Got those files? Great! Here's</w:t>
        <w:t>HOW TO SET UP YOUR AMS DISK(S)</w:t>
        <w:t>1. Transfer, capture, or download AMSXL.BIN, AMSXAU.BIN, and your music</w:t>
        <w:t>file to the AMS Music Disk.</w:t>
        <w:t>2. Change the name of AMSXAU.BIN to AUTORUN.SYS. (Use DOS Option E.)</w:t>
        <w:t>3. Change the name of AMSXL.BIN to AMSPLAY.BAS.</w:t>
        <w:t>4. Lock the music file(s). (Use DOS Option F.)</w:t>
        <w:t xml:space="preserve">   Do not lock the other files on the disk such as AMSPLAY or *.SYS</w:t>
        <w:t>files -- AMSPLAY looks for locked files to place on the music menu and</w:t>
        <w:t>ignores the rest. Unlocked music files will be unavailable.</w:t>
        <w:t>OK! Files all renamed? Music files locked? Then it's time to strike</w:t>
        <w:t>up the band!</w:t>
        <w:t>1. Turn off your computer. (If you don't have an XL computer, insert</w:t>
        <w:t>your BASIC cartridge.)</w:t>
        <w:t>2. Turn on your drive and insert your AMS Music disk in Drive 1.</w:t>
        <w:t>3. Turn on your computer.</w:t>
        <w:t>4. If your computer is NOT an XL computer, AMSPLAY.BAS will load normally</w:t>
        <w:t>and you can proceed to the next step.</w:t>
        <w:t xml:space="preserve">   If your computer IS an XL computer, the AUTORUN.SYS files will make</w:t>
        <w:t>some appropriate adjustments to your operating system and leave you</w:t>
        <w:t>looking at a plain blue screen. Now press any key and AMSPLAY.BAS will</w:t>
        <w:t>load and run.</w:t>
        <w:t>5. You should at this point be looking at a prompt that says "Insert</w:t>
        <w:t>Disk and Press Return." Since you already have a disk with music files</w:t>
        <w:t>on it simply press RETURN.</w:t>
        <w:t>6. Your AMS Music Menu should appear on the screen along with instructions</w:t>
        <w:t>on how to SELECT or AUTOPLAY your music.</w:t>
        <w:t>7. Play a tune. Snap your fingers, tap your toes or sing loudly depending</w:t>
        <w:t>upon how you feel.</w:t>
        <w:t>A FEW POINTERS:</w:t>
        <w:t>While playing any SELECTion, press START to return to the menu.</w:t>
        <w:t>While using the Auto-player, SELECT will load the next music files on</w:t>
        <w:t>your disk -- START will return you to the menu.</w:t>
        <w:t>Here's a big "Thank You" to the clever folks (or whatever!) at WOLVES</w:t>
        <w:t>DEN (415) 895-5706 for making AMS music available to all our XL members!</w:t>
        <w:t>And a special thanx to BRENT, Wizard of the GOLDEN GATE (415) 282-6138,</w:t>
        <w:t>for making this file available to us!</w:t>
        <w:t>And, or course, a special thanks to LEE ACTOR -- musician, engineer,</w:t>
        <w:t>and genius -- for proving that hard work can make dreams come true!</w:t>
        <w:t>Be sure to check out LEE's ADVANCED MUSIC SYSTEM II (See the review</w:t>
        <w:t>AMS2.REV by SIG *MAESTRO JERRY BRADSHAW in XA 6.)</w:t>
        <w:t>ADVANCED MUSIC SYSTEM II is available from:</w:t>
        <w:t>LotsaBytes</w:t>
        <w:t>15445 Ventura Blvd., Suite 10G</w:t>
        <w:t>Sherman Oaks, California 91413</w:t>
        <w:t>for $14.95 plus $1.50 for postage and handling.</w:t>
        <w:t>--Dick Brudzynski--</w:t>
        <w:t xml:space="preserve">    74035,15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