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Rogue</w:t>
        <w:t xml:space="preserve">     BY ROBERT JUNG</w:t>
        <w:t xml:space="preserve">     From the May '87 ANTIC</w:t>
        <w:t xml:space="preserve">     (synopsis)</w:t>
        <w:t xml:space="preserve">     As far as Antic knows, this is the first 8-bit Atari</w:t>
        <w:t>version of Rogue -- one of the famed early graphic adventure</w:t>
        <w:t>games on mainframe computers.  This BASIC program works on</w:t>
        <w:t>8-bit Atari computers with minimum 48K memory and disk drive.</w:t>
        <w:t xml:space="preserve">     Rogue is among the earliest and most famous adventure</w:t>
        <w:t>games developed on mainframe computers by anonymous</w:t>
        <w:t>programmers fooling around after official work hours.  Rogue</w:t>
        <w:t>went beyond the all-text "Original Adventure" format and used</w:t>
        <w:t>simple character graphics to create an addictive fantasy</w:t>
        <w:t>role-playing dungeon treasure-hunt.</w:t>
        <w:t xml:space="preserve">     After I played Rogue on a mainframe at the University of</w:t>
        <w:t>Southern California, the idea of an Atari 8-bit version</w:t>
        <w:t>challenged me.  So, after many weeks of writing and</w:t>
        <w:t>debugging, the result is A-Rogue.  While it's not a</w:t>
        <w:t>full-scale copy, it retains the fun and excitement of the</w:t>
        <w:t>original.  And it is the only version of Rogue for the 8-bit</w:t>
        <w:t>Atari that I know of.</w:t>
        <w:t xml:space="preserve">     GETTING STARTED</w:t>
        <w:t xml:space="preserve">     Download AROGUE.ARC. ARC (short for ARChive) describes</w:t>
        <w:t>a single file which contains one or more compressed files.</w:t>
        <w:t>In this case, AROGUE.ARC contains two files-- a compressed</w:t>
        <w:t>version of AROGUE.BAS (the main program) and a compressed</w:t>
        <w:t>version of AROGUE.CHR (a redefined character set).</w:t>
        <w:t xml:space="preserve">     Use the ARC programs in the Atari 8-bit forum in Data</w:t>
        <w:t>Library 3 to separate and decompress these files.</w:t>
        <w:t>(At the DL3! prompt, type BRO/KEY ARC to find the ARC</w:t>
        <w:t>programs and all necessary instructions.)</w:t>
        <w:t xml:space="preserve">     BEFORE YOU BEGIN</w:t>
        <w:t xml:space="preserve">     Make sure both AROGUE.BAS and AROGUE.CHR are on the</w:t>
        <w:t>same disk. Now you can RUN AROGUE.BAS and descend into the</w:t>
        <w:t>dungeon.</w:t>
        <w:t xml:space="preserve">     PLAYING ROGUE</w:t>
        <w:t xml:space="preserve">     Your roguish mission is to go through the dungeon and</w:t>
        <w:t>find the Jewel of Taldra.  Naturally, there's a whole horde</w:t>
        <w:t>of creepy monsters out to stop you.  Worse, you also have</w:t>
        <w:t>cursed weapons and deadly potions to worry about -- and make</w:t>
        <w:t>sure you don't starve to death.</w:t>
        <w:t xml:space="preserve">     But first you'll be prompted to type the name of your</w:t>
        <w:t>own rogue, up to 20 characters long.  Then you'll see "LOAD A</w:t>
        <w:t>GAME?"  Since this is your opening game, press [N].  The</w:t>
        <w:t>first level of the dungeon will then be generated in a minute</w:t>
        <w:t>or so.  You start the game with a handaxe, leather armor, two</w:t>
        <w:t>rations of food and a handful of spells.  More equipment is</w:t>
        <w:t>in the dungeon for you to find.</w:t>
        <w:t xml:space="preserve">     You're represented by the small square on the map of the</w:t>
        <w:t>level, which is under a display with commands and the current</w:t>
        <w:t>dungeon level.  You only see a small part of the dungeon at</w:t>
        <w:t>first, but you uncover more by exploring.  The dungeon is</w:t>
        <w:t>made of hallways and rooms.  One of the rooms contains a set</w:t>
        <w:t>of stairs down to the next level and you can't leave until</w:t>
        <w:t>you find it.</w:t>
        <w:t xml:space="preserve">     ROGUE COMMANDS</w:t>
        <w:t xml:space="preserve">     [Arrow Keys] move you through the dungeon.  Sorry, your</w:t>
        <w:t>joystick won't work with this game.  You only need to type</w:t>
        <w:t>the first letter of the following commands.</w:t>
        <w:t xml:space="preserve">     [I]nventory shows your status.  A sample display would</w:t>
        <w:t>be:  Health &lt;15&gt; 13;  Food 2;  Gold 54;  Armor, Leather;</w:t>
        <w:t>Weapon, Handaxe;  Health 1:  Teleport 1;  Fireball 2.  Most</w:t>
        <w:t>of this information is self-explanatory.  The number in</w:t>
        <w:t>brackets is your endurance (the maximum health you can have),</w:t>
        <w:t>and next to it is your actual health.</w:t>
        <w:t xml:space="preserve">     [R]est gives you one health point for each rest turn.</w:t>
        <w:t>Don't rest too long, or a monster might attack.</w:t>
        <w:t xml:space="preserve">     [E]at nourishes you with a ration of food.</w:t>
        <w:t xml:space="preserve">     [D]ownstairs brings you down to the next level.  Be</w:t>
        <w:t>careful, after you descend, you can't go back up.</w:t>
        <w:t xml:space="preserve">     [C]ast Spell launches one of the magic spells in your</w:t>
        <w:t>inventory.  (See below).</w:t>
        <w:t xml:space="preserve">     [S]ave your current game, using the name you gave.</w:t>
        <w:t>Games are saved in a file, ARSAVE, which A-Rogue will create</w:t>
        <w:t>if needed.  Any earlier games are replaced and only one game</w:t>
        <w:t>can be saved on each A-Rogue disk.</w:t>
        <w:t xml:space="preserve">     [L]oad an earlier game.  Once loaded, the file is</w:t>
        <w:t>deleted so you can't use it again.  If there is no saved game</w:t>
        <w:t>on disk, the load will cancel.</w:t>
        <w:t xml:space="preserve">     [Q]uit stops the current game.  If you want to play</w:t>
        <w:t>later, use [S]ave instead.</w:t>
        <w:t xml:space="preserve">     FIGHTING</w:t>
        <w:t xml:space="preserve">     No matter what you do, sooner or later a fight breaks</w:t>
        <w:t>out.  Blow-by-blow descriptions appear at the bottom of the</w:t>
        <w:t>screen.  At each combat turn, you'll see a fight prompt --</w:t>
        <w:t>[A]ttack the monster, [W]ithdraw (try to escape), or [C]ast a</w:t>
        <w:t>magic spell.</w:t>
        <w:t xml:space="preserve">     [H]ealth shows how much health you have at the moment.</w:t>
        <w:t>If this falls to zero, you die.  The fight continues until</w:t>
        <w:t>someone dies, or you escape.</w:t>
        <w:t xml:space="preserve">     MAGIC</w:t>
        <w:t xml:space="preserve">     There are three kinds of spells in A-Rogue, and you can</w:t>
        <w:t>cast them any time you have one in your inventory.  A Heal</w:t>
        <w:t>spell restores you to your maximum endurance level.  A</w:t>
        <w:t>Teleport moves you from one part of the dungeon to another.</w:t>
        <w:t>A Fireball spell is best for fights:  it automatically hits</w:t>
        <w:t>the monster -- and hurts.  You start with one of each spell,</w:t>
        <w:t>and you find more later.</w:t>
        <w:t xml:space="preserve">     There are also magic potions.  Each color potion has</w:t>
        <w:t>different powers.  You can't keep potions:  you must either</w:t>
        <w:t>drink them immediately or they disappear.  Approach them with</w:t>
        <w:t>caution, and remember what each color stands for.  For</w:t>
        <w:t>example, if you find a green potion that heals, then other</w:t>
        <w:t>green potions also heal.</w:t>
        <w:t xml:space="preserve">     ARMING YOURSELF</w:t>
        <w:t xml:space="preserve">     If you find armor or a weapon, you must either take it</w:t>
        <w:t>now, or kiss it goodbye forever.  If you take it, you lose</w:t>
        <w:t>your old item.</w:t>
        <w:t xml:space="preserve">     You'll find magic weapons in the lower levels.  The only</w:t>
        <w:t>way to tell if a weapon is magic is to take it and then use</w:t>
        <w:t>[I]nventory to check.  Magic weapons will have a +1 or +2 on</w:t>
        <w:t>the end.  Sometimes the magic is evil, and a weapon is cursed</w:t>
        <w:t>-- you can't hit a monster with it.  The only way to get rid</w:t>
        <w:t>of it is to find another weapon.</w:t>
        <w:t xml:space="preserve">     FINISHING THE GAME</w:t>
        <w:t xml:space="preserve">     A game ends when you die in battle, starve, [Q]uit, or</w:t>
        <w:t>you find the Jewel of Taldra.  In any case, you'll be asked</w:t>
        <w:t>"ANOTHER GAME?"  Press [Y] to play again or [N] to stop</w:t>
        <w:t>playing.</w:t>
        <w:t xml:space="preserve">     A-Rogue may seem impossible to finish, but it can be</w:t>
        <w:t>done.  I've finished it myself -- once or twice.</w:t>
        <w:t xml:space="preserve">     (bio)</w:t>
        <w:t xml:space="preserve">     Robert Jung currently studies computer science at the</w:t>
        <w:t>University of Southern California.  He's also a sysop of the</w:t>
        <w:t>O-Mayer V bulletin board, (213) 732-0229.</w:t>
        <w:t>}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