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MING IN ASSEMBLY LANGUAGE WITH KYAN PASCAL</w:t>
        <w:t>by John R. Fachini</w:t>
        <w:t>This installment of the assembly language column marks a change in the</w:t>
        <w:t>direction the column will be taking.  Instead of trying to make half of each</w:t>
        <w:t>column for beginners and half for more advanced users, I'm going to select a</w:t>
        <w:t>topic of interest each issue and investigate exactly what's what with it.</w:t>
        <w:t>Usually both novices and experienced programmers will benefit.  I don't mean to</w:t>
        <w:t>leave the beginners out in the cold; this column, in a bi-monthly format, is</w:t>
        <w:t>too short to teach beginners anything they can't learn from a good 6502 book.</w:t>
        <w:t>I will, however, do my best to answer questions concerning the Kyan assembler</w:t>
        <w:t>and compiler if you write.</w:t>
        <w:t>The topic I've chosen for this issue was suggested by Tom Osber in San</w:t>
        <w:t>Francisco, California.  He wanted to know about the AS (6502 assembler) that is</w:t>
        <w:t>provided with the Kyan Pascal 2.0 package.  This discussion will include</w:t>
        <w:t xml:space="preserve">working examples of assembler directives and macros also.  </w:t>
        <w:t>The Kyan AS (6502 assembler) provided with Kyan Pascal 2.0 is included as part</w:t>
        <w:t>of the package for two reasons.</w:t>
        <w:tab/>
        <w:t>1.  To permit the programmer to include assembly code in Pascal sources, so</w:t>
        <w:tab/>
        <w:t>that after the compiler has generated its macros, everything can be assembled</w:t>
        <w:tab/>
        <w:t>into machine language.</w:t>
        <w:tab/>
        <w:t>2.  To provide the user with a stand-alone, high power, easy-to-use assembler</w:t>
        <w:tab/>
        <w:t>which adds to the programming capability with version 2.0.</w:t>
        <w:t>In a future column we'll look at exactly how the compiler generates the macros</w:t>
        <w:t>which represent your Pascal program; for now we'll pursue using the assembler</w:t>
        <w:t>as a stand-alone facility.</w:t>
        <w:t>At this point I'm going to assume a couple of things:  first, that you are</w:t>
        <w:t>familiar with assembly code, and second, that you are familiar with some of the</w:t>
        <w:t>terminology associated with assemblers.  If you're not, get out your Kyan</w:t>
        <w:t>Pascal 2.0 manual and read Chapter V.</w:t>
        <w:t>In any stand-along application, the assembler must first know the address of</w:t>
        <w:t>where the program will be loaded and executed.  This is accomplished using the</w:t>
        <w:t>ORG statement:</w:t>
        <w:tab/>
        <w:t>ORG $800</w:t>
        <w:tab/>
        <w:t>;Program will load and run at memory location $800.</w:t>
        <w:t>(Remember that only labels can start in column 1.)  The ORG has told the</w:t>
        <w:t>assembler to generate machine code that will execute starting at $800 in main</w:t>
        <w:t>memory.  The remark to the right of the ORG statement is separated by a</w:t>
        <w:t>semi-colon (;).  This is a good programming practice:  always remark code,</w:t>
        <w:t>especially code that is special purpose.</w:t>
        <w:t>I said a second ago only labels can go in column 1.  True and false.  Remarks</w:t>
        <w:t>can also go in column 1, as long as they start with a semi-colon.  Some</w:t>
        <w:t>assemblers use an asterisk (*) in column 1 to represent a remark.  We use the</w:t>
        <w:t>asterisk for something more important than that.  Remember:  only semi-colons</w:t>
        <w:t>are used to protect remarks.</w:t>
        <w:t>The next directive of interest is the EQU directive.  EQU assigns values to</w:t>
        <w:t>labels.  Very often this makes for very easy reading of assembly language</w:t>
        <w:t>programs.  For example, compare the next two lines:</w:t>
        <w:tab/>
        <w:t>JSR $E456</w:t>
        <w:tab/>
        <w:tab/>
        <w:t xml:space="preserve">;Call central I/O vector </w:t>
        <w:tab/>
        <w:t>JSR CIOV</w:t>
        <w:tab/>
        <w:tab/>
        <w:t>;Same as above</w:t>
        <w:t>Obviously CIOV is a lot more obvious than "$E456".  There's another good reason</w:t>
        <w:t>for using labels in your program.  If you decide to move your assembly code to</w:t>
        <w:t>another operating system, you only have to change one label definition and</w:t>
        <w:t>re-assemble your source code.  If you reference memory locations by address</w:t>
        <w:t>(ex. $E456), you'll have to change every reference to it before moving your</w:t>
        <w:t>code to another system.</w:t>
        <w:t>Note:  labels can be any length, but only the first 6 characters have</w:t>
        <w:t>"significance".  For example, the labels "FlagItDone" and "FlagItUndone" are</w:t>
        <w:t>considered the same by AS since "FlagIt" appears in both.  The assembler also</w:t>
        <w:t>ignores the cases of characters, i.e., "XYZ" is the same label as "xyz".</w:t>
        <w:t>The next two directives are used when you need to generate tables of bytes or</w:t>
        <w:t>words in your assembly language code.  Observe:</w:t>
        <w:t xml:space="preserve">Data </w:t>
        <w:tab/>
        <w:t xml:space="preserve">DB    </w:t>
        <w:tab/>
        <w:t>1,2,3,4,5</w:t>
        <w:t xml:space="preserve">           </w:t>
        <w:tab/>
        <w:t xml:space="preserve">DW     </w:t>
        <w:tab/>
        <w:t>$4000,CIOV</w:t>
        <w:t>The "Data Byte" (DB) and "Data Word" (DW) directives generate bytes in memory</w:t>
        <w:t>according to what follows.  The above declarations would generate the following</w:t>
        <w:t>bytes at memory location "Data":</w:t>
        <w:t>Data:</w:t>
        <w:tab/>
        <w:t>1     2     3     4     5     00     $40     $56     $E4</w:t>
        <w:t>Notice that the "word" (2 byte) definitions are generated lo byte, hi byte.</w:t>
        <w:t>This convention is used on the 6502 micro processor and subsequently is</w:t>
        <w:t>maintained by the assembler whenever words are generated.</w:t>
        <w:t>At times, it is necessary to know the lo byte or the hi byte of a label value.</w:t>
        <w:t>This can be done using the &gt;,&lt;, and # directives:</w:t>
        <w:tab/>
        <w:t>LDX #&gt;CIOV</w:t>
        <w:tab/>
        <w:tab/>
        <w:t>;Load X with #$56 (lo byte)</w:t>
        <w:tab/>
        <w:t>LDY #&lt;CIOV</w:t>
        <w:tab/>
        <w:tab/>
        <w:t>;Load Y with #$E4 (hi byte)</w:t>
        <w:t>The "Data Storage" (DS) directive will reserve the number of bytes indicated in</w:t>
        <w:t>the object file.  For example:</w:t>
        <w:tab/>
        <w:t>DS   6</w:t>
        <w:t>will skip 6 bytes in the object file being generated.</w:t>
        <w:t>The next two directives allow you to generate character codes as tables in</w:t>
        <w:t>memory.  They are "ASCii" (ASC) and "STRing" (STR).  These directives perform</w:t>
        <w:t>the same operation with one exception:  the string declared by STR starts with</w:t>
        <w:t>a length byte (the number of characters in the string); ASC defines one byte</w:t>
        <w:t>per character but does not generate a length byte.  For example:</w:t>
        <w:t>Info ASC 'HELLO'</w:t>
        <w:tab/>
        <w:tab/>
        <w:t>;Generate 5 bytes corresponding to the</w:t>
        <w:tab/>
        <w:tab/>
        <w:tab/>
        <w:tab/>
        <w:t>;ascii codes of the characters HELLO</w:t>
        <w:t>More STR 'HELLO'</w:t>
        <w:tab/>
        <w:tab/>
        <w:t>;Generate 6 bytes:</w:t>
        <w:tab/>
        <w:tab/>
        <w:tab/>
        <w:tab/>
        <w:t>;          first byte = 5</w:t>
        <w:tab/>
        <w:tab/>
        <w:tab/>
        <w:tab/>
        <w:t>;remaining 5 bytes are the ascii codes of the</w:t>
        <w:tab/>
        <w:tab/>
        <w:tab/>
        <w:tab/>
        <w:t>;characters HELLO</w:t>
        <w:t>Another important assembler character is the * (asterisk).  The asterisk</w:t>
        <w:t>represents the 'current value of the assembler's program counter'.  In other</w:t>
        <w:t>words, the * represents the hexidecimal value of the memory location in which</w:t>
        <w:t>the next instruction generated by the assembler will be put.  The initial value</w:t>
        <w:t>of the * is set by the ORG directive.</w:t>
        <w:t>The last directive we'll talk about in this issue is the MACRO directive.</w:t>
        <w:t>Macros are code segments which can be installed in the source code by</w:t>
        <w:t>referencing the macro name instead of typing the lines of code the macro is</w:t>
        <w:t>defined as.  Another powerful feature of macros is their parameter passing</w:t>
        <w:t>ability.  You can define a macro and use "parameters" to make the macro code</w:t>
        <w:t>being generated specific to the memory locations or labels you need to</w:t>
        <w:t>reference in "this" case of the macro in memory.  For example:</w:t>
        <w:t>PrtChar</w:t>
        <w:tab/>
        <w:tab/>
        <w:t>MACRO</w:t>
        <w:tab/>
        <w:tab/>
        <w:t>;print a character</w:t>
        <w:tab/>
        <w:tab/>
        <w:t>LDA #&amp;1</w:t>
        <w:tab/>
        <w:tab/>
        <w:t>;Load A with first parameter in macro list</w:t>
        <w:tab/>
        <w:tab/>
        <w:t>ORA #$80</w:t>
        <w:tab/>
        <w:tab/>
        <w:t>JSR Cout</w:t>
        <w:tab/>
        <w:tab/>
        <w:t>ENDM</w:t>
        <w:tab/>
        <w:tab/>
        <w:tab/>
        <w:t>;Mark END-of-Macro</w:t>
        <w:t>The "&amp;1" represents the first parameter in the list used by the assembly code</w:t>
        <w:t>source.  In the program, saying:</w:t>
        <w:tab/>
        <w:t>PrtChar A</w:t>
        <w:t>would generate assembly code as follows:</w:t>
        <w:tab/>
        <w:t>LDA #A</w:t>
        <w:tab/>
        <w:t>ORA #$80</w:t>
        <w:tab/>
        <w:t>JSR Cout</w:t>
        <w:t>Remember that Macros are NOT subroutines!!!!!!  They are intended to save you</w:t>
        <w:t>typing if the same code is used many times.</w:t>
        <w:t>There are more directives to be discussed, but these are enough to digest for</w:t>
        <w:t>now.  Good lu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