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: This article originally appeared in the May, 1990 issue of Atari</w:t>
        <w:t>Interface Magazine and may be freely distributed or reprinted in non-profit</w:t>
        <w:t>User Group publications as long as the article's author and Atari Interface</w:t>
        <w:t>Magazine are credited AND this notice is reprinted with the article.  All</w:t>
        <w:t>other publications must obtain written permission from Unicorn Publications,</w:t>
        <w:t>3487 Braeburn Circle, Ann Arbor, MI 48108, Phone: (313) 973-8825 before using</w:t>
        <w:t>this article.</w:t>
        <w:t>The Agony and the AW+</w:t>
        <w:t>Atari Writer+ VIII for Those Who Don't Want to Read the Book</w:t>
        <w:t>Jimmy Boyce (CACE)</w:t>
        <w:t>Well gang, let's look at what we have covered to date. We talked about the</w:t>
        <w:t>MAIN MENU and most of what it is about. The text screen was covered to a fair</w:t>
        <w:t>thee well. Then, there are the error messages you can receive that are not in</w:t>
        <w:t>the book...such as STRING TOO LONG.  This thing will drive you nuts...well,</w:t>
        <w:t>it drove me nuts. It sometimes occurs when you type a string of letters,</w:t>
        <w:t>numbers and/or spaces for a long length without a carriage return, but this</w:t>
        <w:t>doesn't happen very often. (Wouldn't you know I just tried it in order to</w:t>
        <w:t>give you some idea of how many bytes were required, and it would not work!)</w:t>
        <w:t>Usually this happens when I am trying to put a graph together on AW+. I get</w:t>
        <w:t>STRING TOO LONG when I use [OPTION][P] to see what the graph looks like</w:t>
        <w:t>before I print it.  Another way to keep this from happening to you is to make</w:t>
        <w:t>sure you end your file with a [RETURN].</w:t>
        <w:t>Of course you remember that, when you get stuck and all else fails, striking</w:t>
        <w:t>the good ole [ESC] key at least gets you back to the MAIN MENU.</w:t>
        <w:t>Then there is the bit about setting up for paragraph indentation. You forgot?</w:t>
        <w:t>OK, here it is by the keystrokes: [ESC] = main menu, [G] = global format, [I]</w:t>
        <w:t>= paragraph indentation, type in the number for the amount of spaces you wish</w:t>
        <w:t>to have for your paragraph indentation. Next, [RETURN] and [ESC], which gets</w:t>
        <w:t>you back to the MAIN MENU. Then, you can strike [E] or [BREAK] to get back to</w:t>
        <w:t>your typing of the next great novel (since the first one didn't pan out).</w:t>
        <w:t>Now, when you wish to indent for a paragraph, all you do is hold down the</w:t>
        <w:t>[CONTROL] key and strike the letter [P]. It will look like a funny P on the</w:t>
        <w:t>screen and will not print out, but it will leave the required number of</w:t>
        <w:t>spaces for the indentation.</w:t>
        <w:t>I think we have edited this thing from one end to the other. Remember, when</w:t>
        <w:t>you are deleting something that it is not lost. You can retrieve it by</w:t>
        <w:t>pressing [SHIFT] and [INSERT]. For you folks with two disk drives and for</w:t>
        <w:t>those of you who put write protect override switches on your drives --</w:t>
        <w:t>remember where the disk is at that you wish to format. YOU COULD WIPE OUT</w:t>
        <w:t>YOUR PROGRAM DISK!!!</w:t>
        <w:t>Another little thing to remember whenever you save a file in ASCII ([CONTROL]</w:t>
        <w:t>[S])...leave out all of your printer control commands. Usually, the main</w:t>
        <w:t>reason for saving in ASCII is to send it to a different type of computer via</w:t>
        <w:t>modem. All those control characters mess up the file for the recipient of</w:t>
        <w:t>your hard work, and then they have to get rid of the gobbledygook you sent</w:t>
        <w:t>them.</w:t>
        <w:t>On headers, footers and page numbering, all I can say is that some printers</w:t>
        <w:t>do it and some don't. I have no vague notion why. The same logic applies to</w:t>
        <w:t>subscripts and superscripts and the book's directions for using them. Some</w:t>
        <w:t>printers do 'em and some don't, and that is why they are in the type font</w:t>
        <w:t>section of your custom printer driver.</w:t>
        <w:t>What about chaining files? I cannot remember if I covered that or not but</w:t>
        <w:t>here goes: Let's say you have several small files (chapters) you want to</w:t>
        <w:t>print as one long file (the great American novel). At the end of each small</w:t>
        <w:t>file, type in the following (in capital letters): [CONTROL][V] D1:FILENAME</w:t>
        <w:t>[RETURN], where D1 equals the drive and FILENAME equals the name of the next</w:t>
        <w:t>file to be printed. This way, you control what sequence those short files</w:t>
        <w:t>will be printed in.</w:t>
        <w:t>PAGE EJECT is another handy item. [CONTROL][E] [RETURN] will end a page and</w:t>
        <w:t>continue printing on the next page.</w:t>
        <w:t>TAB SETTING is a nice function, especially for writing columns of things,</w:t>
        <w:t>like numbers. Pressing the [TAB] key moves the cursor from arrow to arrow</w:t>
        <w:t>(those little pointy things in the lower screen). Look at what happens when</w:t>
        <w:t>you depress and hold the [CONTROL] key and then tap the [TAB] key. All the</w:t>
        <w:t>little arrows went away, and a message (TABS CLEARED) was displayed until you</w:t>
        <w:t>stroked the next key.</w:t>
        <w:t>Now you have no tabs set, and when you next happen to strike the [TAB] key,</w:t>
        <w:t>it blows away all your work. Naah, just kidding...it just repeats the "tabs</w:t>
        <w:t>cleared" message.  At this point, all the arrows are gone and you will want</w:t>
        <w:t>to set up your own tabs. Just place the cursor where you want a tab to be and</w:t>
        <w:t>hold down the [SELECT] key and strike the [TAB] key. You will notice an arrow</w:t>
        <w:t>has appeared in the bottom screen, and the message TAB SET is displayed.</w:t>
        <w:t>Continue doing this to set other tabs.</w:t>
        <w:t>Suppose you goofed, and one arrow is not where you wished after placing</w:t>
        <w:t>several tab settings. Erase them all and start over? Phooey on that idea...</w:t>
        <w:t>try this instead: move the cursor over the offending tab arrow, hold down the</w:t>
        <w:t>[START] key and hit the [TAB] key. The offending arrow is erased, but the</w:t>
        <w:t>rest of the arrows remain. This operation will not affect your text if the</w:t>
        <w:t>cursor is placed on a letter.</w:t>
        <w:t>Folks, I am going to let you down when it comes to the section on SECTION</w:t>
        <w:t>HEADINGS &lt;pg 42&gt;. I have never used it. I have tried it, but it makes no</w:t>
        <w:t>sense to me.</w:t>
        <w:t>On to better things...FORM PRINTING &lt;pg 43&gt;. This is a handy thing for people</w:t>
        <w:t>that want to send a form letter for whatever reason. Let's say you want to</w:t>
        <w:t>send a letter to several publishers to get your novel published. Let's face</w:t>
        <w:t>it...to delete and type in a new name and address each time you want to send</w:t>
        <w:t>that letter would be a massive pain in certain lower regions of the anatomy.</w:t>
        <w:t>So, wherever that address is to appear, type in [OPTION][INSERT]. At this</w:t>
        <w:t>point, a little box with a bent down pointing arrow in it will appear on the</w:t>
        <w:t>screen. When you start printing your letter to your several publishers, AW+</w:t>
        <w:t>will stop at that command and wait for you to type in that line and hit</w:t>
        <w:t>[RETURN]. If you have several lines to type in, as most addresses have, enter</w:t>
        <w:t>the [OPTION][INSERT] command for each line and hit [RETURN] after typing each</w:t>
        <w:t>line.</w:t>
        <w:t>Once you type in all the necessary lines, printing will continue. When AW+</w:t>
        <w:t>starts printing the second copy, you will go through the same process until</w:t>
        <w:t>you have several letters for several publishers.</w:t>
        <w:t>Speaking of printing, you can do some special printing codes for jazzing up</w:t>
        <w:t>your hardcopy. (Take a look at your printer's manual if you wish to do</w:t>
        <w:t>something different.) For example, let's say I want to space my lines only</w:t>
        <w:t>one seventy second of an inch apart. The hexidecimal code for my printer</w:t>
        <w:t>(yours may be different!) is 27,65, and a number to represent the space I</w:t>
        <w:t>want. It would be typed in the following manner: [CONTROL][O][2][7]</w:t>
        <w:t>[CONTROL][O][6][5] [CONTROL][O][1]. Now, that is a lot of keystrokes, but</w:t>
        <w:t>realizing you can do some eye-catching things will make your work more</w:t>
        <w:t>readable and will be better remembered by the reader.</w:t>
        <w:t>Well folks, that pretty well takes care of writing, editing, spell checking</w:t>
        <w:t>and printing your bit of literary genius. That leaves us with Mail Merge,</w:t>
        <w:t>AW+'s database portion of the program, and that will be covered next time.</w:t>
        <w:t>Bye for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