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xt file for the CAD.BAS program located in DL4.</w:t>
        <w:t xml:space="preserve">I am wrote this text file after downloading and running this </w:t>
        <w:t xml:space="preserve">program on a 130XE and with DOS2.5 because i found the instructions </w:t>
        <w:t>on how to operate it and limits and to be a little skimpy. Not to</w:t>
        <w:t>be confused with command statements.</w:t>
        <w:t>asuming you have alreay down loaded and saved a copy of this program</w:t>
        <w:t>the fastest way to load it and run it into basic is to use the command</w:t>
        <w:t>RUN"Dn:FILENAME" this will load and automaticly run it.To use the</w:t>
        <w:t>menu commands a joystick has to be pluged into port 1.Then push OPTION</w:t>
        <w:t>to become familer with the commands.</w:t>
        <w:t>Select START NEW DESIGN  answer YES OR TYPE Y then press RETURN.</w:t>
        <w:t>NOTE ALL KEYBOARD ENTRIES MUST BE FOLLWED BY RETURN TO CONTINUE EXEPT</w:t>
        <w:t>OPTION ALSO PRESS THE RETURN KEY WITHOUT ENTERING WILL RESULT IN THE</w:t>
        <w:t>PROGRAM CRASHING AND DESIGN/VALUES ENTERED WILL BE LOST. To restart</w:t>
        <w:t>the program just type run and press return</w:t>
        <w:t>OK NOW that i have said that, the computer prompts you for NUMBER</w:t>
        <w:t>OF CONSTRUCTION CIRCLES ? enter any number between 0-30</w:t>
        <w:t>after pressing return you can select the DRAWING PAGE  but to avoid</w:t>
        <w:t>confusion and possilble error in which your design would be lost</w:t>
        <w:t>we will goto the CONSTRUCTION LINES again you are prompted for a number</w:t>
        <w:t>enter any 0 TO ? .Ihave found no limit to this command.Well as you</w:t>
        <w:t>may already have figured out you are back at the menu if you want</w:t>
        <w:t>to you can enter ANGLE OF VIEW but not required at this point.</w:t>
        <w:t>OKAY FOLKS THIS IS THE MOMENT YOU BEEN WAITING FOR IT IS TIME TO DESIGN</w:t>
        <w:t>YAAAAA!!!!!!!!!!!</w:t>
        <w:t>select the DRAWING PAGE ok on the screen you will see to stright vertical</w:t>
        <w:t>lines and to the left a vertical line of dots these show at what point</w:t>
        <w:t>you are working on (NOTE the nuber of CONSTRUCTION CIRCLES you choose</w:t>
        <w:t>is = the number of dot in this line).To the left of the line dots is a</w:t>
        <w:t>single dot press the</w:t>
        <w:t>single dot press the fire button to see which dot i'm talking about,</w:t>
        <w:t>this indicates where the line starts.</w:t>
        <w:t>The stright line next to the dottted line we just dicussed is your</w:t>
        <w:t>left margin and the top,bottom and right margins are the screen edges.</w:t>
        <w:t>The right stight line this is your drawing line it bends and streches</w:t>
        <w:t>like a rubber band.</w:t>
        <w:t xml:space="preserve">  To start  press the fire button to select the point you wish design</w:t>
        <w:t>then use the joy stick to design,press the fire button to select a</w:t>
        <w:t>new point. Each time the dot reachs the top dot it updates the point</w:t>
        <w:t>so don't be suprised if some dots dissapear and the single dot bounces</w:t>
        <w:t>or goes up it's just going to the start of the line. As far as the</w:t>
        <w:t>designing part goes that up to you and a lot of practice trial &amp; error</w:t>
        <w:t>When you are ready to for the computer to make it into a 3-D drawing</w:t>
        <w:t>after all that is what CAD stands for is COMPUTER ASSISTED DESIGN</w:t>
        <w:t>press START and if you entered CONSTRUCTION LINES,ANGLE OF VIEW it</w:t>
        <w:t>will start to draw your 3-D design if not it will return  to the menu</w:t>
        <w:t xml:space="preserve">from there you enter these points. Then select DRAW CURRENT DESIGN   </w:t>
        <w:t>After viewing press the fire button to return to the menu fom there</w:t>
        <w:t>you can change , view or both  your current design ,but then maybe</w:t>
        <w:t>you might just want to start a new one.</w:t>
        <w:t xml:space="preserve">  The one draw back of this program is there are no save/load or print</w:t>
        <w:t>routines built in this realy a bummer if make a design you are proud of.</w:t>
        <w:t>Well thhaats all folks  if you have any questions or comments on this</w:t>
        <w:t>file drop me line on the BBS or in my mail box any other quetions</w:t>
        <w:t>on the program contact the designer Sam Small BYE YALL</w:t>
        <w:t>***********************************************************************</w:t>
        <w:t>JASON KLEIN # [73260,50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