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FORMAT.COM is a means forformatting your C programs.  Run itusing the "L" option from DOS. CFORMAT.COM will normalize thefilename you give it with ".C".  Thebackup option creates a file withthe extension ".BAK" and then copysyour original file to"filename.BAK".  This enables you toretrieve the original fromfilename.BAK.  CFORMAT examines allof your program that is notsurronded by quotes or comments andmakes the following changes:1) Replace all tabs with spaces (thecompiler won't accept tabs).2) The lines following a $( will beindented 2 spaces until the closing$).3) The instruction "asm" will beindented 2 spaces.4) Lines after a "case" or a"default" will be indented 2 spacesuntil a "break;" is encountered. Note: you can end a "case" or"default" with a "return" or"continue", which CFORMAT will notinterpret to be the end of thecase/default statement.  You can getaround this by ALWAYS ending a"case" or "default" with a "break;",even if there was already a"continue;" or "return;".5) All spaces at the beginning ofthe line are removed except for theindenting described in 2, 3, and 4. Multiple spaces within a line willbe replaced by a single space.6) || and &amp;&amp; will have a singlespace around them.7) If a /* is found, a check is madeto see if there is a */ before theend of the line.  If not, it willput a /* at the beginning of thenext line if there isn't onealready.  This continues until thenext */ is found.  If none is found,the entire program will be turnedinto a large comment.  (A goodreason for using the providedback-up option.)     The following control codes maybe inserted in you source code forspecial effects:1) If a control N is used,everything through the next returnis deleted.  (This is a way tocombine two lines)2) If a control M is used, it isreplaced with a return character,thereby creating a new line.     The source for CFORMAT is inthe CFORMAT.C file so that you cancustomize the progra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