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CHRFLP Font Flipper</w:t>
        <w:t xml:space="preserve">       Bill Aycock [76703,4061]</w:t>
        <w:t>CHRFLP is an ML subroutine for flipping</w:t>
        <w:t>between several character sets (fonts)</w:t>
        <w:t>at regular intervals. You can use as</w:t>
        <w:t>many fonts as you want, as long as you</w:t>
        <w:t>have enough room -- each font takes</w:t>
        <w:t>up 1024 bytes (that's four pages).</w:t>
        <w:t>The fonts are flipped regularly by a</w:t>
        <w:t>short interrupt routine called by one</w:t>
        <w:t>of the software timers -- you control</w:t>
        <w:t>the speed. Your BASIC program will</w:t>
        <w:t>continue to run while the character</w:t>
        <w:t>sets change.</w:t>
        <w:t>The sample program is pretty basic,</w:t>
        <w:t>but it shows what you can do. Before</w:t>
        <w:t>the routine can be used, it must be</w:t>
        <w:t>placed in the infamous Page Six. (Note</w:t>
        <w:t>that the assembler code is included so</w:t>
        <w:t>you can move the routine elsewhere if</w:t>
        <w:t>desired.)</w:t>
        <w:t>You also need to set up your alternate</w:t>
        <w:t>fonts. The sample program reserves</w:t>
        <w:t>enough space under RAMTOP for four</w:t>
        <w:t>fonts, then loads them from disk. Note:</w:t>
        <w:t>the font loader here is S-L-O-W! but</w:t>
        <w:t>it's easy to understand (and it was</w:t>
        <w:t>really quick to write! :-)</w:t>
        <w:t>Remember when you're setting up your</w:t>
        <w:t>fonts that they MUST START ON AN EVEN</w:t>
        <w:t>PAGE BOUNDARY! The standard ROM font</w:t>
        <w:t>starts on page 224 (address $E000).</w:t>
        <w:t>To make things easier to understand, I</w:t>
        <w:t>set up two variables as constants.</w:t>
        <w:t>SETUP has the value 1545, and is the</w:t>
        <w:t>address to call the setup routine.</w:t>
        <w:t>CHRFLP has the value 1577; this is the</w:t>
        <w:t>entry point for the main routine.</w:t>
        <w:t>Before you start flipping fonts, do a</w:t>
        <w:t>USR(SETUP). After that, the routine is</w:t>
        <w:t>controlled with USR calls to CHRFLP.</w:t>
        <w:t>The format for the USR call is:</w:t>
        <w:t xml:space="preserve">  X=USR(CHRFLP,sp,set1,set2[,set3...])</w:t>
        <w:t>where:</w:t>
        <w:t xml:space="preserve"> CHRFLP is the address of the ML</w:t>
        <w:t xml:space="preserve">        control routine.</w:t>
        <w:t xml:space="preserve"> sp is the speed to flip fonts - this</w:t>
        <w:t xml:space="preserve">        can be from 1 to 255, with 1</w:t>
        <w:t xml:space="preserve">        being the fastest.</w:t>
        <w:t xml:space="preserve"> set1 is the HIGH BYTE (MSB) of the</w:t>
        <w:t xml:space="preserve">        address of your first font.</w:t>
        <w:t xml:space="preserve"> set2 is the HIGH BYTE (MSB) of the</w:t>
        <w:t xml:space="preserve">        address of your second font.</w:t>
        <w:t xml:space="preserve"> set3 is for the third font...</w:t>
        <w:t>You can use as many fonts as you like,</w:t>
        <w:t>within reason. Just add the high bytes</w:t>
        <w:t>of their addresses to the list. If you</w:t>
        <w:t>want to include the normal ROM font,</w:t>
        <w:t>just include the number 224 in the</w:t>
        <w:t>list.</w:t>
        <w:t>When you've finished, just call the</w:t>
        <w:t>routine without any parameters at all:</w:t>
        <w:t xml:space="preserve">            X=USR(CHRFLP)</w:t>
        <w:t>and the flipping will stop. After you</w:t>
        <w:t>do this, you can switch to whichever</w:t>
        <w:t>font you want by POKEing its MSB into</w:t>
        <w:t>the character set base register:</w:t>
        <w:t xml:space="preserve">            POKE 756,224</w:t>
        <w:t>will restore the standard font, but</w:t>
        <w:t>you can replace the 224 with the MSB</w:t>
        <w:t>of another font if you wish.</w:t>
        <w:t>That's the basics. Study the sample</w:t>
        <w:t>program, try it out, and if you have</w:t>
        <w:t>any questions be sure to leave me a</w:t>
        <w:t>message!</w:t>
        <w:t xml:space="preserve">                      Bill Aycock</w:t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