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pecial version of the TURBOBASIC XL Compiler program designed towork with CSS's ULTRA SPEED+ OS, andother specialized operating systems,which do not support the internationalcharacter set, which the TBXL Compilerwas designed to use.This version keeps the standard charac-ter set selected throughout its oper-ation.Like TURBO BASIC XL itself, thisversion of the compiler is PublicDomain.  No registration or fee isrequired.  But you may addressquestions or comments to:LOW-BUDGET PRODUCTIONSP.O. BOX 306AVALON, NJ  08202-0306GEnie:    P.SUNGENIS1Internet: p.sungenis1@genie.gei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