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DITrack III File Conversion DocsThis program will convert MIDITrack IIIsequences to ATARI DOS files. Using ityou can transfer your sequences viamodem using standard terminal programs.If you have a lot of small sequencesyou can archive several on one disk.(If you decide to do this be VERYcareful. Make sure the sequences willreload before destroying originals! Ihave not had any problems yet, but youcan't be too careful.)To use the program prepare a disk withDOS 2.5 and RAMDISK.COM on it. The DOSisn't important, but the ramdisk is!Download DOSSQ2.XMO and name itAUTORUN.SYS. Also download LIB.XMO andname it LIB. The LIB file MUST be onthe disk or the program will not run!When you boot the disk a menu will bedisplayed with three options:     (1) Sequence to file     (2) File to sequence     (3) QuitChoose option 1 to convert a MIDITrackIII sequence to a file. You will thenbe asked for a filename. You MUSTinclude the entire filename(Dn:Filename.Ext). If you enter afilename on D1 the program will assumethat you have one drive and will promptyou for disk swaps. Otherwise you willbe told to put the source disk in drive1 and the destination in the specifieddrive. Hit return to convert thesequence. When the conversion is doneyou will be returned to the menu.Option 2 converts the files back tosequences. It works exactly like option1.Option 3 will terminate the program.You will see a % prompt. Enter DOS andyou will be returned to DOS.Notice that the MIDITrack sequencedisk ALWAYS goes in drive 1. The filedisk will be placed in the drive youspecify with your filename.The ramdisk is used for intermediatestorage in both cases, so be sure youhave a ramdisk installed before runningthe program.If you have any problems, contact me onATARI8 or MUSICFORUM and I will try tohelp.NOTE: This program works only with      MIDITrack III sequences and      requires a 130XE.            Enjoy!              Michael Long 72435,35SSSSSSSSSSSSSSSSSSSSSSSSSSSSSSSSSSSSSSSSSSSS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