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00 ;ECHO.M65</w:t>
        <w:t>0110 ;Bill Aycock 3-87</w:t>
        <w:t>0120 ;</w:t>
        <w:t>0130 ;Show the arguments on a</w:t>
        <w:t>0140 ; SpartaDOS command line</w:t>
        <w:t>0150 ;</w:t>
        <w:t>0160 ;For further info, see the</w:t>
        <w:t>0170 ; SpartaDOS owner's manual</w:t>
        <w:t>0180 ;  (pgs 108-111)</w:t>
        <w:t>0190 ;</w:t>
        <w:t>0200 ;-----------------------------</w:t>
        <w:t>0210 ;</w:t>
        <w:t>0220 ;assemble the code out of the</w:t>
        <w:t>0230 ;way of everything</w:t>
        <w:t>0240 ;</w:t>
        <w:t>0250     *=  $4000</w:t>
        <w:t>0260 ;</w:t>
        <w:t>0270 ;</w:t>
        <w:t>0280 ;SpartaDOS will run a loaded</w:t>
        <w:t>0290 ;file at the beginning address</w:t>
        <w:t>0300 ;of the first segment, so</w:t>
        <w:t>0310 ;start the code with a JMP</w:t>
        <w:t>0320 ;to the control routine.</w:t>
        <w:t>0330 ;(start the routine with a</w:t>
        <w:t>0340 ; byte $60 (rts) if you don't</w:t>
        <w:t>0350 ; want the routine re-entered)</w:t>
        <w:t>0360 ;</w:t>
        <w:t>0370     JMP START</w:t>
        <w:t>0380 ;</w:t>
        <w:t>0390 ;</w:t>
        <w:t>0400 ;---equates-------------------</w:t>
        <w:t>0410 ;</w:t>
        <w:t>0420 ;</w:t>
        <w:t>0430 ZCR .WORD 0     ;get an arg</w:t>
        <w:t>0440 CFN .WORD 0     ;arg buffer</w:t>
        <w:t>0450 DOSVEC = $0A    ;addr of comtab</w:t>
        <w:t>0460 CIOV =  $E456   ;cio vector</w:t>
        <w:t>0470 COM =   $0342   ;iccom</w:t>
        <w:t>0480 ADR =   $0344   ;icbal</w:t>
        <w:t>0490 LEN =   $0348   ;icbll</w:t>
        <w:t>0500 ;</w:t>
        <w:t>0510 ;</w:t>
        <w:t>0520 ;------------------------------</w:t>
        <w:t>0530 ;</w:t>
        <w:t>0540 FIXPTRS</w:t>
        <w:t>0550 ;</w:t>
        <w:t>0560 ;set up the pointers to the</w:t>
        <w:t>0570 ;SpartaDOS routine to get an</w:t>
        <w:t>0580 ;arg (ZCRNAME) and to the</w:t>
        <w:t>0590 ;arg buffer (COMFNAM)</w:t>
        <w:t>0600 ;</w:t>
        <w:t>0610     LDA DOSVEC+1 ;zcr=comtab+3</w:t>
        <w:t>0620     STA ZCR+1</w:t>
        <w:t>0630     LDA DOSVEC</w:t>
        <w:t xml:space="preserve">0640     CLC </w:t>
        <w:t>0650     ADC #3</w:t>
        <w:t>0660     BCC OK1</w:t>
        <w:t>0670     INC ZCR+1</w:t>
        <w:t>0680 OK1</w:t>
        <w:t>0690     STA ZCR</w:t>
        <w:t>0700     LDA ZCR+1   ;cfn=comtab+33</w:t>
        <w:t>0710     STA CFN+1</w:t>
        <w:t>0720     LDA ZCR</w:t>
        <w:t xml:space="preserve">0730     CLC </w:t>
        <w:t>0740     ADC #30</w:t>
        <w:t>0750     BCC OK2</w:t>
        <w:t>0760     INC CFN</w:t>
        <w:t>0770 OK2</w:t>
        <w:t>0780     STA CFN</w:t>
        <w:t xml:space="preserve">0790     RTS </w:t>
        <w:t>0800 ;</w:t>
        <w:t>0810 ;</w:t>
        <w:t>0820 ;-----------------------------</w:t>
        <w:t>0830 ;</w:t>
        <w:t>0840 CALLZ</w:t>
        <w:t>0850 ;</w:t>
        <w:t>0860 ;fake an indirect jsr to zcr</w:t>
        <w:t>0870 ;by 'jsr callz'</w:t>
        <w:t>0880 ;</w:t>
        <w:t>0890     JMP (ZCR)</w:t>
        <w:t>0900 ;</w:t>
        <w:t>0910 ;</w:t>
        <w:t>0920 ;-----------------------------</w:t>
        <w:t>0930 ;</w:t>
        <w:t>0940 SHOW</w:t>
        <w:t>0950 ;</w:t>
        <w:t>0960 ;show the arg in the buffer</w:t>
        <w:t>0970 ;(note that 'Dn:' is added</w:t>
        <w:t>0980 ;in front of each argument,</w:t>
        <w:t>0990 ;so skip 3 bytes if necessary)</w:t>
        <w:t>1000 ;</w:t>
        <w:t>1010     LDX #0</w:t>
        <w:t>1020     STX LEN+1</w:t>
        <w:t>1030     LDA CFN</w:t>
        <w:t>1040     STA ADR</w:t>
        <w:t>1050     LDA CFN+1</w:t>
        <w:t>1060     STA ADR+1</w:t>
        <w:t>1070     LDA #28</w:t>
        <w:t>1080     STA LEN</w:t>
        <w:t>1090     LDA #9      ;print text line</w:t>
        <w:t>1100     STA COM</w:t>
        <w:t>1110     JSR CIOV</w:t>
        <w:t xml:space="preserve">1120     RTS </w:t>
        <w:t>1130 ;</w:t>
        <w:t>1140 ;</w:t>
        <w:t>1150 ;-----------------------------</w:t>
        <w:t>1160 ;</w:t>
        <w:t>1170 START</w:t>
        <w:t>1180 ;</w:t>
        <w:t>1190 ;set it up and do it</w:t>
        <w:t>1200 ;</w:t>
        <w:t>1210     JSR FIXPTRS</w:t>
        <w:t>1220 GO</w:t>
        <w:t>1230     JSR CALLZ</w:t>
        <w:t>1240     BEQ QUIT    ;z set=no args</w:t>
        <w:t>1250     JSR SHOW</w:t>
        <w:t xml:space="preserve">1260     TYA </w:t>
        <w:t>1270     BPL GO</w:t>
        <w:t>1280 QUIT</w:t>
        <w:t xml:space="preserve">1290     RTS </w:t>
        <w:t>1300 ;</w:t>
        <w:t xml:space="preserve">1310     .END </w:t>
        <w:t>4444444444444444444444444444444444444444444444444444444444444444444444444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