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 ERROR $89</w:t>
        <w:t xml:space="preserve">A few people, while compiling their Kyan Pascal programs, have </w:t>
        <w:t>come across an error message that reads:</w:t>
        <w:t xml:space="preserve">         pc: DOS error on file: D1:filename.p</w:t>
        <w:t xml:space="preserve">         89 - Error code</w:t>
        <w:t xml:space="preserve">This happens when there are more than 252 characters between the </w:t>
        <w:t xml:space="preserve">(* and *) comment delimiters (if you add the four characters of the </w:t>
        <w:t xml:space="preserve">delimiters, you will get a total of 256 comment characters--one </w:t>
        <w:t xml:space="preserve">page of memory).  So, if your source code has a large comment </w:t>
        <w:t xml:space="preserve">section, it should be broken into smaller groups using the delimiters.  </w:t>
        <w:t xml:space="preserve">This is not a bug; it is just the way the compiler works.  It picks up </w:t>
        <w:t xml:space="preserve">characters, evaluates them (e.g., checks to see if they form a </w:t>
        <w:t xml:space="preserve">reserved word or identifier), and picks up more characters for </w:t>
        <w:t xml:space="preserve">evaluation if those can not be identified.  When the total number of </w:t>
        <w:t xml:space="preserve">characters being evaluated exceeds 256, up comes the error </w:t>
        <w:t>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