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PART I. INTRODUCTION</w:t>
        <w:t xml:space="preserve">        EXTENDED BASIC is  a programmer's aid  package which adds  12 useful</w:t>
        <w:t xml:space="preserve">   commands to BASIC. The commands are Direct Mode  commands and function as</w:t>
        <w:t xml:space="preserve">   if they  were included  within  the BASIC  Cartridge themselves.  Various</w:t>
        <w:t xml:space="preserve">   types of commands are DOS related, editing and reference.</w:t>
        <w:t xml:space="preserve">   </w:t>
        <w:t xml:space="preserve">   SYSTEM REQUIREMENTS</w:t>
        <w:t xml:space="preserve">   ATARI 400/800</w:t>
        <w:t xml:space="preserve">     32K Ram</w:t>
        <w:t xml:space="preserve">     ATARI 810 Disk Drive or Equivalent</w:t>
        <w:t xml:space="preserve">     ATARI BASIC Language Cartridge</w:t>
        <w:t xml:space="preserve">   Optional Accessories</w:t>
        <w:t xml:space="preserve">     System Printer</w:t>
        <w:t xml:space="preserve">   </w:t>
        <w:t xml:space="preserve">   LOADING EXTENDED BASIC.</w:t>
        <w:t xml:space="preserve">   </w:t>
        <w:t xml:space="preserve">   1. Turn the computer off.</w:t>
        <w:t xml:space="preserve">   2. Insert the Basic Cartridge in the left slot.</w:t>
        <w:t xml:space="preserve">   3. Turn on your disk drive.</w:t>
        <w:t xml:space="preserve">   4. When the BUSY light goes out, open  the disk drive door and insert the</w:t>
        <w:t xml:space="preserve">   EXTENDED BASIC diskette  with the  label in the  lower right-hand  corner</w:t>
        <w:t xml:space="preserve">   nearest you. (use disk drive one if you have more than one drive.)</w:t>
        <w:t xml:space="preserve">   5. Turn on your computer and your TV set. The program will load in memory</w:t>
        <w:t xml:space="preserve">   and start automatically.</w:t>
        <w:t xml:space="preserve">   </w:t>
        <w:t xml:space="preserve">   6. After the system boots the top line on the screen should say:</w:t>
        <w:t xml:space="preserve">   </w:t>
        <w:t xml:space="preserve">   Extended Basic 1.0</w:t>
        <w:t xml:space="preserve">   </w:t>
        <w:t xml:space="preserve">   You may now edit and run Basic programs normally.</w:t>
        <w:t xml:space="preserve">   </w:t>
        <w:t xml:space="preserve">   PART II. USING EXTENDED BASIC</w:t>
        <w:t xml:space="preserve">   </w:t>
        <w:t xml:space="preserve">   CORRECT METHOD OF INPUT.</w:t>
        <w:t xml:space="preserve">   </w:t>
        <w:t xml:space="preserve">        All Extended Basic commands must be entered in Direct Mode and there</w:t>
        <w:t xml:space="preserve">   can be only one command per line.</w:t>
        <w:t xml:space="preserve">   EXAMPLE: 1) DELETE 10,100</w:t>
        <w:t xml:space="preserve">            2) DELETE 10,100:LIST 10,100</w:t>
        <w:t xml:space="preserve">            3) LIST 10,100:DELETE 10,100</w:t>
        <w:t xml:space="preserve">   </w:t>
        <w:t xml:space="preserve">        The correct method of entering the command is  Example 1. In example</w:t>
        <w:t xml:space="preserve">   2 the  DELETE command  will  be executed  but the  LIST  command will  be</w:t>
        <w:t xml:space="preserve">   ignored. In  example  3 Basic  will  return a  syntax  error and  neither</w:t>
        <w:t xml:space="preserve">   command will be executed.</w:t>
        <w:t xml:space="preserve">   </w:t>
        <w:t xml:space="preserve">   COMMANDS</w:t>
        <w:t xml:space="preserve">   </w:t>
        <w:t xml:space="preserve">   The following commands comprise the Extended Basic program:</w:t>
        <w:t xml:space="preserve">   </w:t>
        <w:t xml:space="preserve">   EDITING    DOS UTILITIES  REFERENCE  CONTROL</w:t>
        <w:t xml:space="preserve">   RENUMBER   DIRECTORY      QREF         @D</w:t>
        <w:t xml:space="preserve">   DELETE     LOCK           XREF         @E</w:t>
        <w:t xml:space="preserve">   REPLACE    UNLOCK         SIZE         @X</w:t>
        <w:t xml:space="preserve">   MARGIN     RENAME</w:t>
        <w:t xml:space="preserve">              ERASE</w:t>
        <w:t xml:space="preserve">   </w:t>
        <w:t xml:space="preserve">   EDITING IN EXTENDED BASIC.</w:t>
        <w:t xml:space="preserve">        All direct  mode input  to  BASIC is  converted from  lower-case  to</w:t>
        <w:t xml:space="preserve">   upper-case and inverse to normal. The only text  that is not converted is</w:t>
        <w:t xml:space="preserve">   the text within double quotes.</w:t>
        <w:t xml:space="preserve">   </w:t>
        <w:t xml:space="preserve">   PART III. EDITING COMMANDS</w:t>
        <w:t xml:space="preserve">   </w:t>
        <w:t xml:space="preserve">   RENUMBER</w:t>
        <w:t xml:space="preserve">   </w:t>
        <w:t xml:space="preserve">        The Renumber command takes the program text in  memory and renumbers</w:t>
        <w:t xml:space="preserve">   it according to the parameters  entered with the command. Extended  Basic</w:t>
        <w:t xml:space="preserve">   will renumber the program even if the program contains variable branching</w:t>
        <w:t xml:space="preserve">   and unreferenced line numbers.  Variable branching and unreferenced  line</w:t>
        <w:t xml:space="preserve">   numbers are displayed during the renumber process.</w:t>
        <w:t xml:space="preserve">   </w:t>
        <w:t xml:space="preserve">   FORMAT: RENUMBER [strt][,new][,inc][,output]</w:t>
        <w:t xml:space="preserve">   Short hand for RENUMBER is REN.</w:t>
        <w:t xml:space="preserve">   </w:t>
        <w:t xml:space="preserve">   PARAMETER  EXPLANATION</w:t>
        <w:t xml:space="preserve">   strt       Starting line number, the default is the first line of</w:t>
        <w:t xml:space="preserve">              the program.</w:t>
        <w:t xml:space="preserve">   </w:t>
        <w:t xml:space="preserve">   new        New line number, the default is the starting line number.</w:t>
        <w:t xml:space="preserve">   </w:t>
        <w:t xml:space="preserve">   inc        Increment between line numbers, the default is 10.</w:t>
        <w:t xml:space="preserve">   </w:t>
        <w:t xml:space="preserve">   output     Device which the error flags will be printed, valid</w:t>
        <w:t xml:space="preserve">              output devices are E:,S:,P:. The default is E:</w:t>
        <w:t xml:space="preserve">   </w:t>
        <w:t xml:space="preserve">   EXAMPLES:</w:t>
        <w:t xml:space="preserve">   RENUMBER 10,,20,"P:"</w:t>
        <w:t xml:space="preserve">        The program will be renumbered starting at 10 with increments of 20,</w:t>
        <w:t xml:space="preserve">   the error flags will go the the system printer.</w:t>
        <w:t xml:space="preserve">   </w:t>
        <w:t xml:space="preserve">   REN.,,5</w:t>
        <w:t xml:space="preserve">        If the first program line was 100 then the program will be renumbers</w:t>
        <w:t xml:space="preserve">   starting at 100  with increments  of 5, the  error flags  will go to  the</w:t>
        <w:t xml:space="preserve">   screen.</w:t>
        <w:t xml:space="preserve">   </w:t>
        <w:t xml:space="preserve">   RENUM.,1000,,"E:"</w:t>
        <w:t xml:space="preserve">        the program will now start at 1000 with  increments of 10, the error</w:t>
        <w:t xml:space="preserve">   flags will go to the screen.</w:t>
        <w:t xml:space="preserve">   </w:t>
        <w:t xml:space="preserve">   RENUMBER ERROR FLAGS</w:t>
        <w:t xml:space="preserve">        The error  flags  are  printed  whenever  a  variable  branch  or  a</w:t>
        <w:t xml:space="preserve">   unreferenced line number is encountered. the types of  error flags are as</w:t>
        <w:t xml:space="preserve">   follows:</w:t>
        <w:t xml:space="preserve">   </w:t>
        <w:t xml:space="preserve">   V/1000         The V indicates a variable branch and 1000 is the</w:t>
        <w:t xml:space="preserve">                    line number it occurs in.</w:t>
        <w:t xml:space="preserve">   </w:t>
        <w:t xml:space="preserve">   #/40000/1000   The # indicates a unreferenced line number, the 40000</w:t>
        <w:t xml:space="preserve">                    is the unknown line number and the 1000 is the line</w:t>
        <w:t xml:space="preserve">                    number it occurs in.</w:t>
        <w:t xml:space="preserve">   </w:t>
        <w:t xml:space="preserve">   DELETE</w:t>
        <w:t xml:space="preserve">        The DELETE  command will  delete  all line  numbers within  the  two</w:t>
        <w:t xml:space="preserve">   parameters.</w:t>
        <w:t xml:space="preserve">   </w:t>
        <w:t xml:space="preserve">   FORMAT:   DELETE strt [,END]</w:t>
        <w:t xml:space="preserve">   Short Hand: DEL.</w:t>
        <w:t xml:space="preserve">   </w:t>
        <w:t xml:space="preserve">   PARAMETER  EXPLANATION</w:t>
        <w:t xml:space="preserve">   strt       Starting line number.</w:t>
        <w:t xml:space="preserve">   </w:t>
        <w:t xml:space="preserve">   end        Ending line number, the default is the starting line</w:t>
        <w:t xml:space="preserve">              number.</w:t>
        <w:t xml:space="preserve">   </w:t>
        <w:t xml:space="preserve">   EXAMPLES:</w:t>
        <w:t xml:space="preserve">   DELETE 10,100</w:t>
        <w:t xml:space="preserve">        Lines 10 thru 100 are deleted.</w:t>
        <w:t xml:space="preserve">   </w:t>
        <w:t xml:space="preserve">   DEL.20</w:t>
        <w:t xml:space="preserve">        Line 20 is deleted.</w:t>
        <w:t xml:space="preserve">   </w:t>
        <w:t xml:space="preserve">   REPLACE</w:t>
        <w:t xml:space="preserve">        The REPLACE command will replace a variable name with a new variable</w:t>
        <w:t xml:space="preserve">   name.</w:t>
        <w:t xml:space="preserve">   </w:t>
        <w:t xml:space="preserve">   FORMAT:   REPLACE "old-var","new-var"</w:t>
        <w:t xml:space="preserve">   Short Hand: REPL.</w:t>
        <w:t xml:space="preserve">   </w:t>
        <w:t xml:space="preserve">   PARAMETER  EXPLANATION</w:t>
        <w:t xml:space="preserve">   old-var    Old Variable Name, this must be a valid variable name.</w:t>
        <w:t xml:space="preserve">   </w:t>
        <w:t xml:space="preserve">   new-var    New Variable Name, this must be a valid variable name and</w:t>
        <w:t xml:space="preserve">              unique.</w:t>
        <w:t xml:space="preserve">   </w:t>
        <w:t xml:space="preserve">        If old-var  is a  string then  new-var must  be a  string. The  same</w:t>
        <w:t xml:space="preserve">   applies to array names. The  format of the variable name  is described in</w:t>
        <w:t xml:space="preserve">   the BASIC REFERENCE MANUAL.</w:t>
        <w:t xml:space="preserve">   </w:t>
        <w:t xml:space="preserve">   ERRORS RETURNED BY REPLACE</w:t>
        <w:t xml:space="preserve">   </w:t>
        <w:t xml:space="preserve">   ERROR CODE  EXPLANATION</w:t>
        <w:t xml:space="preserve">       22      Old Variable Name not found.</w:t>
        <w:t xml:space="preserve">       23      New Variable Name already exists.</w:t>
        <w:t xml:space="preserve">       24      Invalid Variable name.</w:t>
        <w:t xml:space="preserve">   </w:t>
        <w:t xml:space="preserve">   EXAMPLES:</w:t>
        <w:t xml:space="preserve">   REPLACE "A$","B$"</w:t>
        <w:t xml:space="preserve">       All occurences of A$ is  replaces with B$ and A$  is removed from the</w:t>
        <w:t xml:space="preserve">   Variable Name Table.</w:t>
        <w:t xml:space="preserve">   </w:t>
        <w:t xml:space="preserve">   REPL."ARRAY(","DARRY("</w:t>
        <w:t xml:space="preserve">       All occurences  of ARRAY(  is  replaces with  DARRAY( and  ARRAY(  is</w:t>
        <w:t xml:space="preserve">   removed from the Variable Name Table.</w:t>
        <w:t xml:space="preserve">   </w:t>
        <w:t xml:space="preserve">   REPLA."COUNTER","LCOUNT"</w:t>
        <w:t xml:space="preserve">       All occurences  of COUNTER  is replaces  with LCOUNT  and COUNTER  is</w:t>
        <w:t xml:space="preserve">   removed from the Variable Name Table.</w:t>
        <w:t xml:space="preserve">   </w:t>
        <w:t xml:space="preserve">   MARGIN</w:t>
        <w:t xml:space="preserve">        The MARGIN COMMAND automatically sets the left and right margins for</w:t>
        <w:t xml:space="preserve">   you.</w:t>
        <w:t xml:space="preserve">   </w:t>
        <w:t xml:space="preserve">   FORMAT:   MARGIN [left][,right]</w:t>
        <w:t xml:space="preserve">   Short Hand: MAR.</w:t>
        <w:t xml:space="preserve">   </w:t>
        <w:t xml:space="preserve">   PARAMETER EXPLANATION</w:t>
        <w:t xml:space="preserve">   left      Left Margin, this must be greater than or equal to 0 and</w:t>
        <w:t xml:space="preserve">             less then 40. The default is 2.</w:t>
        <w:t xml:space="preserve">   </w:t>
        <w:t xml:space="preserve">   right     Right Margin, The must be greater than or equal to 0 and</w:t>
        <w:t xml:space="preserve">             less then 40. The default is 39.</w:t>
        <w:t xml:space="preserve">   </w:t>
        <w:t xml:space="preserve">   EXAMPLES:</w:t>
        <w:t xml:space="preserve">   </w:t>
        <w:t xml:space="preserve">   MAR.0,39</w:t>
        <w:t xml:space="preserve">        The margins  are set  to the  extreme left  and right  edges of  the</w:t>
        <w:t xml:space="preserve">   screen.</w:t>
        <w:t xml:space="preserve">   </w:t>
        <w:t xml:space="preserve">   MAR.</w:t>
        <w:t xml:space="preserve">        The margins are set as they are after System Reset.</w:t>
        <w:t xml:space="preserve">   </w:t>
        <w:t xml:space="preserve">   PART IV. DOS UTILITIES.</w:t>
        <w:t xml:space="preserve">   </w:t>
        <w:t xml:space="preserve">        Five Dos commands are included  in the Extended Basic program.  They</w:t>
        <w:t xml:space="preserve">   will allow the programmer limited file maintenence.</w:t>
        <w:t xml:space="preserve">   </w:t>
        <w:t xml:space="preserve">   ************* NOTE *****************</w:t>
        <w:t xml:space="preserve">   The DOS  command  has  been  disabled  for  the  reasons  of  giving  the</w:t>
        <w:t xml:space="preserve">   programmer the most  free memory,  and that DUP  will overwrite  Extended</w:t>
        <w:t xml:space="preserve">   Basic's memory. If you need to go to  DOS the following commands will get</w:t>
        <w:t xml:space="preserve">   you there.</w:t>
        <w:t xml:space="preserve">   </w:t>
        <w:t xml:space="preserve">   @X</w:t>
        <w:t xml:space="preserve">   DOS</w:t>
        <w:t xml:space="preserve">   </w:t>
        <w:t xml:space="preserve">   DIRECTORY</w:t>
        <w:t xml:space="preserve">        The DIRECTORY COMMAND  will print  the Directory  of a  Disk to  the</w:t>
        <w:t xml:space="preserve">   output device.</w:t>
        <w:t xml:space="preserve">   </w:t>
        <w:t xml:space="preserve">   FORMAT:   DIRECTORY [drive#][,output]</w:t>
        <w:t xml:space="preserve">   Short Hand: DI.</w:t>
        <w:t xml:space="preserve">   PARAMETER EXPLANATION</w:t>
        <w:t xml:space="preserve">   drive#    Disk Drive number the contains the disk you wish the</w:t>
        <w:t xml:space="preserve">             directory of, the default is drive 1.</w:t>
        <w:t xml:space="preserve">   </w:t>
        <w:t xml:space="preserve">   output    Device in which the printed output is to go valid devices</w:t>
        <w:t xml:space="preserve">             are E:,S:,P:. The default device is E:.</w:t>
        <w:t xml:space="preserve">   </w:t>
        <w:t xml:space="preserve">   EXAMPLES:</w:t>
        <w:t xml:space="preserve">   </w:t>
        <w:t xml:space="preserve">   DIR.</w:t>
        <w:t xml:space="preserve">        The directory of drive #1 is displayed on the screen.</w:t>
        <w:t xml:space="preserve">   </w:t>
        <w:t xml:space="preserve">   DIR.,"p:"</w:t>
        <w:t xml:space="preserve">        The directory of drive #1 is printed on the system printer.</w:t>
        <w:t xml:space="preserve">   </w:t>
        <w:t xml:space="preserve">   DIRECTORY 2</w:t>
        <w:t xml:space="preserve">        The directory of drive #2 is displayed on the screen.</w:t>
        <w:t xml:space="preserve">   </w:t>
        <w:t xml:space="preserve">   </w:t>
        <w:t xml:space="preserve">   LOCK, UNLOCK AND ERASE</w:t>
        <w:t xml:space="preserve">   </w:t>
        <w:t xml:space="preserve">   FORMAT: LOCK"D[n]:FILESPEC[.EXT]"</w:t>
        <w:t xml:space="preserve">        This command  will  lock  the  selected file,  or  files  that  meet</w:t>
        <w:t xml:space="preserve">   wildcard specs.</w:t>
        <w:t xml:space="preserve">   </w:t>
        <w:t xml:space="preserve">   FORMAT: UNLOCK"D[n]:FILESPEC[.EXT]"</w:t>
        <w:t xml:space="preserve">        This command  will unlock  the  selected file,  or files  that  meet</w:t>
        <w:t xml:space="preserve">   wildcard specs.</w:t>
        <w:t xml:space="preserve">   </w:t>
        <w:t xml:space="preserve">   FORMAT: ERASE"D[n]:FILESPEC[.EXT]"</w:t>
        <w:t xml:space="preserve">        This command  will  erase the  selected  file,  or files  that  meet</w:t>
        <w:t xml:space="preserve">   wildcard specs.</w:t>
        <w:t xml:space="preserve">   </w:t>
        <w:t xml:space="preserve">   PARAMETER EXPLANATION</w:t>
        <w:t xml:space="preserve">   n         Drive number.</w:t>
        <w:t xml:space="preserve">   FILESPEC  Filename &amp; optional Extension.</w:t>
        <w:t xml:space="preserve">   </w:t>
        <w:t xml:space="preserve">   RENAME</w:t>
        <w:t xml:space="preserve">        This command will rename a file with a new file name.</w:t>
        <w:t xml:space="preserve">   </w:t>
        <w:t xml:space="preserve">   FORMAT: RENAME"D[n]:OLDNAME.EXT,NEWNAME.EXT"</w:t>
        <w:t xml:space="preserve">   </w:t>
        <w:t xml:space="preserve">   PARAMETER EXPLANATION</w:t>
        <w:t xml:space="preserve">   n         Drive number.</w:t>
        <w:t xml:space="preserve">   OLDNAME   The old Filename.</w:t>
        <w:t xml:space="preserve">   NEWNAME   The new Filename.</w:t>
        <w:t xml:space="preserve">   </w:t>
        <w:t xml:space="preserve">   PART V. REFERENCE COMMANDS</w:t>
        <w:t xml:space="preserve">   </w:t>
        <w:t xml:space="preserve">        Three reference commands are included. They are QREF, XREF and SIZE.</w:t>
        <w:t xml:space="preserve">   </w:t>
        <w:t xml:space="preserve">   QUICK REFERENCE</w:t>
        <w:t xml:space="preserve">        The QREF command is  a quick dump of  the Variable Name Table.  When</w:t>
        <w:t xml:space="preserve">   the Screen fills up press any key to continue to the next screen.</w:t>
        <w:t xml:space="preserve">   </w:t>
        <w:t xml:space="preserve">   FORMAT:   QREF [ouput]</w:t>
        <w:t xml:space="preserve">   Short Hand: QR.</w:t>
        <w:t xml:space="preserve">   </w:t>
        <w:t xml:space="preserve">   output    Device in which the printed output is to go valid devices</w:t>
        <w:t xml:space="preserve">             are E:,S:,P:. The default device is E:.</w:t>
        <w:t xml:space="preserve">   </w:t>
        <w:t xml:space="preserve">   CROSS REFERENCE</w:t>
        <w:t xml:space="preserve">        The XREF command is a  cross reference of all variables  used in the</w:t>
        <w:t xml:space="preserve">   program. It will print the variable name , and all occurences of it.</w:t>
        <w:t xml:space="preserve">   </w:t>
        <w:t xml:space="preserve">   FORMAT:   XREF [output]</w:t>
        <w:t xml:space="preserve">   Short Hand: XR.</w:t>
        <w:t xml:space="preserve">   </w:t>
        <w:t xml:space="preserve">   output    Device in which the printed output is to go valid devices</w:t>
        <w:t xml:space="preserve">             are E:,S:,P:. The default device is E:.</w:t>
        <w:t xml:space="preserve">   </w:t>
        <w:t xml:space="preserve">   EXAMPLE:</w:t>
        <w:t xml:space="preserve">   XREF"S:"</w:t>
        <w:t xml:space="preserve">   </w:t>
        <w:t xml:space="preserve">   A$</w:t>
        <w:t xml:space="preserve">   2/100   1/110   10/1000</w:t>
        <w:t xml:space="preserve">   </w:t>
        <w:t xml:space="preserve">        A$ is the variable name and in the second line the 2/100 indicates 2</w:t>
        <w:t xml:space="preserve">   occurences in line  number 100. The  1/110 indicates 1  occurence in line</w:t>
        <w:t xml:space="preserve">   110.</w:t>
        <w:t xml:space="preserve">   </w:t>
        <w:t xml:space="preserve">   SIZE</w:t>
        <w:t xml:space="preserve">        The size command requires no  parameters. It will return the  number</w:t>
        <w:t xml:space="preserve">   of variables in the  program, The program length  and the amount of  free</w:t>
        <w:t xml:space="preserve">   space remaining.</w:t>
        <w:t xml:space="preserve">   </w:t>
        <w:t xml:space="preserve">   FORMAT:   SIZE</w:t>
        <w:t xml:space="preserve">   Short Hand: SI.</w:t>
        <w:t xml:space="preserve">   </w:t>
        <w:t xml:space="preserve">   OUTPUT FORMAT:</w:t>
        <w:t xml:space="preserve">   number of variables / program size / free memory remaining</w:t>
        <w:t xml:space="preserve">   </w:t>
        <w:t xml:space="preserve">   EXAMPLE:</w:t>
        <w:t xml:space="preserve">   SIZE</w:t>
        <w:t xml:space="preserve">   12/500/28500</w:t>
        <w:t xml:space="preserve">   </w:t>
        <w:t xml:space="preserve">        This indicates  that there  are 12  variables in  the Variable  Name</w:t>
        <w:t xml:space="preserve">   Table. The program length is 500 bytes and there is 2850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.</w:t>
        <w:t xml:space="preserve">   </w:t>
        <w:t xml:space="preserve">   PART VI. CONTROL COMMANDS</w:t>
        <w:t xml:space="preserve">   </w:t>
        <w:t xml:space="preserve">        There are  three  control  commands  which  modify  the  control  of</w:t>
        <w:t xml:space="preserve">   Extended Basic.</w:t>
        <w:t xml:space="preserve">   </w:t>
        <w:t xml:space="preserve">   DISABLE</w:t>
        <w:t xml:space="preserve">        The @D command will temporarily disable Extended Basic. This command</w:t>
        <w:t xml:space="preserve">   should be  used  before  running  any program  that  contains  any  INPUT</w:t>
        <w:t xml:space="preserve">   statements.</w:t>
        <w:t xml:space="preserve">   </w:t>
        <w:t xml:space="preserve">   FORMAT:  @D</w:t>
        <w:t xml:space="preserve">   </w:t>
        <w:t xml:space="preserve">   ENABLE</w:t>
        <w:t xml:space="preserve">        The @E command  will renable  Extended Basic. This  is the  power up</w:t>
        <w:t xml:space="preserve">   mode.</w:t>
        <w:t xml:space="preserve">   </w:t>
        <w:t xml:space="preserve">   FORMAT:  @E</w:t>
        <w:t xml:space="preserve">   </w:t>
        <w:t xml:space="preserve">   TERMINATE</w:t>
        <w:t xml:space="preserve">        The @X  command will  terminate  Extended Basic  in case  it  is not</w:t>
        <w:t xml:space="preserve">   required of more memory is needed.</w:t>
        <w:t xml:space="preserve">        A NEW command should be done after @X to reclaim lower memory.</w:t>
        <w:t xml:space="preserve">   </w:t>
        <w:t xml:space="preserve">   FORMAT:  @X</w:t>
        <w:t xml:space="preserve">   </w:t>
        <w:t xml:space="preserve">   REFERENCE CARD</w:t>
        <w:t xml:space="preserve">   </w:t>
        <w:t xml:space="preserve">   EDITING COMMANDS</w:t>
        <w:t xml:space="preserve">   </w:t>
        <w:t xml:space="preserve">   COMMAND   SHORT     PARAMETERS</w:t>
        <w:t xml:space="preserve">   RENUMBER  REN.      [strt][,new][,inc][,output]</w:t>
        <w:t xml:space="preserve">   DELETE    DEL.      strt[,end]</w:t>
        <w:t xml:space="preserve">   REPLACE   REPL.     "old-var","new-var"</w:t>
        <w:t xml:space="preserve">   MARGIN    MAR.      [left][,right]</w:t>
        <w:t xml:space="preserve">   </w:t>
        <w:t xml:space="preserve">   DOS UTILITIES</w:t>
        <w:t xml:space="preserve">   </w:t>
        <w:t xml:space="preserve">   COMMAND   SHORT     PARAMETERS</w:t>
        <w:t xml:space="preserve">   DIRECTORY DI.       [drive#][,output]</w:t>
        <w:t xml:space="preserve">   LOCK      LOCK      "D[n]:FILESPEC[.EXT]"</w:t>
        <w:t xml:space="preserve">   UNLOCK    UNL.      "D[n]:FILESPEC[.EXT]"</w:t>
        <w:t xml:space="preserve">   ERASE     ERA.      "D[n]:FILESPEC[.EXT]"</w:t>
        <w:t xml:space="preserve">   RENAME    RENA.     "D[n]:OLDNAME.EXT,NEWNAME.EXT"</w:t>
        <w:t xml:space="preserve">   </w:t>
        <w:t xml:space="preserve">   REFERENCE COMMANDS</w:t>
        <w:t xml:space="preserve">   </w:t>
        <w:t xml:space="preserve">   COMMAND   SHORT     PARAMETERS</w:t>
        <w:t xml:space="preserve">   QREF      QR.       [output]</w:t>
        <w:t xml:space="preserve">   XREF      XR.       [output]</w:t>
        <w:t xml:space="preserve">   SIZE      SI.</w:t>
        <w:t xml:space="preserve">   </w:t>
        <w:t xml:space="preserve">   CONTROL COMMANDS</w:t>
        <w:t xml:space="preserve">   </w:t>
        <w:t xml:space="preserve">   COMMAND   EFFECT</w:t>
        <w:t xml:space="preserve">   @D        Temporarily disable Ext.BASic.</w:t>
        <w:t xml:space="preserve">   @E        Renable Ext.BASIC.</w:t>
        <w:t xml:space="preserve">   @X        Terminate Extended Basic.</w:t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