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ASTC.COM will optimize ".CCC"files, lowering execution time20-30%.  A ".CCC" file is composedof "psuedo" instructions to beexecuted by ENGINE.OBJ.  FASTC looksfor certain sequences ofinstructions, and replaces them witha faster single instruction.  RunFASTC by using the "L" option fromDOS.  When it requests a filename,specify a file already compiled byACE C.  FASTC will automatically addthe extension ".CCC".  The screenwill be turned off while FASTCchanges the file.  When it is done,the number of new instructions willbe display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