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 KEYBOARD REPEA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ari keyboard auto-repeat is handy: it allows you to just hol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stead of pressing it repeatedly. However, if you're us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you probably find the auto-repeat response of the Atari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gish (as in SLOW), especially when moving the cursor around.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he fast ACTION! editor, you know that it IS possible to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auto-repeat (although I find the initial ACTION! repeat respons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OO fast). Here's a simple way to provide the same kind of respo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KEY.BIN and AWKEY.BIN are both immediate vertical blank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roughly double the speed of the Atari auto-repeat.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machine language Load files. (Don't forget when DOWnloading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inary files!) They differ in that FKEY Loads into the cassett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AWKEY Loads at and resets MEMLO. Hence, FKEY is a good choi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e cassette buffer for any other purpose. AWKEY will work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especially Atari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programs can either be Loaded from the DOS menu or made part (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UTORUN.SYS file. Unfortunately, however, there is a problem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and then running a cartridge (B on the menu): Atari DOS 2.0S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blank interrupt routine vectors before running the cartridg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FKEY/AWKEY. There are three ways around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Use AUTORUN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isable the DOS (actually DUP) vertical blank reset. To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DOS 2.0S, use PROBJ (available in XA5 as PROBJ.BIN) to ZA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.SYS at address $2731 from $205CE4 to $EAEAEA, as you transfer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; finish by Copying the output file back to DUP.SYS.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made this modif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store the fast keyboard repeat routine from the cartridg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actical for FKEY, since AWKEY relocates to MEMLO, wherea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 never changes. From BASIC, type "A=USR(1100)". From Assembler/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"JSR $44D" followed by "BRK", then execute from the du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While there WILL be a noticeable improvement with AtariWriter, the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too slow to get the maximum benefit from AWKEY. Also, AWK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/appended to AWDISK (AWDSK2.BIN) and/or your printer driver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UTORUN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se routines have only been tested with Atari O.S. ROM "B"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 an "unprotected" O.S. variable, SRTIMR, they may not wor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O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se routines have been tested with Atari DOS 2.0S and also A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MMS. They should work with any DOS that conforms to Atari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ince neither routine traps the DOSINI vector, they will be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ohn Navas [72645,10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