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TUOSO DESKTOP PERFORMANCE STUDIO - introduction, concepts and</w:t>
        <w:t>applications</w:t>
        <w:t xml:space="preserve">Welcome to the VIRTUOSO area of the Atari 8 bit forum. </w:t>
        <w:t>Those of you who already have Desktop Performance Studio,</w:t>
        <w:t>congratulations, please feel free to upload and download pieces</w:t>
        <w:t xml:space="preserve">to and from this forum. </w:t>
        <w:t>For those of you who have not gotten Virtuoso yet, download the</w:t>
        <w:t>VPLAY.OBJ file and the demo pieces. VPLAY.OBJ is a play only</w:t>
        <w:t>shell program that allows you to see and hear any Desktop</w:t>
        <w:t>Performance piece. You will not have any editing capability</w:t>
        <w:t>without the full Desktop Performance Studio program, this is a</w:t>
        <w:t xml:space="preserve">play only feature. </w:t>
        <w:t>To order Desktop Performance Studio, please use the Electronic</w:t>
        <w:t>Mall (GO VC) or contact Virtusonics directly. Our phone number is</w:t>
        <w:t>212 316 6945.</w:t>
        <w:t>All of the graphic, music and text images from demos were created</w:t>
        <w:t>on an Atari 130XE using Desktop Performance Studio Software. Our</w:t>
        <w:t>graphic, music and text editors make animation easy, quick and</w:t>
        <w:t>exciting. What you are seeing is not frame by frame animation. We</w:t>
        <w:t>have developed a methodology for expressing graphic, music and</w:t>
        <w:t>text data in a "dataflow" format that allows for the real time</w:t>
        <w:t>animation of multiple objects. Graphic objects are animated by</w:t>
        <w:t>path and scale patterns (8 animated geometric objects, 3 sprite</w:t>
        <w:t>objects, 16 filled background objects). Music is animated by</w:t>
        <w:t>shift, volume, and envelope patterns (4 animated music objects).</w:t>
        <w:t>Text is animated by scrolling (4 animated text objects). Each</w:t>
        <w:t>animator (path, scale, shift, volume, scroll) has its own loop</w:t>
        <w:t xml:space="preserve">and speed variables. </w:t>
        <w:t>Speed is the concept. Virtuoso is a new perspective that controls</w:t>
        <w:t>as many parallel, independent, variable speed parameters as are</w:t>
        <w:t>required to execute ideas. Desktop Performance Studio is our</w:t>
        <w:t>first application of this kind of thinking.</w:t>
        <w:t>If you have any comments, ideas, questions or suggestions please</w:t>
        <w:t xml:space="preserve">leave me a message, I will respond. </w:t>
        <w:t>I would like to share our thinking about the design of Virtuoso</w:t>
        <w:t>Software in terms of its application to different hardware and</w:t>
        <w:t>software concepts; its relationship to a conceptual manner of</w:t>
        <w:t>thinking; its interaction with reality; and its present</w:t>
        <w:t>application in Desktop Performance Studio. We are interested in</w:t>
        <w:t>dialogue about the Virtuoso Software concepts and the Desktop</w:t>
        <w:t>Performance Studio applications.</w:t>
        <w:t>All Virtuoso Software users are encouraged to share their works</w:t>
        <w:t>with others. Please upload and download freely through DL13. Once</w:t>
        <w:t>you have downloaded and reviewed a piece from the DL, you can use</w:t>
        <w:t>the NEW command to erase the time stream and use the libraries to</w:t>
        <w:t>make your own pieces. This is one of the exciting elements of</w:t>
        <w:t>Virtuoso. We can all share each others pieces and performances,</w:t>
        <w:t>and then use each others libraries to make our own new pieces.</w:t>
        <w:t>Joseph Lyons,</w:t>
        <w:t>President of Virtusonics Corporation</w:t>
        <w:t>[70007,156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