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is a high-performance BASIC subroutine to search a st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. It works much like the PL/I INDEX function. (Se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DEX is fully self-relocatable, so it may be moved any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DEX is useful for scanning a string for certain characters(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ing to be searched can also be a substring of a lon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search argument substring will normally be shorter than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=USR(INDEX, STRADR, SUBADR, STRLEN, ADR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:   The address of the INDEX subroutine [usually ADR(INDEXSTRING$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DR:  Address of the string to be searched [usually ADR(DATASTRING1$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ADR:  Address of the search substring [usually ADR(DATASTRING2$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LEN:  Length of the string to be searched [usually LEN(DATASTRING1$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LEN:  Length of the search substring [usually LEN(DATASTRING2$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Sub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0  Leftmost position of the substring in string (first position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BIN is a simple tokenized BASIC (binary) program which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ubroutine. You may type both a string and a search substr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string "NOW IS THE TIME" will give a return code of 5 when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ubroutine, just transfer the statements 900-904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you could do a LIST "D:TEMP",900,904 from the demo followed by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TEMP" into your own program); of course, you can renumber the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Remember to call the subroutine once at the beginning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ohn Navas [72645,10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