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ISKINDEX DOCUMENTATION              by Bob Burns      DISKINDEX works by reading the   disk directory of your files disks  and stores them in memory for you  to view, sort, scan, or print.  It also has an option to index  boot disks manually.I.  Description of the options L - Loads a file previously saved to     disk. Upon entering this option     you will be prompted for a     3-digit extension, the same one     that was used with the SAve     command. A - Adds records to memory.  Either     manually or automatically.  Upon     entering your first decision is     if you want to enter a file type     code when indexing your files.       These tell what kind of      file it is.  If you answer with Y     then you will be prompted for a     file type on each file      encountered on the disk.  The      types used can be found in lines     4060-4350 and lines 10055-10082,     and can be easily changed. If you     answer with N then no file types     will be used on that add session.     Hitting RETURN is taken as a NO.        Next you will be asked if you     want MANUAL or AUTO Input.  With     MANUAL input you will be prompted     for the disk number, which can      be no more than 3 characters.     Following this a a prompt telling     you to type in program name will     appear on the screen.  You can      use 11 characters maximum. (the     same as a legal filename).      Number of sectors will be      replaced with a "B" signifying      Boot.        If you enter A or hit RETURN     then AUTO input will be enabled.     In this mode you have to insert     the disk with files on it that      you want to index.  But first     you have to tell it if you want     to input Locked files only.     If you answer with Y then only      locked files will be looked for.     A return is the same as a No.     As in manual input you are      prompted for a disk number.     After you type in the disk number     and hit return the program will     display either the entire      directory or one file at a time     (if file type code use was      selected.)  What happens here is     the program picks up all the     files it sees and adds them to     the number of records in memory.     If DUP, DOS, AUTORUN.SYS, or MENU     is encountered they are bypassed     whether you to choose to look for     locked files or not.  If you      index a disk number that is      already in memory, duplicates      will be ignored, and anything      added will be picked up. Any file     deleted will be marked for      deletion in memory.  Put simply     it takes a picture of your disk      and replaces it with whatever is     in memory.        Typing in END at the Insert      disk prompt returns you to the     main program. D -    Displays records in memory to     the screen.  Upon entering this     command, you will be prompted      first if you want a continous     display.  If you Hit RETURN or      hit N then the screen will      display the first 16 files and      stop and wait for a RETURN, or a     Q to quit and return to main     menu.  If you answer with Y then     the screen will keep scrolling      the records up till it hits the     end or you hit START to abort.        The second prompt allows you     to input a range.  This lets you     view just a range of numbers     instead of the entire contents     of memory.  Entering a RETURN      assumes you do not want a range.     Note put the lowest one first     and the highest one second. P - Prints out the contents of      Memory. It first prompts you for     number columns to be printed.     (1 or 2).  Next you are prompted     for the range, under the same     restrictions as in Display.  You     can abort the Print by hitting      the START key.SC - Scans through memory in search of     a particular field that you      choose.  Hit the appropriate     letter to scan for the field you     want.  Then enter a part or the     whole thing you are searching      for.  After which you will be      prompted "Care for another?".     If you hit Y then you can enter     another string, hit N or return     to go back to the scan menu.      Note: in the scan for program      type you enter the letter code      that is displayed when you add      records using that option.     With the * option, you can send     the scan to the printer, instead     of the screen.SO - Sorts records in memory. Upon      entering this section, Enter the     field you want to sort on, by      typing in the D,N,E, or T and     hit return. You will then be     prompted for which order you      want the sort, Ascending or     descending. Enter A or D and      hit return. When the sort is     completed, the program will      return to the main menu.       Note: 600 records sort in 6 sec.SA - Saves index in memory to disk,     and deletes any records marked     for deletion. Upon entering this     command, you are asked for a      3 digit extension. Enter this     and hit return.       Examples PIC, BIN      This will save a file to disk     called PROGINDX.(extender you     supply). Next you can either     add to an existing disk index     file (A), or     Replace an existing disk index     file (R).  If you saving a disk     file for the first time, you can     enter either option. X - Deletes and Index file from your     disk. Aft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