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.CO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5 By The 4th 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NDEX.COM REQUIRES THE ATARI PAPERCLIP KE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.COM  is  a  general purpose indexing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ari PaperClip.  It will generate a list of words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from a word list and a sourc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CREATING TH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running INDEX.COM you must create th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it needs to generate an index.  The first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WORD FILE.    It  contains  a list of the wo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d,  one  word  per  line  with  a CR after ea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if you want to index the words 'the', 'and', '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'from' the INDEX WORD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words can be in either upper or lower cas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.COM ignores case.  It converts all words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 list  and  the  source  document into lower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.     (You  can  create  the  INDEX WORD FIL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Clip, just press RETURN after each w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econd  file  you  need  is  the SOURCE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 this  file,  load  the document you wish to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 PaperClip.   You must add a special header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,  so  that  INDEX.COM  will  know what pag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.    On  the VERY FIRST line of your sourc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RL-ZH&gt;PAGENUMBER&lt; CTR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to use UPPER CASE when typing this. 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 out the space between the '&lt;' and the CTRL-N.  (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supposed to type the '&gt;' and the '&lt;'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tells  PaperClip  to print a heade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of  each  page.  Be sure to use header numbers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ny  other  headers you have defined i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so  make  sure  that they print on a different lin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ea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 press  CTRL-SHIFT-O  (the start outpu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the  prompt  "Print  device?  P:" prompt appear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:filename.ext&lt;RETURN&gt;"   (where   filename.ext   i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you  wish  to  write to).  Be sure no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name  as the original copy of the document. 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 prompted  "Send control codes? &lt;Y/N&gt; Yes"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'  then RETURN.  (INDEX.COM will do strange thing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printer  control codes to it.)  Just press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st  of  the prompts.  PaperClip will now "PRIN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to  the  disk  file  you  told  it.    This 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 that INDEX.CO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RUNNING IND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 you  are ready to run INDEX.COM.  To do thi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py of Atari DOS (or DOSXL, or other Atari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).  (If you are using an 800XL or 130XE hold dow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booting DOS.  This will remove the BASIC ROM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.COM  8K  of additional memory to store the index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the  DOS  menu  appars  type  'L&lt;RETURN&gt;',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NDEX.COM&lt;RETURN&gt;'.  (If you are using OS/A+ or DOSX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'INDEX&lt;RETURN&gt;'  at  the D1: prompt.)  This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 INDEX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Be  sure  your  Atari  PaperClip key is plu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  port 2.  INDEX.COM will not run if the ke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 INDEX.COM  has  loaded  you  will  se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  This  is  the  screen that says "PaperCli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or"  at  the  top.    It  also will giv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 the  program.  At the bottom of the scre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followed by the phrase "Bytes free".  This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uch memory INDEX.COM can use to store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the  same  screen  there  is  also a promp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dex  word  file:".    Type  in  the  name 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words that are to be indexed (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reated),  and  press RETURN.  (You don't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D:",  INDEX.COM will put on the name for you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is  not on drive 1, type "Dn:filename.ext",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the  drive  number.)    Every  time  you  press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.COM  prints  a  status  line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ing the name of the file you just g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 you  will  be asked to enter the "Source file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econd file you created (the one with the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).  Just type in the file nam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 you will be asked for the "Destination file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the  file INDEX.COM will write the index t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either  have INDEX.COM write the index to a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the printer.  To send it directly to the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:&lt;RETURN&gt;".    To  send  it  to a disk file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and press RETURN (just like you did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pro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you press RETURN for the third time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enerating  INDEX  word list." will be printed.  IND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read in the INDEX WORD FILE, and creat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ords  to be indexed.  Next a message saying "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." will be printed.  INDEX.COM will then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OURCE FILE  and  generate the index.  As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, a message will appear telling you what p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 INDEX.COM finishes reading the SOURC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"Writing destination file." will appear.  IND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write the index to the destination file. 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inter  or the disk file you told it to use.)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 there should be a message saying "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 used".  This lets you know how much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NDEX.COM used to generate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index that INDEX.COM generates is a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 of  the  words  in the INDEX WORD FILE.  Each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 in  lower case followed by the page number(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ord is on.  The page numbers are sepe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word does not occur in the SOURCE FILE no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inted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ever  an  error  occurs when running INDEX.CO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 message will be printed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errors  will also print a prompt saying "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ontinue"  at the bottom of the screen.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,  you  will  get the main screen and the "Index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" promp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 NOT ENOUGH MEMORY TO STORE THE INDEX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message  occurs  when there is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INDEX.COM  to store all the words to be index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press  RETURN  you  will  return to the main IND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f this error occurs, first check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tridge  installed  (on  XL/XE computers make su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held down when DOS was boo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 RAN OUT OF MEMORY WHIL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message occurs when INDEX.COM run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eading the SOURCE FILE.  It stops index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writes  the  partial  index  that was gener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 get  either  OUT  OF MEMORY messag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  is to break the INDEX WORD FILE into piece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 two  INDEX WORD FILEs, one with the words from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,  the  other with M to Z.  Then run INDEX.COM twice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each  INDEX WORD FILE.  Then you can combin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  using  PaperClip.  (If you still get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break the INDEX WORD FILE into 3 or 4 piec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 UNABLE TO OPEN THE INDEX 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message  occurs when INDEX.COM is un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DEX WORD FILE.    Make sure you typed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name  and  drive number.  When RETURN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 screen  and  the  "Index  word  file:"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 UNABLE TO OPEN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message  occurs when INDEX.COM is un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OURCE FILE.   Make sure you typed in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and  drive  number.  When RETURN is pressed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the "Index word file:" promp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 ERROR WHILE WRITING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message will be printed when INDEX.COM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open  the  destination file.  If you are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 make  sure  the  printer  is  on  and on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to a disk make sure the disk is in the driv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rite protected.  You may either press 'Y' (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.COM  to  try  again) or 'N' (which tells INDEX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mai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.COM  will  only  index single words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 phrases.    If  you  need to index phrases,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   (shift   minus)   between   the  wor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, and in the INDEX 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.COM  will  not  index  words containing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 used as delimiters between words.  The symbol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limi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 , . ; : ? ! " [ ] # &amp; ' @ ( ) &lt; &gt; - = +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 %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reated as charcters, and may be present 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re  are  any questions or comments on IND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them to Dan Moore [74035,243] in SIG*ATARI on C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M in SIG*ATARI on DELP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.COM        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WORD FILE  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         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Clip        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      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[[[[[[[[[[[[[[[[[[[[[[[[[[[[[[[[[[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