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ting started using CC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65, RA65, LINK65, and LIBR65, along with the assorte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things, comprise everything you should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C programs on your Atari 8-bi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sequence of things you do to compile a and ru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Use CC65 to compile your C source into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Use RA65 assemble the results into an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Use LINK65 to link your object file with the C runti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65 distribution, you should find the canonical te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c.  You should also find the C runtim stuff, runtime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lb.  Here's what you do to compile up hello.c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hello.c, runtime.obj, and c.olb on drive 1 of your system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something like Spartados that supports default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ose files on whatever device you're using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C65.COM.  When it starts, it will prompt with CC65&gt;.  Typ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65 will compile hello.c, producing hello.m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A65.COM.  When it starts, it will prompt with RA65&gt;.  Typ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will assemble hello.m65, producing hello.obj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hello.m65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K65.COM.  When it starts, it will prompt with LINK65&gt;.  Typ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HELLO.COM RUNTIME.OBJ HELLO.OBJ C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65 will link hello.obj with the C runtime stuff,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called hell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 You can now run hello.com, to see the canonic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for building bigger programs are much the s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multiple source files, you'll compile and assembl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parately, then feed all of them to LINK65,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OBJ in the example above.  See the link65.doc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