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OSING FILES IN KYAN PASCAL</w:t>
        <w:t xml:space="preserve">  by Erik Warren, 18 March 1987</w:t>
        <w:t>_______________________________________</w:t>
        <w:t>To us Kyan Tech Support guys, it seems as though everybody and their mother</w:t>
        <w:t>asks us a derivative of this question:  "In Kyan Pascal, how do I close a file</w:t>
        <w:t>after I am done with it?"</w:t>
        <w:t>The answer:  You don't.</w:t>
        <w:t>The manner in which Kyan Pascal handles</w:t>
        <w:t>the closing of files is known as 'Good</w:t>
        <w:t>Housekeeping' or 'Lazy I/O.'  Instead</w:t>
        <w:t>of requiring the programmer to issue a</w:t>
        <w:t>Close command, the compiler closes the</w:t>
        <w:t>file when the program exits the</w:t>
        <w:t>procedure or function in which the file</w:t>
        <w:t>was declared and opened.</w:t>
        <w:t>So, if your program uses global files,</w:t>
        <w:t>they will not be closed until the final</w:t>
        <w:t>"END." of the program is encountered.</w:t>
        <w:t>If you are using a lot of files, you</w:t>
        <w:t>may eventually encounter a DOS error</w:t>
        <w:t>like 'too many open files.'  (That'll</w:t>
        <w:t>teach ya!  You shouldn't be using</w:t>
        <w:t>global files/variables, etc. anyway;</w:t>
        <w:t>you should think of modular coding with</w:t>
        <w:t>local files/variables.)</w:t>
        <w:t>With the following program...</w:t>
        <w:t>PROGRAM abc(Input,Output,Fyle);</w:t>
        <w:t xml:space="preserve">  VAR Fyle : Text;</w:t>
        <w:t>BEGIN</w:t>
        <w:t xml:space="preserve">  Reset(Fyle,'D:FILENAME.EXT');</w:t>
        <w:t xml:space="preserve">     .</w:t>
        <w:t xml:space="preserve">     .</w:t>
        <w:t xml:space="preserve">     .</w:t>
        <w:t>END.</w:t>
        <w:t>...Fyle will NOT be closed until END.</w:t>
        <w:t>is reached.  Here is how you should</w:t>
        <w:t>make Fyle local...</w:t>
        <w:t>PROGRAM abc(Input,Output);</w:t>
        <w:t xml:space="preserve">  PROCEDURE xyz;</w:t>
        <w:t xml:space="preserve">    VAR Fyle : Text;</w:t>
        <w:t xml:space="preserve">  BEGIN</w:t>
        <w:t xml:space="preserve">    Reset(Fyle,'D:FILENAME.EXT');</w:t>
        <w:t xml:space="preserve">      .</w:t>
        <w:t xml:space="preserve">      .</w:t>
        <w:t xml:space="preserve">      .</w:t>
        <w:t xml:space="preserve">  END; (* of procedure xyz *)</w:t>
        <w:t>BEGIN</w:t>
        <w:t xml:space="preserve">  xyz;</w:t>
        <w:t xml:space="preserve">    .</w:t>
        <w:t xml:space="preserve">    .</w:t>
        <w:t xml:space="preserve">    .</w:t>
        <w:t>END. (* of main program *)</w:t>
        <w:t>When xyz is called in the above</w:t>
        <w:t>program, Fyle will be opened and then</w:t>
        <w:t>closed when xyz is exited.</w:t>
        <w:t>_______________________________________</w:t>
        <w:t>THE FURTHER ADVENTURES OF JOE PROGRAMMER_______________________________________</w:t>
        <w:t>Now let's suppose my good friend Joe</w:t>
        <w:t>Programmer programs himself into a</w:t>
        <w:t>hopeless situation where he doesn't</w:t>
        <w:t>want to exit a procedure to close a</w:t>
        <w:t>file.  In addition to being the kind of</w:t>
        <w:t>person who paints himself into the</w:t>
        <w:t>corner of a room, Joe also programs</w:t>
        <w:t>himself into corners.  (For this reason and others, Joe Programmer is the</w:t>
        <w:t>world's most frequent user of Pascal's Label and Goto statements.)</w:t>
        <w:t>Lucky for him, just as a fighter pilot</w:t>
        <w:t>can eject from a burning plane, Joe</w:t>
        <w:t>also has a last-ditch 'Bail Button.'</w:t>
        <w:t>This unorthodox, back-door approach of</w:t>
        <w:t>closing files is done via CIO...</w:t>
        <w:t>FUNCTION Close(IOCB_Num : Integer) : Integer;</w:t>
        <w:t>BEGIN</w:t>
        <w:t xml:space="preserve">  IOCB_Num := IOCB_Num * 16;</w:t>
        <w:t xml:space="preserve">  Close := 0;</w:t>
        <w:t>#A</w:t>
        <w:t xml:space="preserve">  STX _t      ;for safety's sake</w:t>
        <w:t xml:space="preserve">  LDY #7      ;sp offset to IOCB_Num</w:t>
        <w:t xml:space="preserve">  LDA (_sp),y ;pull user's IOCB #</w:t>
        <w:t xml:space="preserve">  TAX         ;accum. to X reg.</w:t>
        <w:t xml:space="preserve">  LDA #12     ;close command</w:t>
        <w:t xml:space="preserve">  STA $342,x  ;store in ICCMD (ICCOM)</w:t>
        <w:t xml:space="preserve">  LDA #$00    ;zero out aux. bytes...</w:t>
        <w:t xml:space="preserve">  STA $034A,x ;one...</w:t>
        <w:t xml:space="preserve">  STA $034B,x ;and two</w:t>
        <w:t xml:space="preserve">  JSR $E456   ;jump via CIO vector</w:t>
        <w:t xml:space="preserve">  TYA         ;Y reg. to accum.</w:t>
        <w:t xml:space="preserve">  LDY #5      ;sp offset to Close LSB</w:t>
        <w:t xml:space="preserve">  STA (_sp),y ;store CIO's error code</w:t>
        <w:t xml:space="preserve">  LDX _t      ;safety</w:t>
        <w:t>#</w:t>
        <w:t>END;</w:t>
        <w:t>This function is called like this:</w:t>
        <w:t xml:space="preserve">  Status := Close(1);</w:t>
        <w:t>The integer you pass to it is the IOCB</w:t>
        <w:t>number you wish to Close.  Since you</w:t>
        <w:t>don't usually know which IOCB# the</w:t>
        <w:t>compiler has allocated for your file(s)</w:t>
        <w:t>you may want to make a loop to close</w:t>
        <w:t>multiple IOCB's.  Make sure not to</w:t>
        <w:t>close #0 or #6.  The integer returned</w:t>
        <w:t>is the CIO status byte; a '1' would</w:t>
        <w:t>indicate everything is okay.</w:t>
        <w:t>Remember, this is the "Wimp's Way Out."</w:t>
        <w:t>The preferable way to close a file is</w:t>
        <w:t>to exit the block of code it was opened</w:t>
        <w:t>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