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*- Text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-65 preliminary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65 is the object library maintenance utility part of the C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Its mission in life is to build, maintain, lis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of object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ibraries are useful when building things like C progra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l kinds of functions that want to be optionally link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ing track of them all by hand is too big a pa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.  See the LINK65 doc for a [brief] expla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