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DE RUNNER (c) SCREE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DE RUNNER (LR) is on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 computers that has earn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thousands of use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ver considered themsel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ame players...and, of cour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housand that do  profes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ers..  Probably, LR's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 is partially due to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allowed through its SC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program.  Few games enab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design his or her own 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!!!  And, of those few, L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rs would like to 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product of their design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major problem is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ormat implem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di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vides a mean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ransfers between us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do a little penc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work, but I think you'll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l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As we discuss 'codes'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R rule book for a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or placing each ic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mplements thre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 prepare a  scree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worksheet -- A grid of  2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ares" representing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 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 screen code entry rout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your paper scre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 screen  code  displa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pying other users' scre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 You can use the pa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con codes with the LR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 screens on your ow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 80-column print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, you could modify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to allow for display  of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monitor/TV screen. 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to do a bit more wri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worksheet withou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simply draw a grid (2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 coding  your  scree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HEET - Use a standard  80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printer...a worksheet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9x11 piece of paper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hand-code a LR  user-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ENTRY - Simply key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quare on the workshee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will be coded from 0-9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 icon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square (or a blank squ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keying a screen a blank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represent ZERO--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ill not accept inpu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DISPLAY - Use the print-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creen you've  received 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at screen on your ow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Simply follow the cod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tocols  of the L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structions  in your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all their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own a prin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odifications--j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:" in any statement opening 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7 to a "S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ince we means to swap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with others, let's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- YOUR SCREENS - on th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can all shar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PAUL FIELDS * 72465,1260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SCREEN FILES MADE WITH M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CAN BE TRANSFERRED VIA CI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HANGE THE NAME AS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...IT CONSISTS OF ONL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CIS STANDARD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.  THE FIRST TWO DIGITS =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S...THE SECOND TWO = L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 RUNNER)...THE LAST TW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NUMBER YOU ASSIG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R ATARI WILL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R '.BIN'  (PD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