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85534 S9/ICD/KYAN/OSS 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-Apr-87  03:1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Chang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Bill Wilkinson [OSS] 7317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C/65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here it is at la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method by which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/65 _CARTRIDGE_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PT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= $483 ; CHAR.LUM = 10 BKGD.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= 0 BKGD.HUE =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YTE CHAR.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YTE BKGD.HUE * 16 + BKGD.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Just type that in and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your colors will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(instead?)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at to a disk fil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olors, just BLOA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simple to believ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