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                  MPP 1000C Modem/850 Emulator  Page -1-##     #-#Intro#- MPP 1000C modem #     capable of autodial and autoanswer.  This manual is meant to #     describe the installation, use, and technical aspects of the #     driver.   Major things, such as error trapping and full 850 #     compatibility in the #-#normal#- everyday use that many Amodem users #     and BBS Sysops would use it, as well as HomePak buyers who own #     MPP modems, played a major part in the development of this #     driver.  Thorough testing of this driver with Amodem 5.1, #     unmodified Amis and Forem, and most important of all, HomePak, #     by Russ Wetmore, to ensure full 850 compatibility has been #     taking place within the past 9 months.  This driver was #     constructed by the MAC/65 cartridge for the Main and Smartmodem #     Source, and Basic XL for the Relocation Generator, to generate #     MAC/65 source code, thus taking up a maximum of 2.5K of code #     inside the machine, with the Smartmodem commands.#          This introduction would not be complete without the #     mentioning of the support and beta-testing help of my very good #     friends.  First of all, Dave Lowry, Sysop of OTB BBS in #     Oakville, Ontario, (416) 844-2483, made sure that all of the #     functions of the driver worked, especially the custom XIO #     commands that were built into the driver.  If it weren't for #     him, this driver wouldn't have gotten the testing it has already #     received.  To this day, OTB BBS is still running with this #     version of the MPP driver (Without the Smartmodem commands).  #     Secondly, and equally important, Peter Marshall, of The Martech #     Group, made sure that the Hayes SmartModem(tm) commands and XIO #     commands pertaining to the 850 all worked properly.  He also #     ensured that the HomePak worked properly with the driver, which #     was our main goal.#     #     #     #-#Booting up the Driver#-elocatable, the booting stage of the #     driver is quite simple.  All that must be done is to rename one #     of the modem drivers to AUTORUN.SYS and then boot up a DOS #     diskette with your new AUTORUN.SYS, that you renamed from the #     driver, and when the disk driver finishes whirring, your driver #     should be installed.  As the driver is relocatable, it will #     place itself in the lowest area of memory without interfering #     with any terminal program.  Those with the OSS Supercartridges #     will have an added advantage if they are using the part of DOS #     XL that puts itself into the Supercartridge, as they will save #     approximately 5K, thus enabling the driver to be in a lower part #     of the computer's memory.#          If there is no sign of the Driver, ie. You didn't hear a #     beep and see the Version number on the screen, then the driver #     wasn't renamed properly.  After the driver is booted, you are #     then ready to use any Terminal or Bulletin Board System (BBS) #     program of your choice.#     #     #############                  MPP 1000C Modem/850 Emulator  Page -2-##     #-#General CIO Calls to the Driver#-ral Calls, ie. OPEN, CLOSE, PRINT, #     INPUT, etc., without worrying too much about how the driver #     works on the inside.  There are also specialized commands, #     called XIO Commands, that will be discussed in the next section, #     which communicate with the driver to get certain tasks done that #     the CIO is not truly capable of handling by itself, such as #     altering the Baud Rate.#          The OPEN command is very simple.  All that need be done, is #     to remember the Basics of the OPEN Statment.  In the OPEN #     command, you need remember, that for the mode of communication, #     ie. Input, OUtput or Both, a 5, 9, or 13 must be placed in the #     Aux1 byte for Input, OUtput, or Both, respectively.  For true #     850 compatibility, the Aux2 byte should be a zero.  A value #     other than zero will give it characteristics, unique to the #     driver and, thus render it incompatible with the 850 interface.  #     This is not a drawback, but an intention to make custom and #     compact terminal and BBS programs for the MPP modem.  For the #     Aux2 byte, the following corresponds to the actions taken by the #     driver and the corresponding XIO statemants for you to look up #     for the meanings:#     #          +128 -- Hang up upon the CLOSE Statement (XIO #     34,#chan,128,0,"R:")#          +64  -- Enter Autoanswer state (XIO 35,#chan,0,0,"R:")#          +32  -- No Translation (ATASCII) (XIO 38,#chan,32,0,"R:")#          +16  -- Dial Number Supplied (XIO #     37,#chan,0,0,"R:555-1212")#          +8   -- Odd Parity (XIO 38,#chan,8,0,"R:")#          +4   -- Even Parity (XIO 38,#chan,4,0,"R:")#          +2   -- Echo Byte back to modem (XIO 38,#chan,2,0,"R:")#          +1   -- Half Duplex (XIO 38,#chan,1,0,"R:")#         desired functions in your application program, simply add up #     the corresponding bytes and the modem handler will take care of #     the rest.  As an example, let's say that we want to dial a #     number in ATASCII and work in half-duplex:  then we add 32 #     (ATASCII or NO translation)+16 (Dial)+1 (Half duplex) which #     comes to 49.  Thus the statement would be OPEN #     #chan,13,49,"R:phonenumber" and that is all there is to it.  Due #     to all of this flexibility, there are also limitations, such as #     setting the Dial and Answer bits simultaneously will report back #     with an error, as you can't dial and answer the phone at the #     same time.  The other limitation is setting the echo &amp; half #     duplex bits simultaneously.  It won't report back with an error, #     but it will constantly juggle the same bytes from both buffers.#          The Get or Input statements function the same as if doing #     Gets or Inputs from any other channel.  The are only two #     requirements.  The first requirement is that the modem must be #     plugged in.  The second one is that an XIO 40 must have been #     executed for its own internal reasons, not to mention that it is #     an Atari 850 standard.  For more on this, see next section.  The #############                  MPP 1000C Modem/850 Emulator  Page -3-##     third requirement is that there must be a byte in the buffer #     within a given, user presettable time period.  If any of these #     three requirements are not met, then an error results, depending #     on the requirement not met.  The driver doesn't lock up and wait #     for you to plug in the modem.  The only condition of a lockup is #     in the terminal program used, but #-#not in the driver#-so the same as any other #     Put or Print statements to the other channels.  As with the #     Get/Input Statements, there are requirements to be met; however, #     only the first two requirements that were listed in the #     Get/Input commands are needed.  The third requirement is not #     even seen by the Put/Print statments.#          The CLOSE command is also the same as Closing another #     device.  The only twist here is that if you had specified the #     hang-up bit upon opening modem, then, when the channel is #     closed, the modem will hang up and empty all of the buffers.  #     Otherwise, the close command will have no effect on the modem, #     but will disable the XIO 40, Dial, Answer, Half Duplex, #     Linefeeds and a few other things internal to the driver.#     #                 #-#Special Commands (XIO) to the CIO &amp; Modem#-sed to enable a certain #     characteristic, or execute a certain command in the driver.  #     They are XIO commands because they have nothing to do with #     opening, closing, getting a status, or general I/O.  To further #     explain the meaning of these Commands, we shall present them in #     order and explain what the commands do.#     #-#XIO 34 -- Switch hook toggle:#-    #     Usage: XIO 34,#chan,aux1,aux2,"R:"#     #     Where chan is the IOCB that you are using with the modem.#     aux1 is one of the following numbers in order to have an effect #     on the driver.#     #     128 - Hangs up the modem and clears the buffer off all data in #     the buffers at the time of hang-up.  The interrupt for the modem #     is also disabled as it is not needed in the 'hung up' state.#     #     192 - 'Picks up' the modem and enables the interrupt at the baud #     chosen either by default or by the user (See XIO 36).#     #     Aux2 is ignored by the driver so it may be any value.#     #     #-#XIO 35 - AutoAnswer with Carrier Checking#-o they may be any value.#     Although no real restriction is imposed on this command and can #     be used even when the modem is online, one must remember that #     with all of this freedom comes a little responsibility.  What #############                  MPP 1000C Modem/850 Emulator  Page -4-##     must be remembered is that the ring detect line is constantly #     monitored until a ring pulse comes in.  What this may mean is #     that you will probably think that the computer has locked up, #     when it is, in fact, waiting for the ring pulse and won't #     proceed without it.  #-#The recommended usage#-is #     to wait until a ring pulse is detected, by using the PEEK #     function on Trig1 (DON'T use Strig(1)) located at 53265 ($D011 #     Hex).  This is one of the commands not found in the 850, so if #     you're using an unmodified version of Amodem, etc, you won't #     find any autoanswer, and certain BBS programs would need to #     modified slightly, if the Smartmodem commands are not used.  #     However, if the smartmodem commands are used, then you wouldn't #     need worry much about modification of the programs.#     #     #     #-#XIO 36 - Changing the Baud Rate#- #     Where chan is, again, the IOCB used to communicate with the #     modem.#     Aux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sired baud rate that you set using the formula of #     aux1=21307/desired_baud-1.#     Aux2 is ignored, thus may be any value.#     As this is an XIO command used by the 850, the way in which it #     is used is incompatible with the 850 itself.  However, the many #     terminal programs used with the 850 have the Aux1 value below 16 #     and in this case, any value less than 16 will result in a #     default of 300 baud, to maintain compatibility.  Conversely, any #     program used with this driver setting the baud will not affect #     the 850 because once XIO 40 has been executed, the 850 will #     ignore the given XIO 36 command as it will tell the 850 to set #     7,6, or 5 bit chars and in concurrent I/O, a full 8 bit char is #     sent always.  Besides, who here speaks Baudot (raise your hand)?#     #     #-#XIO 37 - Autodial#-chan is the IOCB number.#     Aux1 and aux2 are ignored.#     #     The real beauty of this command is that there is really no #     guesswork on how to operate this command.  All that need be #     known is the phone number and that it is placed in the #     quotations after the R: and the driver does the rest.  There is #     no restriction as to what kind of characters may be put inside #     the quotations, but you must remember that if it is in Normal #     Video and is a number, the driver will use it to dial.  If you #     don't want a specific number dialed, then put it in Inverse #     Video.  The driver will thn ignore it.  Remember that this #     command is also not found in the 850 driver.  Also, there is no #############                  MPP 1000C Modem/850 Emulator  Page -5-##     restriction as to when this command may be used so take #     precautions as to ensure that the modem is Hung up (SEE XIO 34). #      The reason for this is because that there are also parts of the #     driver made for the Hayes SmartModem(tm) and the Hayes does not #     hang up the phone itself, and also one can, on the Hayes (As #     well as this driver), use the Dial command for the Answer #     command.  The only difference is that the Hayes would answer in #     Originate mode only.  This doesn't really matter to the MPP #     modem as it toggles Originate and Answer until it receives a #     carrier.#     #     #     #-#XIO 38 Communication Handling#-Chan is the IOCB that is being used for communication with the #     modem.  Aux1 is the important parameter in that it will direct #     the driver as to how to communicate with the other modems.  To #     explain, here is a table of what to add to aux1 in order to #     achieve the desired mode of communication:#     #     +128 -&gt; Hangs up modem upon closing the IOCB (Not an 850 #     standard).#     +64  -&gt; Appends line feeds to ASCII Carriage Returns (ASCII #     only).#     +32  -&gt; No Translation or Atascii mode of communication.#     +8   -&gt; Odd output parity (Not 850 Standard format)#     +4   -&gt; Even Parity in output#     +2   -&gt; Echo received bytes back to the modem (Not 850 standard)#     +1   -&gt; Half duplex (Not 850 standard)#          As you may very well notice, a few of the parameters are #     850 standard as they are the 99.9% of the parameters used in #     most of the Terminal Programs, including HomePak.  The others #     are there to perform specific task, like answering and dialing.  #     Chances are that you will need features not found here but are #     in the 850, eg. Parity, Word Size, are slim so they were #     excluded from the driver (However, one can modify the source #     code provided to give you what you need).#          Another thing to notice is that the ASCII mode of the #     driver performs the most common ASCII to ATASCII, and vice #     versa, translations:  Carriage Returns, Clear Screen, Buzzer and #     Backspace.  This way, you don't have to write an ASCII #     translator.#         Other noticeable thing is that some of these things can be #     set up upon the execution of an Open Statement.  Although this #     is not 850 standard, you can save a lot of code when writing #     terminal programs for the 850.  The only difference here is that #     you cannot set up for line feeds in the OPen aux bytes.  This #     byte is reserved for answering with Carrier Detect.#     #     #############                  MPP 1000C Modem/850 Emulator  Page -6-##     #-#XIO 39 - User Timeout Setting#-h the modem.  #     Aux1 is not used but should be a non-zero value in order to #     activiate the new timeout.  Aux2 is the new timeout value in #     seconds.  A zero in Aux2 will result in a 3 jiffy timeout value. #      This XIO commands is useful so that the you can tell the driver #     when to send you an error status.  An example for this could be #     used in detecting a carrier from the XIO 35 command.  After the #     preset time has expired and no carrier is present, an error is #     sent back to the calling program (OTB BBS uses this method to #     answer the line, if you have noticed that it may have hung up on #     you before you have switched your modem to data.).#     #     #     #-#XIO 40 - Setting up Concurrent I/O#-:  XIO 40,#chan,aux1,aux2,"R:"#     #     Where chan is the channel being used to communicate with the #     modem.  Aux1 and aux2 are not needed and may thus contain any #     value.  XIO 40 is needed in order to input data from the modem #     as the driver uses location 747 for both buffer checks and Modem #     Status.  If this command is not executed first, then an error #     will result.  XIO 40 is not needed, however, for output to the #     modem.  After XIO 40 is executed, the driver then performs a #     check to see how many, if any, bytes are in the input buffer.  #     After closing the channel, XIO 40 must be executed again after #     opening the channel.  XIO 40 is the only command that must be #     executed after opening the modem.  However, it may be executed #     before other XIO statements, unlike the 850 interface.  Also, #     user supplied buffers are not supported and the buffer size is #     256 bytes for both input and output, although 128 bytes for #     Version 1.0H output buffer, as it is easy to keep track of them #     with a one byte pointer.  When an IOCB to the modem is opened, #     before XIO 40, one is able to check the status of the modem by #     looking at location 747.  The following table will give the bit #     positions and their purpose:#     #     6 &amp; 7 --&gt; DSR (Off only when modem is unplugged)#     4 &amp; 5 --&gt; CTS (same as above)#     2 &amp; 3 --&gt; CRX (bit 2 is off when no carrier; otherwise, same as #     above)#     #     After XIO 40 is executed, location 747 is then used to indicate #     how many bytes are in the input buffer, and location 748 is used #     for indicating the number of bytes in the output buffer.#     #     #-#XIO 41 - Echoing Characters to the Screen#-1000C Modem/850 Emulator  Page -7-##     Usage:  XIO 41,#chan,aux1,aux2,"R:"#     #     Where chan is the IOCB used in communication with the modem. #     Aux1 is a non-zero value used in order to declare the command #     valid.  Aux2 is the 'decision' byte.  If it's a non-zero value, #     then all characters are echoed to IOCB 0 as well as the modem.  #     IOCB 0 is assumed to be open and the modem will ignore any #     errors and keep going if there is something wrong with IOCB 0.  #     This command may be executed at anytime mainly because it #     doesn't deal with communication to the modem but to the default #     IOCB instead.#     #     #                      #-#Hayes SmartModem (tm) Commands#- it's a smart #     modem.  What it does is takes user input commands and executes #     them.  These commands can be found in the drivers flagged with #     an 'S' after the version number.  Although all commands are #     supported, only four of them are executed:  dial, answer, repeat #     last command, wait for phone to ring before answering.  All #     commands are to be prefixed with the letters 'AT' and then the #     command to be executed and must be less than 40 characters as #     the command buffer only accepts the first forty characters.#          The dial command is very simple.  All that need be done is #     to enter 'ATD###', eg. ATD844-2483, and the driver will do the #     rest.  For rules as to how to dial, look at XIO 37 because the #     number format is the same.  The result of the command is either #     'Connect' or 'No Carrier' with no error returned.#          The answer command is even simpler than the dial command as #     all that need be entered is 'ATA'.  The results yielded from the #     command are the same as the dial command above.#          The wait for ring command/answer is accomplished by typing #     'ATO'.  This command puts the driver in a wait mode and will #     just stay there until a ring pulse is detected.  When a ring #     pulse is detected, the driver then lifts the hook as if 'ATA' #     were typed in.  After that, the same results are yeilded.#          All other commands will result in an 'Ok' message sent #     back.  The only other time a 'No Carrier' is sent is when I/O #     commands are issued and the carrier is lost.  An error 139 is #     also issued once when the carrier is first lost.  When using any #     SmartModem version of the driver, the XIO 39 command is disabled #     as the SmartModem takes care of the timeouts.#     #     #                   #-#Error Codes Involved with the Driver#-ut (You Haven't got the modem plugged in... #     All I/O involving the modem's IOCB needs the modem plugged in as #     this is what the driver is designed for.)#     139 --&gt;NAK (The modem is off hook and a carrier isn't present.)#     148 --&gt;Input Buffer Empty (You tried to get bytes from the modem #     and the driver waited until a specified time.  After this time, #############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P 1000C Modem/850 Emulator  Page -8-##     if no data is found in the buffer, this error will be returned #     back.)#     149 --&gt;Driver Confused (You set the Dial/Answer bits in the Open #     statement in the Aux2 parameters.)#     150 --&gt;Modem already Open (You tried to open two IOCB'S to the #     modem simultaneously.)#     151 --&gt;Concurrent I/O error (XIO 40 was executed while the IOCB #     to the modem was closed... IOCB must be opened first)#     154 --&gt;Concurrent I/O not enabled (A form of Input commands was #     issued without an XIO 40 being executed previously)#     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